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 Г Л А С О В А Н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 В Е Р Ж Д Е Н О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№___ от 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А.В.Курбатов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едении классного журнала в  муниципальном общеобразовательном учреждении Луховицкая средняя общеобразовательная школа №2 с углубленным изучением отдельных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Установление единых требований по ведению классного журнала в  муниципальном общеобразовательном учреждении Луховицкая средняя общеобразовательная школа №2 с углубленным изучением отдельных предм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Фиксирование и регламентация этапов и уровня фактического усвоения учеб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Классный журнал 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атегорически запрещается допускать учащихся к работе с классным журна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классном журнале подлежит фиксации только то количество уроков, которое соответствует учебному плану и подлежит опла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классного руковод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лассный руководитель заполняет в журна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(обложк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лав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учащихся на всех страницах (имя ученика пишется полность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личестве пропущенных уро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ую ведомость посещае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ую ведомость успевае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занятиях в факультативах, кружках, сек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ок здоровья (списо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омер класса указывается на обложке журнала. Журналы параллельных классов нумеруются литерами,</w:t>
      </w:r>
      <w:r>
        <w:rPr>
          <w:rFonts w:cs="Times New Roman" w:ascii="Times New Roman" w:hAnsi="Times New Roman"/>
          <w:i/>
          <w:sz w:val="28"/>
          <w:szCs w:val="28"/>
        </w:rPr>
        <w:t xml:space="preserve"> например, 1-й «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асс, 1 «Б» класс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женедельно в раздел «Учет посещаемости учащимися» записывается количество дней и уроков, пропущенных школь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ях проведения с учащимися занятий в санатории (больнице) классный руководитель вкладывает в журнал справку об обучении в санатории (больни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язанности учителей-предмет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лассный журнал заполняется учителем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нь проведения урока. </w:t>
      </w:r>
      <w:r>
        <w:rPr>
          <w:rFonts w:cs="Times New Roman" w:ascii="Times New Roman" w:hAnsi="Times New Roman"/>
          <w:sz w:val="28"/>
          <w:szCs w:val="28"/>
        </w:rPr>
        <w:t>В случае болезни учителя  учитель, замещающий коллегу, заполняет   классный журнал в обычном порядке (подпись и другие сведения делаются в журнале замещения уро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читель обязан систематически проверять и оценивать знания  учащихся, а также отмечать посещаемос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се записи в классном журнале должны вестись четко и аккуратно, без исправлений, ручкой синего цвета. В исключительных случаях допускается делать исправления (по распоряжению директора школы), содержание которых необходимо описать в нижней части страницы, заверив их личной подписью учителя и заместителя директора по УВР с ее расшифровкой и школьной  печатью. Недопустимо при исправлении в классном журнале использование закрашивающи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 Название учебного предмета записывается в соответствии с названием, указанным  в базисном учебном плане. Все записи по всем учебным предметам      ( включая уроки по </w:t>
      </w:r>
      <w:r>
        <w:rPr>
          <w:rFonts w:cs="Times New Roman" w:ascii="Times New Roman" w:hAnsi="Times New Roman"/>
          <w:sz w:val="28"/>
          <w:szCs w:val="28"/>
          <w:u w:val="single"/>
        </w:rPr>
        <w:t>иностранному языку</w:t>
      </w:r>
      <w:r>
        <w:rPr>
          <w:rFonts w:cs="Times New Roman" w:ascii="Times New Roman" w:hAnsi="Times New Roman"/>
          <w:sz w:val="28"/>
          <w:szCs w:val="28"/>
        </w:rPr>
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«Весна », лабораторная работа №1 «Определение доброкачественности пищи» и т.п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роведении сдвоенных уроков делается запись темы каждого урока в каждой граф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 Перед записью темы урока по развитию речи ставится пометка   « Р.р.», по внеклассному чтению « Вн. чт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выставлении отметок учителю разрешается записать только один из следующих символов  «2», «3», «4», «5», «н» (в случае фактического отсутствия ученика в данный день). Выставление в журнале точек, отметок со знаком «-» не допускается. Выставление в одной клетке  двух отметок  допускается только за письменные работы по русскому языку (диктант с грамматическим заданием, сочинение, из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 Отметки за письменные работы по литературе (сочинение) выставляются следующим образом: по литературе – за содержание работы, за грамотность – на русский язык (на ближайшую дату проведения письменной работы с указанием после записи  темы  урока,  за какую работу выставлены оценки). Оценки за домашние сочинения выставляются на дату, соответствующую дате проведения урока по данной теме. Сочинения следует записывать так: первый урок- Р.р. Классное сочинение по творчеству поэтов серебряного века; второй урок – Р.р. Написание сочинения. Классное изложение по развитию речи следует записывать следующим образом: первый урок – Р.р. Изложение с элементами сочинения; второй урок – Р.р. Изложение по теме  «….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   При делении класса на группы (по иностранному языку, трудовому обучению) записи ведутся индивидуально каждым учителем, ведущим подгрупп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 При заполнении журнала на уроках иностранного языка обязательно указать в графе « Что пройдено» одну из основных задач данного урока.                  (например, Ознакомление с определенным артиклем. Обучение чтению. Тренировка употребления изученной лексики или Введение новой лексики, множественное число имен существитель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На уроках биологии лабораторные работы проводятся и отмечаются в зависимости от типа урока и задач и оцениваются индивидуально, если ученики осваивают новые знания и приемы учебной деятельности, а если идет закрепление умений и навыков, полученных ранее, оцениваются все учащие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На уроках технологии, физики, химии, физической культуры обязательно записывать номер инструкции по ТБ либо в графе « Что пройдено на уроке», либо в графе « Домашнее зад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В случае проведения тематического учета знаний оценки у всех уча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 Положении о проверке тетраде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На правой стороне развернутой страницы журнала учитель обязан записывать тему, изученную на уроке.  Дата прописывается только  арабскими цифрами  не через дробь ( например, 11.0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В 1-м классе оценки в журнал, дневники и тетради ни по одному учебному предмету не ставя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. На странице записи пройденного материала в конце итогового периода  (четверти) производится запись о числе проведенных уроков «по факту» и «по плану», что заверяется личной подписью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Оценки следующей четверти  выставляют в следующей колонке, без пропуска клеток после четвертных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0.  В случае болезни учителя учитель, замещающий коллегу, заполняет классный журнал обычным порядком (подпись и другие сведения делаются в журнале замещения уро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4.21. Текущие оценки по предметам для детей, обучающихся на дому, выставляются в отдельном журнале по индивидуальному обучению на дому, четвертные и годовые оценки  выставляются в конце классного журнала того класса, в который зачислен обучающий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22. В теме первых уроков полугод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 каждому предм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писывается номер инструкции по технике безопасности и охране труда.</w:t>
        <w:tab/>
        <w:t>4.23.Запись элективных курсов в классный журнал производится при наличии нагрузки не менее 34 часов в год и действующей системы оценивания. В других случаях элективные курсы записываются в отдельных журналах (например, для факультатив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ставление итоговых о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1. Итоговые оценки учащихся за  триместр, четверть, полугодие, год должны быть обоснов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2. Для объективной аттестации учащихся за  триместр,  четверть и полугодие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При выставлении триместровых, четвертных, полугодовых, годовых, итоговых отметок не допускается записи «н/а». В случае отсутствия текущих оценок по предмету из-за болезни учащегося или по иной  причине рекомендуется продлить сроки обучения данного учащегося  с последующей сдачей  текущего материала в форме зачета, экзамена  или иной другой формы. По ОУ на основании решения педагогического совета  издается приказ о проведении промежуточной аттестации, в котором указываются формы, график проведения а также состав комиссии по промежуточной аттестации. Результаты аттестации оформляются протоколом, утверждаются решением педагогического совета. Затем в журнал выставляются четвертные оценки. К форзацу классного журнала необходимо приклеить (прикрепить) протокол промежуточной аттестации и выписка из решения педагогического совета.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невозможности продления сроков обучения из-за отсутствия ребенка по месту жительства итоговые четвертные оценки не выставляются, в графе итоговых четвертных оценок оставляется пустая клетка. </w:t>
      </w:r>
      <w:r>
        <w:rPr>
          <w:rFonts w:cs="Times New Roman" w:ascii="Times New Roman" w:hAnsi="Times New Roman"/>
          <w:sz w:val="28"/>
          <w:szCs w:val="28"/>
        </w:rPr>
        <w:t xml:space="preserve">В случае наличия у обучающегося справки о медицинской  группе здоровья  на уроках физической культуры оцени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полож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зн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мету. Запись « осв.» в журнал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 Итоговые оценки за каждую учебную четверть, триместр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5. Годовая оценка выставляется в столбец, следующий непосредственно за столбцом оценки за последнее полугодие, четверть, трим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6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При  исправлении  текущей или итоговой оценки необходимо зачеркнуть по диагонали неверную оценку, рядом написать правильный вариант. После списка учащихся учителем производится следующая запись: «Оценка у_____ (Фамилия, имя обучающегося) за ___ (дата выставления оценки)  4 «хорошо». Учитель _____ (ФИО учителя). Заверяется подписью зам. директора (директора) и печатью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и хра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(не реже 1 раза в месяц) осуществлять контроль за правильностью их ведения. В обязанности заместителя директора по учебно-воспитательной работе  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 либо учительс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. Журнал проверяется ежемесячно на предмет правильности и своевременной записи тем урока по учебным предметам, плотности и объективности опроса, дозировки домашнего задания, недопустимости заданий на выходные и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3. В конце каждой  учебной четверти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4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5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6. Страница «Замечания по ведению классного журнала» заполняется заместителем директора по учебно-воспитательной работе или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делать следующие запис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5.09. Цель: Соблюдение правил                           23.09.- выполнено. </w:t>
      </w:r>
    </w:p>
    <w:p>
      <w:pPr>
        <w:pStyle w:val="Normal"/>
        <w:tabs>
          <w:tab w:val="clear" w:pos="708"/>
          <w:tab w:val="left" w:pos="1980" w:leader="none"/>
          <w:tab w:val="left" w:pos="646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я журнала</w:t>
      </w:r>
    </w:p>
    <w:p>
      <w:pPr>
        <w:pStyle w:val="Normal"/>
        <w:tabs>
          <w:tab w:val="clear" w:pos="708"/>
          <w:tab w:val="left" w:pos="1980" w:leader="none"/>
          <w:tab w:val="left" w:pos="646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чания: учителям математики,</w:t>
        <w:tab/>
      </w:r>
    </w:p>
    <w:p>
      <w:pPr>
        <w:pStyle w:val="Normal"/>
        <w:tabs>
          <w:tab w:val="clear" w:pos="708"/>
          <w:tab w:val="left" w:pos="1420" w:leader="none"/>
          <w:tab w:val="left" w:pos="198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и, географии, классному</w:t>
      </w:r>
    </w:p>
    <w:p>
      <w:pPr>
        <w:pStyle w:val="Normal"/>
        <w:tabs>
          <w:tab w:val="clear" w:pos="708"/>
          <w:tab w:val="left" w:pos="1420" w:leader="none"/>
          <w:tab w:val="left" w:pos="198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ю. исправить до 22.09.</w:t>
      </w:r>
    </w:p>
    <w:p>
      <w:pPr>
        <w:pStyle w:val="Normal"/>
        <w:tabs>
          <w:tab w:val="clear" w:pos="708"/>
          <w:tab w:val="left" w:pos="1420" w:leader="none"/>
          <w:tab w:val="left" w:pos="198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.09. Повторный контроль. Соблюдение правил</w:t>
      </w:r>
    </w:p>
    <w:p>
      <w:pPr>
        <w:pStyle w:val="Normal"/>
        <w:tabs>
          <w:tab w:val="clear" w:pos="708"/>
          <w:tab w:val="left" w:pos="1420" w:leader="none"/>
          <w:tab w:val="left" w:pos="198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я журнала.</w:t>
      </w:r>
    </w:p>
    <w:p>
      <w:pPr>
        <w:pStyle w:val="Normal"/>
        <w:tabs>
          <w:tab w:val="clear" w:pos="708"/>
          <w:tab w:val="left" w:pos="1420" w:leader="none"/>
          <w:tab w:val="left" w:pos="198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чания исправл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нести на страницу журнала «Замечания по ведению классного журнала» (первую запись в начале учебного года) дату и роспись классного руководителя и учителей-предметников данного класса об ознакомлении с «Указаниями к ведению классного журнала» и с «Положением о ведении классного журна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30"/>
        <w:gridCol w:w="33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сяц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ойдено на урок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со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а и импуль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. к гл. 6 § 40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1 (1,2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импульс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1 (читать и пересказывать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пульс, закон сохранения импульса. Решение задач. Тест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1 (повт.), упр. 22 (1,2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илы тяжест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5 (сост. развёр. план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4 «Законы сохранения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. с. 3-4, § 1 (характерист. движений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30"/>
        <w:gridCol w:w="33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сяц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ойдено на урок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Сложные эфиры. Ж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и св-ва слож. эфиров, их применени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 (запол. сх. 11 стр. 112), упр. 1-8 стр. 12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, их строение и св-в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, повт. тему «Липи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9-16. з. 3 стр. 12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жиров. Понятие о СМ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4 стр. 1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 этил. эфира, укс. к-т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Б 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30"/>
        <w:gridCol w:w="33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сяц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ойдено на урок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вопросы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кономик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чин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хозяйственной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-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таблиц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экономически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и командная экономическая систем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,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и смешенная экономическая систем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. §1-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 № 1 по теме: «Типы экономических систем» Тест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№ 2, § 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цели тематических проверок классных журн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состояние, эффективность форм и результативность аттестации учащихся за 1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аличие динамики в записях внеурочных занятий учащихся в системе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анализ соответствия объёма домашнего задания по записям в дневниках учащихся и в классных журн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уровень соответствия качества оформления журнала предъявляемым требованиям (сентябрь, ма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уровень перегрузки учащихся домашней учебной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ь объем домашней учебной нагрузки учащихся за учебную неделю (меся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уровень эффективности аттестации учащихся за 1 полугод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уровень соответствия текущих и итоговых оценок за 3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систему организации учителями-предметниками восстановительно-обобщающего повторения (сентябрь, апрель-ма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уровень работы учителей-предметников со слабоуспевающими (высокомотивированными и другими)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уровень и качество выполнения теоретической (практической) части программы (ноябрь, январь, март, ма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своевременность выставления оценок за письменные работы учащихся по учебным предметам: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качество и эстетику оформления паспортных данных классным руководителем в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ть ведение систематического учета посещаемости школьниками учеб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8:00Z</dcterms:created>
  <dc:creator>Директор</dc:creator>
  <dc:description/>
  <cp:keywords/>
  <dc:language>en-US</dc:language>
  <cp:lastModifiedBy>папа</cp:lastModifiedBy>
  <cp:lastPrinted>2012-07-10T10:49:00Z</cp:lastPrinted>
  <dcterms:modified xsi:type="dcterms:W3CDTF">2012-07-10T06:51:00Z</dcterms:modified>
  <cp:revision>3</cp:revision>
  <dc:subject/>
  <dc:title>С О Г Л А С О В А Н О</dc:title>
</cp:coreProperties>
</file>