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по школе №353 от 02.12.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А.В.Курба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спортивном клубе «Юни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Луховицкая средняя общеобразовательная школа №2 с углубленным изучением отдельных предм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- общественная организация учителей, родителей и учащихся, способствующая развитию физической культуры, спорта и туризма в школе. Школьный спортивный клуб создается с целью организации и проведения спортивно-массовой работы в образовательном учреждении во внеурочное время. Общее руководство клубом осуществляется Советом клуба. Школьный спортивный клуб может иметь название, свой флаг, эмблему и спортивную фор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портивного кл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спортивного клуба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ивизация физкультурно-спортивной  работы и участие всех учащихся в спортивной жизн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физическое совершенствование учащихся на основе систематически организованных внеклассных спортивно-оздоровительных занятий   для детей, учителей,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совершенствование умений и навыков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ственной активности и трудолюбия, творчества и организаторских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портивно-массовой работе в клубе ветеранов спорта, родителей учащихс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аких асоциальных проявлений в детской и  подростковой среде как наркомания, курение, алкоголизм, сексуальная распущенность, выработка потребности в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л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ункциями школьного спортивного клуба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участия в соревнованиях, проводимых в районе, регионе, окру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, в том числе шко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портивного клуб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деятельностью спортивного клуба “Юниор”, непосредственное организационное и методическое руководство осуществляет председатель Совета спортивного клуба, учитель физкультуры, назначаемый директором школы. Руководство работой в классах осуществляют физкультурные организаторы, избираемые на учебный год. Спортивный клуб ежегодно на своем собрании избирает Совет из 5-9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 Совет клуба отчитывается о проделанной работе один раз в год перед конференцией представителей класс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Совета спортивного кл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имее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щихся в состав клуба и исключать из нег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спределении денежных средств, выделенных для развития физкультуры и спорта в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иски активистов, физкультурников и спортсменов для поощрения и награждения администрацией школы и вышестоящ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вовать в составлении плана работы школы по организации физкультурно - оздоровительной и спортив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членов спортивного клуб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портивного клуба школы обяза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портивные секции по избранному виду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спортивных и физкультурно- оздоровительных мероприятиях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людать рекомендации врача по вопросам самоконтроля и   соблюдения правил личной гиги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давать нормативы по физической культу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материально-спортивной базы школы, бережно относиться к имуществу спортклуба и спортивному инвента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т и отче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ортивном клубе школы ведется следующая документ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спортивно-массовых мероприятий на учеб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занятий в спортивных секциях и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учебные планы, расписание занятий спортивных се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одимых соревнованиях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тчет об итогах участия в спортивных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user</dc:creator>
  <dc:description/>
  <cp:keywords/>
  <dc:language>en-US</dc:language>
  <cp:lastModifiedBy>Оля</cp:lastModifiedBy>
  <cp:lastPrinted>2011-12-05T09:38:00Z</cp:lastPrinted>
  <dcterms:modified xsi:type="dcterms:W3CDTF">2011-12-05T06:38:00Z</dcterms:modified>
  <cp:revision>9</cp:revision>
  <dc:subject/>
  <dc:title/>
</cp:coreProperties>
</file>