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О Г Л А С О В А Н 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t>Г.С.Шипи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У Т В Е Р Ж Д Е Н 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казом  № ___ от 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_________А.В.Курбато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ведении дневников и тетрадей учащимис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1. ЕДИНЫЕ ТРЕБОВАНИЯ К ВЕДЕНИЮ УЧЕНИЧЕСКОГО ДНЕВНИК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невник является школьным документом учащегося. Ведение дневников учащимися 3-11 классов и учащимися, обучающимися по системе Л.В. Занкова,  -  со второго полугодия 2 класса, является обязательным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Все записи учащимся в дневнике выполняются синими или фиолетовыми чернилами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 цвета, чернила или пасту красного цвета  использовать запрещается. 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Администрация школы осуществляет систематический контроль за состоянием ведения дневников учащихся 2-11 классов в соответствии с данными требованиям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2. ПОРЯДОК ВЕДЕНИЯ ТЕТРАДЕЙ УЧАЩИХСЯ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Все записи в тетрадях должны вестись с соблюдением следующих требований: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Писать аккуратным, разборчивым почерком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фамилию, имя ученика. Тетради подписываются по следующему образцу:</w:t>
      </w:r>
    </w:p>
    <w:p>
      <w:pPr>
        <w:pStyle w:val="Style16"/>
        <w:widowControl w:val="false"/>
        <w:spacing w:before="0" w:after="0"/>
        <w:jc w:val="center"/>
        <w:rPr/>
      </w:pPr>
      <w:r>
        <w:rPr/>
        <w:br/>
      </w:r>
      <w:r>
        <w:rPr>
          <w:rStyle w:val="Emphasis"/>
        </w:rPr>
        <w:t>Тетрадь</w:t>
      </w:r>
      <w:r>
        <w:rPr>
          <w:i/>
          <w:iCs/>
        </w:rPr>
        <w:br/>
      </w:r>
      <w:r>
        <w:rPr>
          <w:rStyle w:val="Emphasis"/>
        </w:rPr>
        <w:t>для работ по русскому языку</w:t>
      </w:r>
      <w:r>
        <w:rPr>
          <w:i/>
          <w:iCs/>
        </w:rPr>
        <w:br/>
      </w:r>
      <w:r>
        <w:rPr>
          <w:rStyle w:val="Emphasis"/>
        </w:rPr>
        <w:t xml:space="preserve">ученика 2а  класса </w:t>
      </w:r>
      <w:r>
        <w:rPr>
          <w:i/>
          <w:iCs/>
        </w:rPr>
        <w:br/>
      </w:r>
      <w:r>
        <w:rPr>
          <w:rStyle w:val="Emphasis"/>
        </w:rPr>
        <w:t xml:space="preserve"> средней общеобразовательной школы № 2</w:t>
      </w:r>
      <w:r>
        <w:rPr>
          <w:i/>
          <w:iCs/>
        </w:rPr>
        <w:br/>
      </w:r>
      <w:r>
        <w:rPr>
          <w:rStyle w:val="Emphasis"/>
        </w:rPr>
        <w:t>Смирнова Андрея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</w:rPr>
        <w:t>Тетради для учащихся 1-го класса подписываются только учителем.</w:t>
      </w:r>
      <w:r>
        <w:rPr>
          <w:b/>
        </w:rPr>
        <w:t xml:space="preserve"> </w:t>
      </w:r>
      <w:r>
        <w:rPr/>
        <w:t>Тетради по иностранному языку подписываются на изучаемом языке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Поля должны отводиться с внешней стороны листа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Дата выполнения работы указывается цифрами на полях (10.02.2007 г.). В тетрадях по русскому языку и иностранным языкам число и месяц записываются словами в форме именительного падежа (Десятое февраля</w:t>
      </w:r>
      <w:r>
        <w:rPr>
          <w:sz w:val="20"/>
          <w:szCs w:val="20"/>
        </w:rPr>
        <w:t xml:space="preserve">). 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Оформление классной и домашней работ производится следующим образом: указывается, где выполняется работа (классная или домашняя), обозначается номер упражнения и задачи;указывается вид выполняемой работы (план, конспект, сочинение, практическая работа)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Чертежи, подчеркивания  выполняются аккуратно,  карандашом, 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Учитель  выставляет оценки,  записывает рекомендации замечания чернилами красного цвета.  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7:00Z</dcterms:created>
  <dc:creator>Директор</dc:creator>
  <dc:description/>
  <cp:keywords/>
  <dc:language>en-US</dc:language>
  <cp:lastModifiedBy>папа</cp:lastModifiedBy>
  <cp:lastPrinted>2009-10-23T14:40:00Z</cp:lastPrinted>
  <dcterms:modified xsi:type="dcterms:W3CDTF">2012-07-10T10:27:00Z</dcterms:modified>
  <cp:revision>2</cp:revision>
  <dc:subject/>
  <dc:title>Положение о ведении дневников и тетрадей</dc:title>
</cp:coreProperties>
</file>