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литературе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теме «Побеждай зло добром…»</w:t>
      </w:r>
    </w:p>
    <w:p>
      <w:pPr>
        <w:pStyle w:val="Style18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Style18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учащимся выявить нравственную основу поступков платоновских героев, постичь художественный мир писателя; </w:t>
      </w:r>
    </w:p>
    <w:p>
      <w:pPr>
        <w:pStyle w:val="Style18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авык анализа произведения, логическое мышление, монологическую речь учащихся; </w:t>
      </w:r>
    </w:p>
    <w:p>
      <w:pPr>
        <w:pStyle w:val="Style18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высокие нравственные качества, интерес к произведениям А. Платонова. </w:t>
      </w:r>
    </w:p>
    <w:p>
      <w:pPr>
        <w:pStyle w:val="Style18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ормление доски: </w:t>
      </w:r>
    </w:p>
    <w:p>
      <w:pPr>
        <w:pStyle w:val="Style18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трет А. Платонова (1899-1951)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едиапроектор для презента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 на доске:   </w:t>
      </w:r>
      <w:r>
        <w:rPr>
          <w:rFonts w:cs="Times New Roman" w:ascii="Times New Roman" w:hAnsi="Times New Roman"/>
          <w:sz w:val="28"/>
          <w:szCs w:val="28"/>
        </w:rPr>
        <w:t xml:space="preserve">тема урока: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беждай зло добром…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играф: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Спешите делать добро, пока не стало поздно».   Ф.П.Гааз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(тема  и цели урока).</w:t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 на уроке мы будем говорить с вами об актуальных для нынешнего времени и одновременно вечных проблемах духовности и нравственности, которые 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т пересмотру: о любви к ближнему, об умении сострадать обиженному судьбой, об ответственности за свои поступки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урока </w:t>
      </w:r>
      <w:r>
        <w:rPr>
          <w:rFonts w:cs="Times New Roman" w:ascii="Times New Roman" w:hAnsi="Times New Roman"/>
          <w:sz w:val="28"/>
          <w:szCs w:val="28"/>
        </w:rPr>
        <w:t xml:space="preserve">:  входя в художественный мир Андрея Платонова, выявить нравственную основу поступков его героев, постичь всю правоту и мудрость слов из Библ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беждай зло добром…»</w:t>
      </w:r>
      <w:r>
        <w:rPr>
          <w:rFonts w:cs="Times New Roman" w:ascii="Times New Roman" w:hAnsi="Times New Roman"/>
          <w:sz w:val="28"/>
          <w:szCs w:val="28"/>
        </w:rPr>
        <w:t xml:space="preserve">, которые стали </w:t>
      </w:r>
      <w:r>
        <w:rPr>
          <w:rFonts w:cs="Times New Roman" w:ascii="Times New Roman" w:hAnsi="Times New Roman"/>
          <w:sz w:val="28"/>
          <w:szCs w:val="28"/>
          <w:u w:val="single"/>
        </w:rPr>
        <w:t>темой</w:t>
      </w:r>
      <w:r>
        <w:rPr>
          <w:rFonts w:cs="Times New Roman" w:ascii="Times New Roman" w:hAnsi="Times New Roman"/>
          <w:sz w:val="28"/>
          <w:szCs w:val="28"/>
        </w:rPr>
        <w:t xml:space="preserve"> нашего урока, и высказывания Фёдора Петровича Гааз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пешите делать добро, пока не стало поздно», </w:t>
      </w:r>
      <w:r>
        <w:rPr>
          <w:rFonts w:cs="Times New Roman" w:ascii="Times New Roman" w:hAnsi="Times New Roman"/>
          <w:sz w:val="28"/>
          <w:szCs w:val="28"/>
        </w:rPr>
        <w:t xml:space="preserve">которые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эпиграфом</w:t>
      </w:r>
      <w:r>
        <w:rPr>
          <w:rFonts w:cs="Times New Roman" w:ascii="Times New Roman" w:hAnsi="Times New Roman"/>
          <w:sz w:val="28"/>
          <w:szCs w:val="28"/>
        </w:rPr>
        <w:t xml:space="preserve"> нашего урока. </w:t>
      </w:r>
      <w:r>
        <w:rPr>
          <w:rFonts w:cs="Times New Roman" w:ascii="Times New Roman" w:hAnsi="Times New Roman"/>
          <w:sz w:val="28"/>
          <w:szCs w:val="28"/>
          <w:u w:val="single"/>
        </w:rPr>
        <w:t>Запишите в тетрад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21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в большинстве своих произведений предстаёт перед читателем как писатель, которого волнуют проблемы нравственной чистоты и морального уродства, проблемы взаимоотношений человека с человеком, проблемы добра и зла, а победить зло добром может только нравственный человек. Почему нужно изучать произведения А.Платонова? Потому что он учит читателей внимательному отношению к каждому человеку.</w:t>
      </w:r>
    </w:p>
    <w:p>
      <w:pPr>
        <w:pStyle w:val="Style21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и беседа по вопросам.</w:t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наш урок начнём со стихотворения С.А.Есенина, оно поможет нам определить, какие качества человека составляют основу нравственных поступков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ёл Господь пытать людей в любови.</w:t>
        <w:br/>
        <w:t xml:space="preserve">           Выходил он нищим на кулижку.</w:t>
        <w:br/>
        <w:t xml:space="preserve">           Старый дед на пне сухом в дуброве,</w:t>
        <w:br/>
        <w:t xml:space="preserve">           Жамкал деснами зачерствелую пышку.</w:t>
        <w:br/>
        <w:t xml:space="preserve">           Увидал дед нищего дорогой,</w:t>
        <w:br/>
        <w:t xml:space="preserve">           На тропинке, с клюшкою железной,</w:t>
        <w:br/>
        <w:t xml:space="preserve">           И подумал: “Вишь, какой убогой, - </w:t>
        <w:br/>
        <w:t xml:space="preserve">           Знать от холода качается, болезный”.</w:t>
        <w:br/>
        <w:t xml:space="preserve">           Подошёл Господь, скрывая скорбь и муку:</w:t>
        <w:br/>
        <w:t xml:space="preserve">           Видно, мол сердца их не разбудишь…</w:t>
        <w:br/>
        <w:t xml:space="preserve">           И сказал старик, протягивая руку:</w:t>
        <w:br/>
        <w:t xml:space="preserve">          “На, пожуй маленько… крепче будешь”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ачество хотел увидеть Господь в людях?     (Любовь к людям)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любовь? О какой любви говорил С.Есенин?   (Сострадание, сопереживание, сочувствие, милосердие  - </w:t>
      </w:r>
      <w:r>
        <w:rPr>
          <w:rFonts w:cs="Times New Roman" w:ascii="Times New Roman" w:hAnsi="Times New Roman"/>
          <w:sz w:val="28"/>
          <w:szCs w:val="28"/>
          <w:u w:val="single"/>
        </w:rPr>
        <w:t>записать в тетра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эти слова с точки зрения русского языка. Как образовались эти слова?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мощью приставки со-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обозначает?  ( Её значение – «вместе».  Значит, вместе чувствовать, вместе переживать, вместе страдать)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л ли старый дед из стихотворения Есенина этими качествами? (Да)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героев рассказа Платонова  напоминает старый дед? (Юшк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характеристики главного героя.</w:t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говорим о главном герое рассказа Платонова, о Юшке, и посмотрим, каким его видят люди и какие стороны жизни и характера этого героя скрыты от них.</w:t>
      </w:r>
    </w:p>
    <w:p>
      <w:pPr>
        <w:pStyle w:val="Style18"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очное чтение эпизода стр.115 «Он работал в кузнице…»</w:t>
      </w:r>
    </w:p>
    <w:p>
      <w:pPr>
        <w:pStyle w:val="Style21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по вопросам: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ычно авторы произведений первое знакомство с героем начинают с портретной характеристики. Давайте посмотрим на Юшку внимательно. В портретной характеристике героя автор всегда выделяет одну деталь, через которую видна душа человека. Какая это деталь? (</w:t>
      </w:r>
      <w:r>
        <w:rPr>
          <w:rFonts w:cs="Times New Roman" w:ascii="Times New Roman" w:hAnsi="Times New Roman"/>
          <w:i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глаза – это зеркало души. А о чём говорят глаза Юшки? </w:t>
      </w:r>
    </w:p>
    <w:p>
      <w:pPr>
        <w:pStyle w:val="Style21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Глаза  как у слепца, а сердце  зрячее.  «Стояла влага» - душа плачет. Душой мы любим, сострадаем, ненавидим.)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«в руках у него было мало силы»? (Он был тяжело болен туберкулёзом, или чахоткой)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ло то, что Юшка работал в кузнице подручным помощником кузнеца?</w:t>
      </w:r>
    </w:p>
    <w:p>
      <w:pPr>
        <w:pStyle w:val="Style21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узницы всегда ставили на окраине деревни, кузнецов уважали и побаивались: они были крупными, сильными, могучими людьми, их работа была связана с огнём, с железом. Юшка же «мал ростом и худ», к тому же болен чахоткой, поэтому выглядит стариком в свои 40 лет. Тяжёлая работа в кузнице таким людям противопоказана.)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воего героя назвал Юшкой. Каково его полное имя и что оно обозначает? </w:t>
      </w:r>
    </w:p>
    <w:p>
      <w:pPr>
        <w:pStyle w:val="Style21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фим Дмитриевич)</w:t>
      </w:r>
    </w:p>
    <w:p>
      <w:pPr>
        <w:pStyle w:val="Style21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домашнее задание. 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фи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… Значение имени - благочестивый, благожелательный, священный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18"/>
        <w:spacing w:lineRule="atLeast" w:line="100" w:before="28" w:after="2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" w:after="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митр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Дмитриевич) восходит к имени Деметры, древнегреческой богини земледелия и плодородия. Благие зерна, взращенные на плодородной почве родительской любви, приносят щедрые плоды добра.</w:t>
      </w:r>
    </w:p>
    <w:p>
      <w:pPr>
        <w:pStyle w:val="Normal"/>
        <w:spacing w:lineRule="atLeast" w:line="100" w:before="28" w:after="2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Юш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кровь, животворящая жидкость, значительная потеря которой грозит организму смертью. Юшка - воплощенное добро, утрата его губительна для людей. С гибелью Юшки “вся злоба и глумление оставались среди людей и тратились меж ними”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им никогда не видели Юшку люди?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18"/>
        <w:spacing w:lineRule="atLeast" w:line="100" w:before="28" w:after="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.119 учебника</w:t>
      </w:r>
    </w:p>
    <w:p>
      <w:pPr>
        <w:pStyle w:val="Style21"/>
        <w:spacing w:lineRule="atLeast" w:line="100" w:before="28" w:after="28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шка умел видеть и ценить красоту окружающего мира, он любил всё живое: цветы, деревья, птиц, стрекоз, он радовался чистому воздуху, теплу, покою. Он жалел каждую мертвую бабочку, жука, «чувствуя себя без них осиротевшим». В Божьем мире каждая тварь, каждое существо рождается, чтобы жить, радоваться жизни, считал Юшка.)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эпизода «Юшка и дети». 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21"/>
        <w:numPr>
          <w:ilvl w:val="0"/>
          <w:numId w:val="10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давайте посмотрим, каков Юшка во взаимоотношениях с жителями села?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)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носились к Юшке дети?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сказ эпизода – стр.116 – 117 «А малые дети и даже те….»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Юшка не обижается на них?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. 117 последние предложения эпизода)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эпизода «Юшка и взрослые». 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осмотрим, как относятся к Юшке взрослые?  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сказ эпизода – стр.117 – 118 «Взрослые пожилые люди, встречая Юшку на улице….»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Style21"/>
        <w:numPr>
          <w:ilvl w:val="0"/>
          <w:numId w:val="1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зрослые обижали Юшку?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ни не умеют любить, не могут простить ему того, что он не такой, как они, «в этом зле забывали на время своё горе». Людско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ло гасилось о доброт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Юшки.)</w:t>
      </w:r>
    </w:p>
    <w:p>
      <w:pPr>
        <w:pStyle w:val="Style21"/>
        <w:numPr>
          <w:ilvl w:val="0"/>
          <w:numId w:val="1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разговоре с Дашей Юшка объясняет жестокость народа?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.118  « Он меня без понятия любят. Сердце в людях бывает слепое»)</w:t>
      </w:r>
    </w:p>
    <w:p>
      <w:pPr>
        <w:pStyle w:val="Style21"/>
        <w:numPr>
          <w:ilvl w:val="0"/>
          <w:numId w:val="4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вы считаете, что помогало Юшке жить при таком отношении народа к нему?</w:t>
      </w:r>
    </w:p>
    <w:p>
      <w:pPr>
        <w:pStyle w:val="Style21"/>
        <w:spacing w:lineRule="atLeast" w:line="100" w:before="28" w:after="28"/>
        <w:ind w:left="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юбовь к людям)</w:t>
      </w:r>
    </w:p>
    <w:p>
      <w:pPr>
        <w:pStyle w:val="Style21"/>
        <w:spacing w:lineRule="atLeast" w:line="100" w:before="28" w:after="28"/>
        <w:ind w:left="9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tLeast" w:line="100" w:before="28" w:after="28"/>
        <w:ind w:left="9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минутка</w:t>
      </w:r>
    </w:p>
    <w:p>
      <w:pPr>
        <w:pStyle w:val="Style21"/>
        <w:spacing w:lineRule="atLeast" w:line="100" w:before="28" w:after="28"/>
        <w:ind w:left="9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итали и устали. Дружно все и тихо встали. 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ами похлопали, раз-два-три. 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ами потопали, раз-два-три. 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множко отдохнем и опять читать начнем. </w:t>
      </w:r>
    </w:p>
    <w:p>
      <w:pPr>
        <w:pStyle w:val="Style21"/>
        <w:spacing w:lineRule="atLeast" w:line="100" w:before="28" w:after="28"/>
        <w:ind w:left="9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эпизода «Юшка и весёлый человек»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авайте поговорим о зле. Что может явиться последствием злых поступков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СЛАЙД)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эпизода по ролям – стр.120 «Но год от году Юшка….»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по вопросам:</w:t>
      </w:r>
    </w:p>
    <w:p>
      <w:pPr>
        <w:pStyle w:val="Style21"/>
        <w:numPr>
          <w:ilvl w:val="0"/>
          <w:numId w:val="1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мешал Юшка весёлому человеку?</w:t>
      </w:r>
    </w:p>
    <w:p>
      <w:pPr>
        <w:pStyle w:val="Style21"/>
        <w:numPr>
          <w:ilvl w:val="0"/>
          <w:numId w:val="1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Юшка осерчал?</w:t>
      </w:r>
    </w:p>
    <w:p>
      <w:pPr>
        <w:pStyle w:val="Style21"/>
        <w:spacing w:lineRule="atLeast" w:line="100" w:before="28" w:after="2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Юшка не может гневаться, по характеру он очень добрый.  Он осерчал-то впервые. Обязательно надо было осерчать,  нельзя всё время молчать!)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люди отнеслись к гибели Юшки? ( стр. 121)</w:t>
      </w:r>
    </w:p>
    <w:p>
      <w:pPr>
        <w:pStyle w:val="Style21"/>
        <w:numPr>
          <w:ilvl w:val="0"/>
          <w:numId w:val="1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сно ли прожил свою жизнь Юшка? (стр.122)</w:t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флексия.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А теперь давайте подведём итог разговору о Юшке?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)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какой же Юшка на самом деле?</w:t>
      </w:r>
    </w:p>
    <w:p>
      <w:pPr>
        <w:pStyle w:val="Style21"/>
        <w:spacing w:lineRule="atLeast" w:line="100" w:before="28" w:after="28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Трудолюбивый,  добрый, тихий, робкий, терпеливый, чуткий, умеющий сострадать и сочувствовать, человеколюбивый, бескорыстный. О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беждает людское зло своим добром</w:t>
      </w:r>
      <w:r>
        <w:rPr>
          <w:rFonts w:cs="Times New Roman" w:ascii="Times New Roman" w:hAnsi="Times New Roman"/>
          <w:i/>
          <w:iCs/>
          <w:sz w:val="28"/>
          <w:szCs w:val="28"/>
        </w:rPr>
        <w:t>, живёт по законам Божьим. Счастлив человек, несущий людям тепло, добро. Счастлив человек не только получающий, но и дающий.)</w:t>
      </w:r>
    </w:p>
    <w:p>
      <w:pPr>
        <w:pStyle w:val="Style21"/>
        <w:numPr>
          <w:ilvl w:val="0"/>
          <w:numId w:val="4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умайте, какие слова вы сказали бы, прощаясь с Юшкой?</w:t>
      </w:r>
    </w:p>
    <w:p>
      <w:pPr>
        <w:pStyle w:val="Style21"/>
        <w:spacing w:lineRule="atLeast" w:line="100" w:before="28" w:after="28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ти нас, Юшка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)</w:t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е творчество А. Платонова нацелено на то, чтобы пробудить интерес и уважение, бережное отношение к любому, даже самому пропащему человеку. Он учит своих читателей всегда видеть в человеке хорошее.  Для писателя каждый человек ценен. </w:t>
      </w:r>
      <w:r>
        <w:rPr>
          <w:rFonts w:cs="Times New Roman" w:ascii="Times New Roman" w:hAnsi="Times New Roman"/>
          <w:sz w:val="28"/>
          <w:szCs w:val="28"/>
        </w:rPr>
        <w:t xml:space="preserve">Этот рассказ – последний рассказ писателя, который он писал, уже будучи тяжело больным. Он подарил его девочке Маше Платоновой. Получилось своеобразное завещание. В своих произведениях он вывел и завещал формулу жизни: 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ь – это любовь к людям, любовь к Родине, любовь к природе, любовь ко всему живому. </w:t>
      </w:r>
      <w:r>
        <w:rPr>
          <w:rFonts w:cs="Times New Roman" w:ascii="Times New Roman" w:hAnsi="Times New Roman"/>
          <w:i/>
          <w:sz w:val="28"/>
          <w:szCs w:val="28"/>
        </w:rPr>
        <w:t>(записать в тетрадь)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21"/>
        <w:spacing w:lineRule="atLeast" w:line="100" w:before="28" w:after="28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братимся к эпиграфу нашего урока. А знаете ли вы, кто автор этих строк?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дивидуальное задание: сообщение о Гааз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28" w:after="2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«Наш святой доктор», – так звали московские бедняки Федора Петровича Гааз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мец по национальности, он приехал в Россию в 1806 году (ему было тогда 26 лет) как личный врач княгини В.А. Репниной-Волконской. Имел обширную частную практику в Москве, консультировал в московских больницах и богадельнях и безвозмездно лечил больных в Преображенском богадельном дом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ыл главным врачом московской Павловской больницы. Был  постоянным членом Московского Попечительного о тюрьмах Комитета и  главным врачом московских тюремных больниц. Благодаря ему была  учреждена Больница для чернорабочих, и Гааз стал ее главным врачо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н всецело отдался несчастному люду. Феодор Петрович жертвовал для них всем: досугом, своей семейной жизнью, всеми своими средствами,  потому что, как искусный глазной врач, он зарабатывал много, а тратил на себя до крайности мало, отдавая все неимущи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ехав в Россию, Гааз, благодаря своей частной практике среди богатых пациентов, стал состоятельным человеком: у него был собственный дом на Кузнецком мосту, довольно большое имение, несколько сот  душ крепостных, суконная фабрика. Было даже имение в селе Тишково. Он ездил по Москве в карете, запряженной цугом четверкой белых лошадей.</w:t>
        <w:br/>
        <w:br/>
        <w:t xml:space="preserve">            Умер Гааз в бедности. Все свои средства он потратил на строительство больниц и лечение простого народа, распродавая постепенно принадлежащие ему фабрику, имение, выезд, а потом и дом в Москве.  Жил доктор при тюремной больнице. 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Введенского  кладбища, последнего приюта «святого доктора», гроб с телом Гааза провожала двадцатитысячная толпа. Таких похорон в Москве не было целое столетие. </w:t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ясните смысл высказывания Гааза. </w:t>
      </w:r>
      <w:r>
        <w:rPr>
          <w:rFonts w:cs="Times New Roman" w:ascii="Times New Roman" w:hAnsi="Times New Roman"/>
          <w:i/>
          <w:sz w:val="28"/>
          <w:szCs w:val="28"/>
        </w:rPr>
        <w:t>(Мнения учащихся).</w:t>
      </w:r>
    </w:p>
    <w:p>
      <w:pPr>
        <w:pStyle w:val="Style21"/>
        <w:numPr>
          <w:ilvl w:val="0"/>
          <w:numId w:val="2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 ли вы таких людей, как Гааз, живущих в наше время? </w:t>
      </w:r>
      <w:r>
        <w:rPr>
          <w:rFonts w:cs="Times New Roman" w:ascii="Times New Roman" w:hAnsi="Times New Roman"/>
          <w:i/>
          <w:sz w:val="28"/>
          <w:szCs w:val="28"/>
        </w:rPr>
        <w:t>(Мнение учащихся).</w:t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е задание о Рошале.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)</w:t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tLeast" w:line="10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онид Михайлович Роша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одился 27 апреля 1933 г. в г. Ливны Орловской области в семье военного летчика.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1957 г. окончи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-ой Московский медицинский институт 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пециальности педиатрия. После окончания института был направлен на работу детским участковым врачом. Сейчас он  профессор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иректор Московского института  неотложной детской хирургии и травматолог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онид Рошаль является экспертом Всемирной организации здравоохранения, председателем Международного Комитета помощи детям при катастрофах и войнах Всемирной ассоциации неотложной помощи и медицины катастроф. Член комиссии по правам человека при Президенте Российской Федерации.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1996 году журналисты назвали Леонида Рошаля «детским доктором мира»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онидом Рошалем в 1988 году после землетрясения в Спитаке была создана бригада международной «скорой помощи»  , врачи которой готовы в любой момент придти на помощь детям, попавшим в беду в любой точке мира. С тех пор бригада во главе с Л.М.Рошалем более 20 раз вылетала в районы стихийных бедствий, техногенных катастроф, военных действий. Работа на ликвидации последствий железнодорожной катастрофы под Уфой и взрыва завода в Усть-Каменогорске, поездки в зоны боевых действий в Румынии, Югославии, Абхазии и Грузии, Армении и Азербайджане, Израиле и Чечне, в пострадавшие от землетрясений Египет и Японию, Грузию и на Сахалин, в Калифорнию и Индию, Афганистан и Турцию. 9 мая 2002 года в Каспийске, где от теракта пострадало много детей, бригада Рошаля работала уже через несколько часов после взрыва. 27 детей, раненных при взрыве, удалось спасти. В этом значительная заслуга бригады доктора Рошаля.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дни трагических событий на Дубровке в Москве, когда террористы захватили зрителей мюзикла «Норд-Ост» в заложники,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 w:bidi="ru-RU"/>
          </w:rPr>
          <w:t>Леонид Рошаль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умел несколько раз пройти в зал к заложникам, вел переговоры с террористами, выводил оттуда детей, передавал медикаменты, оказывал помощь больным и раненым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мужество и самоотверженность, проявленные при исполнении гражданского долга в ходе операции по спасению заложников в театральном центре на Дубровке, 5 ноября 2002 года Леониду Рошалю вручена премия "Национальный герой", </w:t>
      </w:r>
      <w:r>
        <w:rPr>
          <w:rFonts w:cs="Times New Roman" w:ascii="Times New Roman" w:hAnsi="Times New Roman"/>
          <w:i/>
          <w:sz w:val="24"/>
          <w:szCs w:val="24"/>
        </w:rPr>
        <w:t>а в 2003 году он был награждён орденом «Мужества».</w:t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tLeast" w:line="100" w:before="28" w:after="28"/>
        <w:ind w:left="1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сказ учителя</w:t>
      </w:r>
      <w:r>
        <w:rPr>
          <w:rFonts w:cs="Times New Roman" w:ascii="Times New Roman" w:hAnsi="Times New Roman"/>
          <w:sz w:val="28"/>
          <w:szCs w:val="28"/>
        </w:rPr>
        <w:t xml:space="preserve"> о наводнении в Краснодарском крае.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28" w:after="28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асная трагедия произошла в июле этого года в Краснодарском крае. В результате наводнения сильнее всего пострадал город Крымск. Волна, которая накрыла Крымск ночью 7 июля, сметала все на своем пути. Буквально за минуту вода во многих домах заполнила весь первый этаж, люди спасались на крышах. Очень мужественно во время наводнения в Крымске вели себя полицейские. Жертвуя собой, они спасали детей и стариков. Наводнение унесло жизни более 170 человек. Как только эта информация прозвучала в телевизорам и радио, много людей поспешили в Крымск на помощь пострадавшим. Волонтёры </w:t>
      </w:r>
      <w:r>
        <w:rPr>
          <w:rFonts w:cs="Times New Roman" w:ascii="Times New Roman" w:hAnsi="Times New Roman"/>
          <w:b/>
          <w:i/>
          <w:sz w:val="28"/>
          <w:szCs w:val="28"/>
        </w:rPr>
        <w:t>(люди, которые добровольно готовы потратить силы и время на помощь обществу и конкретному человеку, добровольцы)</w:t>
      </w:r>
      <w:r>
        <w:rPr>
          <w:rFonts w:cs="Times New Roman" w:ascii="Times New Roman" w:hAnsi="Times New Roman"/>
          <w:i/>
          <w:sz w:val="28"/>
          <w:szCs w:val="28"/>
        </w:rPr>
        <w:t xml:space="preserve"> собирали вещи и раздавали пострадавшим, раздавали чистую воду и питание, разгребали мусор, ухаживали за больными и ранеными. </w:t>
      </w:r>
    </w:p>
    <w:p>
      <w:pPr>
        <w:pStyle w:val="Style18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пись домашнего задания: сочинение-миниатюра «Сердце в людях бывает слепое», основываясь на своём жизненном опыте (5-6 предложений).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)</w:t>
      </w:r>
    </w:p>
    <w:p>
      <w:pPr>
        <w:pStyle w:val="Style21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тавление оценок.</w:t>
      </w:r>
    </w:p>
    <w:p>
      <w:pPr>
        <w:pStyle w:val="Style21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ение.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итель: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то не рождается нищим, так же как жестоким и бессердечным. К подобному своему состоянию человек приходит постепенно, по мере получения им жизненного опыта и под влиянием обстоятельств. И как важно в любой жизненной ситуации не ожесточиться, не потерять любви к этому миру со всеми его недостатками, которые мы сами большей частью порождаем. Нормальный полноценный человек никогда не сможет отгородиться от бед и проблем других. Наоборот, помогая другим, он прежде всего помогает себе, оберегает себя от жестокосердия, уныния и безразличия. Пропустив через себя боль другого человека, вы излечитесь от собственной боли. Не бойтесь делать добро – вам станет от этого радостно и мирно, не бойтесь отдавать частичку своего сердца, милосердия.</w:t>
      </w:r>
    </w:p>
    <w:p>
      <w:pPr>
        <w:pStyle w:val="Style21"/>
        <w:spacing w:lineRule="atLeast" w:line="100" w:before="28" w:after="2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Style18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ак звезда, рождается</w:t>
        <w:br/>
        <w:t>Средь неясной, туманной млечности,</w:t>
        <w:br/>
        <w:t>В бесконечности начинается</w:t>
        <w:br/>
        <w:t>И кончается в бесконечности.</w:t>
        <w:br/>
        <w:t>Поколеньями созидается</w:t>
        <w:br/>
        <w:t>Век за веком Земля нетленная.</w:t>
        <w:br/>
        <w:t>Человек, как звезда, рождается,</w:t>
        <w:br/>
        <w:t xml:space="preserve">Чтоб светлее стала Вселенная.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.Голубков</w:t>
      </w:r>
    </w:p>
    <w:p>
      <w:pPr>
        <w:pStyle w:val="Style18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  <w:bookmarkStart w:id="0" w:name="wrapper1"/>
      <w:bookmarkStart w:id="1" w:name="container1"/>
      <w:bookmarkStart w:id="2" w:name="wrapper1"/>
      <w:bookmarkStart w:id="3" w:name="container1"/>
      <w:bookmarkEnd w:id="2"/>
      <w:bookmarkEnd w:id="3"/>
    </w:p>
    <w:p>
      <w:pPr>
        <w:pStyle w:val="TextBody"/>
        <w:spacing w:before="0" w:after="120"/>
        <w:rPr/>
      </w:pPr>
      <w:r>
        <w:rPr/>
      </w:r>
      <w:bookmarkStart w:id="4" w:name="content1"/>
      <w:bookmarkStart w:id="5" w:name="content1"/>
      <w:bookmarkEnd w:id="5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basedOn w:val="Style14"/>
    <w:qFormat/>
    <w:rPr>
      <w:b/>
      <w:bCs/>
    </w:rPr>
  </w:style>
  <w:style w:type="character" w:styleId="Style16">
    <w:name w:val="Схема документа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Интернет-ссылка"/>
    <w:basedOn w:val="Style14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Heading">
    <w:name w:val="Index Heading"/>
    <w:basedOn w:val="Style18"/>
    <w:pPr/>
    <w:rPr/>
  </w:style>
  <w:style w:type="paragraph" w:styleId="Style20">
    <w:name w:val="Обычный (веб)"/>
    <w:basedOn w:val="Style18"/>
    <w:qFormat/>
    <w:pPr/>
    <w:rPr/>
  </w:style>
  <w:style w:type="paragraph" w:styleId="Style21">
    <w:name w:val="Абзац списка"/>
    <w:basedOn w:val="Style18"/>
    <w:qFormat/>
    <w:pPr/>
    <w:rPr/>
  </w:style>
  <w:style w:type="paragraph" w:styleId="Style22">
    <w:name w:val="Схема документа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medicine/surgery/rosh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3:00Z</dcterms:created>
  <dc:creator>пк</dc:creator>
  <dc:description/>
  <dc:language>en-US</dc:language>
  <cp:lastModifiedBy>Пользователь</cp:lastModifiedBy>
  <cp:lastPrinted>2012-12-09T23:22:00Z</cp:lastPrinted>
  <dcterms:modified xsi:type="dcterms:W3CDTF">2013-09-25T16:43:00Z</dcterms:modified>
  <cp:revision>2</cp:revision>
  <dc:subject/>
  <dc:title/>
</cp:coreProperties>
</file>