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  <w:t>Председатель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Управляющего совета                                                                              _____________(Шлыкова Л.А.)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 xml:space="preserve">                                  </w:t>
      </w:r>
      <w:r>
        <w:rPr/>
        <w:t xml:space="preserve">__________(Першина Г.В.)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уховицкая средняя общеобразовательная школа № 2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глублённым изучением отдельных предмет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ховицы              2009 год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sz w:val="28"/>
          <w:szCs w:val="28"/>
          <w:u w:val="single"/>
        </w:rPr>
        <w:t>1. Общая характеристика общеобразовательного учрежде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Школа была открыта </w:t>
      </w:r>
      <w:r>
        <w:rPr>
          <w:b/>
        </w:rPr>
        <w:t>в 1952 году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 1985 году было построено </w:t>
      </w:r>
      <w:r>
        <w:rPr>
          <w:b/>
        </w:rPr>
        <w:t>новое типовое трёхэтажное здание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 xml:space="preserve">С 1996  года школа получила </w:t>
      </w:r>
      <w:r>
        <w:rPr>
          <w:b/>
        </w:rPr>
        <w:t>статус  школы с углублённым изучением отдельных предме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Учредитель: </w:t>
      </w:r>
      <w:r>
        <w:rPr>
          <w:b/>
        </w:rPr>
        <w:t>администрация Луховицкого муниципального район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ип школы:</w:t>
      </w:r>
      <w:r>
        <w:rPr>
          <w:b/>
        </w:rPr>
        <w:t xml:space="preserve"> общеобразовательное учрежде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ид школы:</w:t>
      </w:r>
      <w:r>
        <w:rPr>
          <w:b/>
        </w:rPr>
        <w:t xml:space="preserve"> средняя общеобразовательная школа с углублённым изучением отдельных   предме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Лицензия: </w:t>
      </w:r>
      <w:r>
        <w:rPr>
          <w:b/>
        </w:rPr>
        <w:t>№ 189293 серия А выдана по 26.12.2010г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Аккредитация: </w:t>
      </w:r>
      <w:r>
        <w:rPr>
          <w:b/>
        </w:rPr>
        <w:t>АА 150000 от 14.05.2009г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нтактная информац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адрес:</w:t>
      </w:r>
      <w:r>
        <w:rPr/>
        <w:t xml:space="preserve"> </w:t>
      </w:r>
      <w:r>
        <w:rPr>
          <w:b/>
        </w:rPr>
        <w:t>140500 Московская область, г. Луховицы, ул. Островского, д.8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телефон: (49663) 6-14-78 факс (49663) 6-14-78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sosh</w:t>
      </w:r>
      <w:r>
        <w:rPr>
          <w:b/>
        </w:rPr>
        <w:t>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color w:val="800000"/>
        </w:rPr>
      </w:pPr>
      <w:r>
        <w:rPr>
          <w:b/>
          <w:color w:val="800000"/>
        </w:rPr>
        <w:t>Социальная карта МОУ ЛСОШ №2СУИОП</w:t>
      </w:r>
    </w:p>
    <w:p>
      <w:pPr>
        <w:pStyle w:val="Normal"/>
        <w:ind w:left="720" w:hanging="0"/>
        <w:jc w:val="center"/>
        <w:rPr/>
      </w:pPr>
      <w:r>
        <w:rPr/>
        <w:t>на 2008-2009 учеб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ем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семей и де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ать-один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 потери кормиль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воспитывает 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воспитывает оте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емей в раз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воспитывает 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воспитывает оте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к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сир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лагополучные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 многодетных се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 неполных семей</w:t>
            </w:r>
          </w:p>
          <w:p>
            <w:pPr>
              <w:pStyle w:val="Normal"/>
              <w:rPr/>
            </w:pPr>
            <w:r>
              <w:rPr>
                <w:b/>
              </w:rPr>
              <w:t>*мать –один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по потери кормиль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оспитывает 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оспитывает от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емей в раз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оспитывает 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оспитывает от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ир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емьи без регистр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2. Образовательная политика</w:t>
      </w:r>
    </w:p>
    <w:p>
      <w:pPr>
        <w:pStyle w:val="Normal"/>
        <w:ind w:firstLine="709"/>
        <w:rPr>
          <w:b/>
          <w:b/>
        </w:rPr>
      </w:pPr>
      <w:r>
        <w:rPr/>
        <w:t xml:space="preserve">Целевая комплексная программа развития МОУ Луховицкая средняя общеобразовательная школа № 2 с углубленным изучением отдельных предметов </w:t>
      </w:r>
      <w:r>
        <w:rPr>
          <w:b/>
        </w:rPr>
        <w:t>«Пути повышения качества обученности при последовательном переходе учащихся с одного этапа обучения на другой».</w:t>
      </w:r>
    </w:p>
    <w:p>
      <w:pPr>
        <w:pStyle w:val="Normal"/>
        <w:ind w:firstLine="709"/>
        <w:rPr/>
      </w:pP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-обеспечить комплексную программу развития детей в системе непрерывного образования, </w:t>
      </w:r>
    </w:p>
    <w:p>
      <w:pPr>
        <w:pStyle w:val="Normal"/>
        <w:ind w:firstLine="709"/>
        <w:rPr/>
      </w:pPr>
      <w:r>
        <w:rPr/>
        <w:t xml:space="preserve">-доступность обучения для всех детей, </w:t>
      </w:r>
    </w:p>
    <w:p>
      <w:pPr>
        <w:pStyle w:val="Normal"/>
        <w:ind w:firstLine="709"/>
        <w:rPr/>
      </w:pPr>
      <w:r>
        <w:rPr/>
        <w:t xml:space="preserve">-разнообразие образовательных услуг, </w:t>
      </w:r>
    </w:p>
    <w:p>
      <w:pPr>
        <w:pStyle w:val="Normal"/>
        <w:ind w:firstLine="709"/>
        <w:rPr/>
      </w:pPr>
      <w:r>
        <w:rPr/>
        <w:t>-улучшение качества образования на уровне, как государственного стандарта, так и повышение требований к классам с углубленным изучением отдельных предметов за счёт изменения методов, форм и приёмов обучения, применения новейших педагогических технолог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оанализировать систему образовательных результатов с целью обновления содержания образовани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сширение спектора используемых педагогических технологий, методик, включая информационные технологии, углубление интеграции в учебно-воспитательном процессе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ние системы мониторинга, обеспечивающего контроль качества обученности, особенно в  классах с углубленным изучением отдельных предметов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ние базы данных о выпускниках классов с углубленным изучением отдельных предметов, обеспечивающую наблюдение и отслеживания его дальнейшего профессионально-образовательного пути с целью контроля реализации программы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еспечение условий для развития творческого потенциала учител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ние условий для  здоровье</w:t>
      </w:r>
    </w:p>
    <w:p>
      <w:pPr>
        <w:pStyle w:val="Normal"/>
        <w:ind w:firstLine="709"/>
        <w:rPr/>
      </w:pPr>
      <w:r>
        <w:rPr/>
        <w:t>сбережения всех участников учебно – воспитательного процесс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Моделирование воспитательного процесса, благоприятного для самореализации ученика при взаимодействии семьи, школы, социума.</w:t>
      </w:r>
    </w:p>
    <w:p>
      <w:pPr>
        <w:pStyle w:val="Normal"/>
        <w:numPr>
          <w:ilvl w:val="0"/>
          <w:numId w:val="6"/>
        </w:numPr>
        <w:ind w:left="0" w:firstLine="709"/>
        <w:rPr>
          <w:u w:val="single"/>
        </w:rPr>
      </w:pPr>
      <w:r>
        <w:rPr/>
        <w:t xml:space="preserve">Организация на базе школы творческой лаборатории для распространения и внедрения в обучение образовательной программа « Начальная школа </w:t>
      </w:r>
      <w:r>
        <w:rPr>
          <w:lang w:val="en-US"/>
        </w:rPr>
        <w:t>XXI</w:t>
      </w:r>
      <w:r>
        <w:rPr/>
        <w:t xml:space="preserve"> века» под редакцией Н.Ф. Виноградовой.</w:t>
      </w:r>
    </w:p>
    <w:p>
      <w:pPr>
        <w:pStyle w:val="Normal"/>
        <w:ind w:firstLine="709"/>
        <w:rPr/>
      </w:pPr>
      <w:r>
        <w:rPr/>
        <w:t>9. Продолжить работу по преемственности программы развивающего обучения по системе Л.В. Занкова: начальная школа – основная средняя школа.</w:t>
      </w:r>
    </w:p>
    <w:p>
      <w:pPr>
        <w:pStyle w:val="Normal"/>
        <w:ind w:firstLine="709"/>
        <w:rPr/>
      </w:pPr>
      <w:r>
        <w:rPr>
          <w:b/>
        </w:rPr>
        <w:t>Ведущие направления</w:t>
      </w:r>
      <w:r>
        <w:rPr/>
        <w:t xml:space="preserve"> в  учебно-воспитательном процессе школы, способствующие совершенствованию и развитию деятельности школы в соответствии с современными требованиями образовательной системы России:</w:t>
      </w:r>
    </w:p>
    <w:p>
      <w:pPr>
        <w:pStyle w:val="Normal"/>
        <w:ind w:firstLine="709"/>
        <w:rPr/>
      </w:pPr>
      <w:r>
        <w:rPr/>
        <w:t>- выявление и развитие способностей каждого ученика;</w:t>
      </w:r>
    </w:p>
    <w:p>
      <w:pPr>
        <w:pStyle w:val="Normal"/>
        <w:ind w:firstLine="709"/>
        <w:rPr/>
      </w:pPr>
      <w:r>
        <w:rPr/>
        <w:t>-формирование духовно богатой, физически здоровой, творчески мыслящей личности, обладающей прочными знаниями, умениями и навыками;</w:t>
      </w:r>
    </w:p>
    <w:p>
      <w:pPr>
        <w:pStyle w:val="Normal"/>
        <w:ind w:firstLine="709"/>
        <w:rPr/>
      </w:pPr>
      <w:r>
        <w:rPr/>
        <w:t>-внедрение передовых педагогических теорий, здоровьесберегающих технологий;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>на первой ступени</w:t>
      </w:r>
      <w:r>
        <w:rPr/>
        <w:t xml:space="preserve"> обучения предусматривается больше уделять внимание сенсорному развитию ребёнка, коммуникативных качеств личности, мышления, навыков культурного поведения, укрепления здоровья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на второй ступени</w:t>
      </w:r>
      <w:r>
        <w:rPr/>
        <w:t xml:space="preserve"> обучения реализовать базовый компонент образования с предоставлением учащимся возможности свободного выбора направлений обучения (гуманитарного, естественнонаучного, информационно-технологического);</w:t>
      </w:r>
    </w:p>
    <w:p>
      <w:pPr>
        <w:pStyle w:val="Normal"/>
        <w:ind w:firstLine="709"/>
        <w:rPr/>
      </w:pPr>
      <w:r>
        <w:rPr>
          <w:b/>
        </w:rPr>
        <w:t>- на третьей ступени</w:t>
      </w:r>
      <w:r>
        <w:rPr/>
        <w:t xml:space="preserve"> осуществлять допрофессиональную специализацию: вводить факультативы, элективные курсы по различным предметам углубленного изучения, оказание помощи выпускникам школы при подготовке к ЕГЭ и поступлению в профильный вуз.</w:t>
      </w:r>
    </w:p>
    <w:p>
      <w:pPr>
        <w:pStyle w:val="Normal"/>
        <w:ind w:firstLine="709"/>
        <w:rPr/>
      </w:pPr>
      <w:r>
        <w:rPr>
          <w:b/>
        </w:rPr>
        <w:t>Результаты реализации Программы развития школы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Продолжена работу по последовательному переходу начальных классов (с программой «Начальная школа </w:t>
      </w:r>
      <w:r>
        <w:rPr>
          <w:lang w:val="en-US"/>
        </w:rPr>
        <w:t>XXI</w:t>
      </w:r>
      <w:r>
        <w:rPr/>
        <w:t xml:space="preserve"> века», развивающей программой Л.В. Занкова) в классы интенсивного обучения и затем в классы с углубленным изучением отдельных предметов. Ежегодно создаются классы интенсивного обучения ( в 2008-2009 учебном году – 5М класс с математической направленностью, на базе 7 А класса интенсивного обучения создан 8А класс с углублённым изучением математики и физики)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величение численности выпускников, поступающих в вузы по выбранному профилю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ост квалификации педагогов.( за 3 года 5 учителей повысили квалификационные категории)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недрение новых педагогических технологий,  в том числе информационно-коммуникативных. ( было 10% учителей использующих ИКТ, теперь 14% учителей работают с интерактивной доской, Интернетом, компьютером)</w:t>
      </w:r>
    </w:p>
    <w:p>
      <w:pPr>
        <w:pStyle w:val="Normal"/>
        <w:ind w:firstLine="709"/>
        <w:rPr/>
      </w:pPr>
      <w:r>
        <w:rPr/>
        <w:t xml:space="preserve">В 2008-2009 учебном году был определён круг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Завершить работу над школьной методической темой «Формирование устойчивого нравственного поведения и учебной деятельности учащихся в системе личностно-ориентированного обучения»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Продолжить внедрение  новых педагогических технологий, в том числе ИКТ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Систематизировать банк нетрадиционных типов уроков с применением личностно-ориентированного подход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Систематизировать картотеку форм, приёмов, и методов,  ориентируясь  на педагогические технологии  личностно-ориентированного обучения и воспитания.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Активизировать работу с одарёнными детьми.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Осуществить диагностику творческого роста молодых педагогов.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Совершенствовать профессиональный рост  мастерства педагогов через внедрение компьютерных технологий и пополнение учебных кабинетов учебно-методическими пособиями и методической литературой.</w:t>
      </w:r>
    </w:p>
    <w:p>
      <w:pPr>
        <w:pStyle w:val="Normal"/>
        <w:ind w:left="360" w:firstLine="709"/>
        <w:rPr/>
      </w:pPr>
      <w:r>
        <w:rPr/>
        <w:t>Поставленные перед коллективом задачи решались через совершенствование методики преподавания предметов, индивидуальной и групповой работы со слабоуспевающими учащимися и одарёнными детьми, коррекцию знаний учащихся на основе диагностической деятельности учителя, развитие способностей и 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ind w:left="360" w:firstLine="709"/>
        <w:rPr/>
      </w:pPr>
      <w:r>
        <w:rPr/>
        <w:t>При планировании методической темы были отобраны те формы работы, которые реально позволили решать проблемы и задачи, поставленные перед педагогами школы.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rPr/>
      </w:pPr>
      <w:r>
        <w:rPr>
          <w:b/>
          <w:bCs/>
          <w:color w:val="FF6600"/>
        </w:rPr>
        <w:t>Формы методической работы</w:t>
      </w:r>
      <w:r>
        <w:rPr>
          <w:b/>
          <w:bCs/>
        </w:rPr>
        <w:t>:</w:t>
      </w:r>
    </w:p>
    <w:p>
      <w:pPr>
        <w:pStyle w:val="Normal"/>
        <w:ind w:left="720" w:firstLine="709"/>
        <w:rPr/>
      </w:pPr>
      <w:r>
        <w:rPr/>
        <w:t>1.Тематические педагогические советы.</w:t>
      </w:r>
    </w:p>
    <w:p>
      <w:pPr>
        <w:pStyle w:val="Normal"/>
        <w:ind w:left="720" w:firstLine="709"/>
        <w:rPr/>
      </w:pPr>
      <w:r>
        <w:rPr/>
        <w:t>2.Методический совет</w:t>
      </w:r>
    </w:p>
    <w:p>
      <w:pPr>
        <w:pStyle w:val="Normal"/>
        <w:ind w:left="720" w:firstLine="709"/>
        <w:rPr/>
      </w:pPr>
      <w:r>
        <w:rPr/>
        <w:t>3.Работа методических школьных объединений.</w:t>
      </w:r>
    </w:p>
    <w:p>
      <w:pPr>
        <w:pStyle w:val="Normal"/>
        <w:ind w:left="720" w:firstLine="709"/>
        <w:rPr/>
      </w:pPr>
      <w:r>
        <w:rPr/>
        <w:t>4.Работа учителей над темами по самообразованию</w:t>
      </w:r>
    </w:p>
    <w:p>
      <w:pPr>
        <w:pStyle w:val="Normal"/>
        <w:ind w:left="720" w:firstLine="709"/>
        <w:rPr/>
      </w:pPr>
      <w:r>
        <w:rPr/>
        <w:t>5.Открытые уроки.</w:t>
      </w:r>
    </w:p>
    <w:p>
      <w:pPr>
        <w:pStyle w:val="Normal"/>
        <w:ind w:left="720" w:firstLine="709"/>
        <w:rPr/>
      </w:pPr>
      <w:r>
        <w:rPr/>
        <w:t>6.Предметные недели.</w:t>
      </w:r>
    </w:p>
    <w:p>
      <w:pPr>
        <w:pStyle w:val="Normal"/>
        <w:ind w:left="720" w:firstLine="709"/>
        <w:rPr/>
      </w:pPr>
      <w:r>
        <w:rPr/>
        <w:t>7</w:t>
      </w:r>
      <w:r>
        <w:rPr>
          <w:b/>
        </w:rPr>
        <w:t xml:space="preserve">. </w:t>
      </w:r>
      <w:r>
        <w:rPr/>
        <w:t>Методическая неделя</w:t>
      </w:r>
    </w:p>
    <w:p>
      <w:pPr>
        <w:pStyle w:val="Normal"/>
        <w:ind w:left="720" w:firstLine="709"/>
        <w:rPr/>
      </w:pPr>
      <w:r>
        <w:rPr/>
        <w:t>8.Работа с молодыми учителями.  «Круглые столы»</w:t>
      </w:r>
    </w:p>
    <w:p>
      <w:pPr>
        <w:pStyle w:val="Normal"/>
        <w:ind w:left="720" w:firstLine="709"/>
        <w:rPr/>
      </w:pPr>
      <w:r>
        <w:rPr/>
        <w:t>9.Индивидуальные консультации по организации и проведении уроков и внеклассных мероприятий.</w:t>
      </w:r>
    </w:p>
    <w:p>
      <w:pPr>
        <w:pStyle w:val="Normal"/>
        <w:ind w:left="720" w:firstLine="709"/>
        <w:rPr/>
      </w:pPr>
      <w:r>
        <w:rPr/>
        <w:t>10.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.</w:t>
      </w:r>
    </w:p>
    <w:p>
      <w:pPr>
        <w:pStyle w:val="Normal"/>
        <w:ind w:left="720" w:firstLine="709"/>
        <w:rPr/>
      </w:pPr>
      <w:r>
        <w:rPr/>
        <w:t>11. Педагогический мониторинг.</w:t>
      </w:r>
    </w:p>
    <w:p>
      <w:pPr>
        <w:pStyle w:val="Normal"/>
        <w:ind w:left="720" w:firstLine="709"/>
        <w:rPr/>
      </w:pPr>
      <w:r>
        <w:rPr/>
        <w:t>12.Организация курсовой подготовки учителей.</w:t>
      </w:r>
    </w:p>
    <w:p>
      <w:pPr>
        <w:pStyle w:val="Normal"/>
        <w:ind w:left="720" w:firstLine="709"/>
        <w:rPr/>
      </w:pPr>
      <w:r>
        <w:rPr/>
        <w:t>13.Аттестация педагогов.</w:t>
      </w:r>
    </w:p>
    <w:p>
      <w:pPr>
        <w:pStyle w:val="Normal"/>
        <w:ind w:firstLine="709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Высшей формой коллективной методической работы является педагогический совет. </w:t>
      </w:r>
    </w:p>
    <w:p>
      <w:pPr>
        <w:pStyle w:val="Normal"/>
        <w:ind w:firstLine="709"/>
        <w:rPr/>
      </w:pPr>
      <w:r>
        <w:rPr/>
        <w:t xml:space="preserve">В течение 5 лет проведены следующие тематические </w:t>
      </w:r>
      <w:r>
        <w:rPr>
          <w:b/>
        </w:rPr>
        <w:t>педагогические советы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«</w:t>
      </w:r>
      <w:r>
        <w:rPr/>
        <w:t>Теоретические основы личностно-ориентированного обучения».</w:t>
      </w:r>
    </w:p>
    <w:p>
      <w:pPr>
        <w:pStyle w:val="Normal"/>
        <w:numPr>
          <w:ilvl w:val="0"/>
          <w:numId w:val="5"/>
        </w:numPr>
        <w:rPr/>
      </w:pPr>
      <w:r>
        <w:rPr/>
        <w:t>«Педагогика поддержки школьника и процесса его развития в системе личностно-ориентированного обучения и воспитания»</w:t>
      </w:r>
    </w:p>
    <w:p>
      <w:pPr>
        <w:pStyle w:val="Normal"/>
        <w:numPr>
          <w:ilvl w:val="0"/>
          <w:numId w:val="5"/>
        </w:numPr>
        <w:rPr/>
      </w:pPr>
      <w:r>
        <w:rPr/>
        <w:t>«Учебно-воспитательный процесс как система педагогического взаимодействия»</w:t>
      </w:r>
    </w:p>
    <w:p>
      <w:pPr>
        <w:pStyle w:val="Normal"/>
        <w:numPr>
          <w:ilvl w:val="0"/>
          <w:numId w:val="5"/>
        </w:numPr>
        <w:rPr/>
      </w:pPr>
      <w:r>
        <w:rPr/>
        <w:t>«Отметки. Оценки. Критерии»</w:t>
      </w:r>
    </w:p>
    <w:p>
      <w:pPr>
        <w:pStyle w:val="Normal"/>
        <w:numPr>
          <w:ilvl w:val="0"/>
          <w:numId w:val="5"/>
        </w:numPr>
        <w:rPr/>
      </w:pPr>
      <w:r>
        <w:rPr/>
        <w:t>Кардиограмма образовательного процесса или как организовать работу школы, сохранив здоровье учащихся и учителей».</w:t>
      </w:r>
    </w:p>
    <w:p>
      <w:pPr>
        <w:pStyle w:val="Normal"/>
        <w:numPr>
          <w:ilvl w:val="0"/>
          <w:numId w:val="5"/>
        </w:numPr>
        <w:rPr/>
      </w:pPr>
      <w:r>
        <w:rPr/>
        <w:t>«Воспитание духовно-нравственных и гражданско-патриотических качеств личности школьника в школе»</w:t>
      </w:r>
    </w:p>
    <w:p>
      <w:pPr>
        <w:pStyle w:val="Normal"/>
        <w:numPr>
          <w:ilvl w:val="0"/>
          <w:numId w:val="5"/>
        </w:numPr>
        <w:rPr/>
      </w:pPr>
      <w:r>
        <w:rPr/>
        <w:t>Методы активизации познавательной деятельности учащихся»</w:t>
      </w:r>
    </w:p>
    <w:p>
      <w:pPr>
        <w:pStyle w:val="Normal"/>
        <w:numPr>
          <w:ilvl w:val="0"/>
          <w:numId w:val="5"/>
        </w:numPr>
        <w:rPr/>
      </w:pPr>
      <w:r>
        <w:rPr/>
        <w:t>«Интеграция взаимодействия семьи и школы»</w:t>
      </w:r>
    </w:p>
    <w:p>
      <w:pPr>
        <w:pStyle w:val="Normal"/>
        <w:numPr>
          <w:ilvl w:val="0"/>
          <w:numId w:val="5"/>
        </w:numPr>
        <w:rPr/>
      </w:pPr>
      <w:r>
        <w:rPr/>
        <w:t>«Качество образования и перспективные современные технологии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« Организация учебно-воспитательного процесса в системе личностно-ориентированного обучения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/>
      </w:pPr>
      <w:r>
        <w:rPr/>
        <w:t xml:space="preserve">При подготовке к педсоветам была проведена большая работа среди педагогов: обсуждение на заседаниях ШМО учителей  вопросов, предложенных к педсовету для работы в творческих группах, анкетирование учителей. </w:t>
      </w:r>
    </w:p>
    <w:p>
      <w:pPr>
        <w:pStyle w:val="Normal"/>
        <w:ind w:left="709" w:firstLine="709"/>
        <w:rPr/>
      </w:pPr>
      <w:r>
        <w:rPr/>
        <w:t xml:space="preserve">В результате работы педагогического коллектива над общешкольной методической темой были сделаны </w:t>
      </w:r>
      <w:r>
        <w:rPr>
          <w:color w:val="FF6600"/>
        </w:rPr>
        <w:t>следующие разработки:</w:t>
      </w:r>
    </w:p>
    <w:p>
      <w:pPr>
        <w:pStyle w:val="Normal"/>
        <w:ind w:left="709" w:firstLine="709"/>
        <w:rPr/>
      </w:pPr>
      <w:r>
        <w:rPr/>
        <w:t>1. Конструктор урока</w:t>
      </w:r>
    </w:p>
    <w:p>
      <w:pPr>
        <w:pStyle w:val="Normal"/>
        <w:ind w:left="709" w:firstLine="709"/>
        <w:rPr/>
      </w:pPr>
      <w:r>
        <w:rPr/>
        <w:t>2. Самоанализ урока</w:t>
      </w:r>
    </w:p>
    <w:p>
      <w:pPr>
        <w:pStyle w:val="Normal"/>
        <w:ind w:left="709" w:firstLine="709"/>
        <w:rPr/>
      </w:pPr>
      <w:r>
        <w:rPr/>
        <w:t>3.Экспресс – анализ личностно-ориентированного урока.</w:t>
      </w:r>
    </w:p>
    <w:p>
      <w:pPr>
        <w:pStyle w:val="Normal"/>
        <w:ind w:left="709" w:firstLine="709"/>
        <w:rPr/>
      </w:pPr>
      <w:r>
        <w:rPr/>
        <w:t>4.Характерные черты личностно-ориентированного урока.</w:t>
      </w:r>
    </w:p>
    <w:p>
      <w:pPr>
        <w:pStyle w:val="Normal"/>
        <w:ind w:left="709" w:firstLine="709"/>
        <w:rPr/>
      </w:pPr>
      <w:r>
        <w:rPr/>
        <w:t>5.Таблица – схема реализации принципов развивающего обучения.</w:t>
      </w:r>
    </w:p>
    <w:p>
      <w:pPr>
        <w:pStyle w:val="Normal"/>
        <w:ind w:left="709" w:firstLine="709"/>
        <w:rPr/>
      </w:pPr>
      <w:r>
        <w:rPr/>
        <w:t>6. Схема анализа урока.</w:t>
      </w:r>
    </w:p>
    <w:p>
      <w:pPr>
        <w:pStyle w:val="Normal"/>
        <w:ind w:left="709" w:firstLine="709"/>
        <w:rPr/>
      </w:pPr>
      <w:r>
        <w:rPr/>
        <w:t>7. Характерные черты личностно-ориентированного классного часа.</w:t>
      </w:r>
    </w:p>
    <w:p>
      <w:pPr>
        <w:pStyle w:val="Normal"/>
        <w:ind w:left="709" w:firstLine="709"/>
        <w:rPr/>
      </w:pPr>
      <w:r>
        <w:rPr/>
        <w:t>8. Памятка «Взаимоотношения «учитель –ученик».</w:t>
      </w:r>
    </w:p>
    <w:p>
      <w:pPr>
        <w:pStyle w:val="Normal"/>
        <w:ind w:left="709" w:firstLine="709"/>
        <w:rPr/>
      </w:pPr>
      <w:r>
        <w:rPr/>
        <w:t>9. Диагностическая карта оценивания учащихся.</w:t>
      </w:r>
    </w:p>
    <w:p>
      <w:pPr>
        <w:pStyle w:val="Normal"/>
        <w:ind w:left="709" w:firstLine="709"/>
        <w:rPr/>
      </w:pPr>
      <w:r>
        <w:rPr/>
        <w:t>10. Анкета «Оценка. Отметка»</w:t>
      </w:r>
    </w:p>
    <w:p>
      <w:pPr>
        <w:pStyle w:val="Normal"/>
        <w:ind w:left="709" w:firstLine="709"/>
        <w:rPr/>
      </w:pPr>
      <w:r>
        <w:rPr/>
        <w:t>11. Памятка – рекомендация учителю, работающему с пятиклассником.</w:t>
      </w:r>
    </w:p>
    <w:p>
      <w:pPr>
        <w:pStyle w:val="Normal"/>
        <w:ind w:left="709" w:firstLine="709"/>
        <w:rPr/>
      </w:pPr>
      <w:r>
        <w:rPr/>
        <w:t>12. Памятка для молодых специалистов</w:t>
      </w:r>
    </w:p>
    <w:p>
      <w:pPr>
        <w:pStyle w:val="Normal"/>
        <w:ind w:left="709" w:firstLine="709"/>
        <w:rPr/>
      </w:pPr>
      <w:r>
        <w:rPr/>
        <w:t>13. Памятка для наставника</w:t>
      </w:r>
    </w:p>
    <w:p>
      <w:pPr>
        <w:pStyle w:val="Normal"/>
        <w:ind w:left="709" w:firstLine="709"/>
        <w:rPr/>
      </w:pPr>
      <w:r>
        <w:rPr/>
        <w:t>14. Памятка – рекомендация по формированию общей культуры школьника.</w:t>
      </w:r>
    </w:p>
    <w:p>
      <w:pPr>
        <w:pStyle w:val="Normal"/>
        <w:ind w:left="709" w:firstLine="709"/>
        <w:rPr/>
      </w:pPr>
      <w:r>
        <w:rPr/>
        <w:t>15. Памятка «Как завоевать успех у учеников и тем самым повысить качество знаний учащихся.</w:t>
      </w:r>
    </w:p>
    <w:p>
      <w:pPr>
        <w:pStyle w:val="Normal"/>
        <w:ind w:left="709" w:firstLine="709"/>
        <w:rPr/>
      </w:pPr>
      <w:r>
        <w:rPr/>
        <w:t>16. Схема рационального применения методов обучения.</w:t>
      </w:r>
    </w:p>
    <w:p>
      <w:pPr>
        <w:pStyle w:val="Normal"/>
        <w:ind w:left="709" w:firstLine="709"/>
        <w:rPr/>
      </w:pPr>
      <w:r>
        <w:rPr/>
        <w:t>17. Заповеди педагогического общения</w:t>
      </w:r>
    </w:p>
    <w:p>
      <w:pPr>
        <w:pStyle w:val="Normal"/>
        <w:ind w:left="709" w:firstLine="709"/>
        <w:rPr/>
      </w:pPr>
      <w:r>
        <w:rPr/>
        <w:t>18. Анкеты для родителей.</w:t>
      </w:r>
    </w:p>
    <w:p>
      <w:pPr>
        <w:pStyle w:val="Normal"/>
        <w:ind w:left="709" w:firstLine="709"/>
        <w:rPr/>
      </w:pPr>
      <w:r>
        <w:rPr/>
        <w:t>19. Картотека форм, приёмов работы с семьёй</w:t>
      </w:r>
    </w:p>
    <w:p>
      <w:pPr>
        <w:pStyle w:val="Normal"/>
        <w:ind w:left="709" w:firstLine="709"/>
        <w:rPr/>
      </w:pPr>
      <w:r>
        <w:rPr/>
        <w:t>20 Памятка классному руководителю «Как повысить посещаемость родительских собраний».</w:t>
      </w:r>
    </w:p>
    <w:p>
      <w:pPr>
        <w:pStyle w:val="Normal"/>
        <w:ind w:left="709" w:firstLine="709"/>
        <w:rPr/>
      </w:pPr>
      <w:r>
        <w:rPr/>
        <w:t>21. Визитная карточка семьи.</w:t>
      </w:r>
    </w:p>
    <w:p>
      <w:pPr>
        <w:pStyle w:val="Normal"/>
        <w:ind w:left="709" w:firstLine="709"/>
        <w:rPr/>
      </w:pPr>
      <w:r>
        <w:rPr/>
        <w:t>22. Памятка «10 правил общения с родителями»</w:t>
      </w:r>
    </w:p>
    <w:p>
      <w:pPr>
        <w:pStyle w:val="Normal"/>
        <w:ind w:left="709" w:firstLine="709"/>
        <w:rPr/>
      </w:pPr>
      <w:r>
        <w:rPr/>
        <w:t>23. Памятка «Этапы, основные направления и способы осуществления педагогической поддержки ребёнка в решении личностно значимой для него проблемы»</w:t>
      </w:r>
    </w:p>
    <w:p>
      <w:pPr>
        <w:pStyle w:val="Normal"/>
        <w:ind w:left="709" w:firstLine="709"/>
        <w:rPr/>
      </w:pPr>
      <w:r>
        <w:rPr/>
        <w:t>24. Требования к уровню сфомированности ключевых компетентностей учащихся.</w:t>
      </w:r>
    </w:p>
    <w:p>
      <w:pPr>
        <w:pStyle w:val="Normal"/>
        <w:ind w:left="709" w:firstLine="709"/>
        <w:rPr/>
      </w:pPr>
      <w:r>
        <w:rPr/>
        <w:t>25.Схема анализа учителем своей педагогической деятельности</w:t>
      </w:r>
    </w:p>
    <w:p>
      <w:pPr>
        <w:pStyle w:val="Normal"/>
        <w:ind w:left="709" w:firstLine="709"/>
        <w:rPr/>
      </w:pPr>
      <w:r>
        <w:rPr/>
        <w:t>26. План составления портфолио учителя и ученика</w:t>
      </w:r>
    </w:p>
    <w:p>
      <w:pPr>
        <w:pStyle w:val="Normal"/>
        <w:ind w:left="709" w:firstLine="709"/>
        <w:rPr/>
      </w:pPr>
      <w:r>
        <w:rPr/>
        <w:t>27.Структурный портрет учителя.</w:t>
      </w:r>
    </w:p>
    <w:p>
      <w:pPr>
        <w:pStyle w:val="Normal"/>
        <w:ind w:left="709" w:firstLine="709"/>
        <w:rPr/>
      </w:pPr>
      <w:r>
        <w:rPr/>
        <w:t>28. Диагностическая карта и самооценка эффективности внедрения педагогических технологий</w:t>
      </w:r>
    </w:p>
    <w:p>
      <w:pPr>
        <w:pStyle w:val="Normal"/>
        <w:ind w:left="709" w:firstLine="709"/>
        <w:rPr/>
      </w:pPr>
      <w:r>
        <w:rPr/>
        <w:t>29. Диагностическая карта учителя.</w:t>
      </w:r>
    </w:p>
    <w:p>
      <w:pPr>
        <w:pStyle w:val="Normal"/>
        <w:ind w:left="709" w:firstLine="709"/>
        <w:rPr/>
      </w:pPr>
      <w:r>
        <w:rPr/>
        <w:t>30. Программа общеучебных умений школьников</w:t>
      </w:r>
    </w:p>
    <w:p>
      <w:pPr>
        <w:pStyle w:val="Normal"/>
        <w:ind w:left="709" w:firstLine="709"/>
        <w:rPr/>
      </w:pPr>
      <w:r>
        <w:rPr/>
        <w:t>31. Рабочие программы по предметам углублённого изучения и с расширенным курсом изучения.</w:t>
      </w:r>
    </w:p>
    <w:p>
      <w:pPr>
        <w:pStyle w:val="Normal"/>
        <w:ind w:left="709" w:firstLine="709"/>
        <w:rPr/>
      </w:pPr>
      <w:r>
        <w:rPr/>
        <w:t>32. Введены дневники здоровья учащихся</w:t>
      </w:r>
    </w:p>
    <w:p>
      <w:pPr>
        <w:pStyle w:val="Normal"/>
        <w:ind w:left="709" w:firstLine="709"/>
        <w:rPr/>
      </w:pPr>
      <w:r>
        <w:rPr/>
        <w:t xml:space="preserve">33.Проведён анализ здоровья учащихся </w:t>
      </w:r>
    </w:p>
    <w:p>
      <w:pPr>
        <w:pStyle w:val="Normal"/>
        <w:ind w:left="709" w:firstLine="709"/>
        <w:rPr/>
      </w:pPr>
      <w:r>
        <w:rPr/>
        <w:t>Осуществлена сравнительная характеристика традиционного и личностно-ориентированного классного часа и урока.</w:t>
      </w:r>
    </w:p>
    <w:p>
      <w:pPr>
        <w:pStyle w:val="Normal"/>
        <w:ind w:left="709" w:firstLine="709"/>
        <w:rPr/>
      </w:pPr>
      <w:r>
        <w:rPr/>
        <w:t>Проведена оценка профессиональной направленности личности учителя.</w:t>
      </w:r>
    </w:p>
    <w:p>
      <w:pPr>
        <w:pStyle w:val="Normal"/>
        <w:ind w:left="709" w:firstLine="709"/>
        <w:rPr/>
      </w:pPr>
      <w:r>
        <w:rPr/>
        <w:t>Диагностика уровня педагогического мастерства.</w:t>
      </w:r>
    </w:p>
    <w:p>
      <w:pPr>
        <w:pStyle w:val="Normal"/>
        <w:ind w:left="709" w:firstLine="709"/>
        <w:rPr/>
      </w:pPr>
      <w:r>
        <w:rPr/>
        <w:t>Организована школа молодого учителя</w:t>
      </w:r>
    </w:p>
    <w:p>
      <w:pPr>
        <w:pStyle w:val="Normal"/>
        <w:ind w:left="709" w:firstLine="709"/>
        <w:rPr/>
      </w:pPr>
      <w:r>
        <w:rPr/>
        <w:t>С помощью НИИ «Прикладная статистика» г. Рязани проведёны социолого-психологические исследования и мониторинг качества образования за 3 года.</w:t>
      </w:r>
    </w:p>
    <w:p>
      <w:pPr>
        <w:pStyle w:val="Normal"/>
        <w:ind w:left="709" w:firstLine="709"/>
        <w:rPr/>
      </w:pPr>
      <w:r>
        <w:rPr/>
        <w:t>Согласно программе развития осуществлялась диагностика качества обученности учащихся по классам, параллелям, четвертям, полугодиям, по годам. Особенно выделяли классы с углублённым изучением отдельных предметов и отслеживалась работа  в классах интенсивного обучения. Сделан анализ перехода учащихся, работающих по программа «Начальная школа 21 века» и «Развивающая система Л.В.Занкова» в среднее звено,  организованы на их базе классы интенсивного обучения и потом классы с углублённым изучением отдельных предметов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u w:val="single"/>
        </w:rPr>
        <w:t>2.2.Основные средства реализации  программы школ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Инновации в школ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пробация учебных пособий по географии и эколог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учение иностранному языку в раннем возраст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форматика со 2 клас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уховное краеведение Подмосковья в 9 –х класс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в 2008-2009 учебном году сформирован класс интенсивного обучения с математической направленностью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новых образовательных технологий:</w:t>
      </w:r>
    </w:p>
    <w:p>
      <w:pPr>
        <w:pStyle w:val="Normal"/>
        <w:ind w:left="360" w:hanging="0"/>
        <w:rPr/>
      </w:pPr>
      <w:r>
        <w:rPr>
          <w:u w:val="single"/>
        </w:rPr>
        <w:t>-</w:t>
      </w:r>
      <w:r>
        <w:rPr/>
        <w:t xml:space="preserve">внедрение программы «Начальная школа 21 века» под редакцией  Виноградовой Н.Ф.. </w:t>
      </w:r>
    </w:p>
    <w:p>
      <w:pPr>
        <w:pStyle w:val="Normal"/>
        <w:ind w:left="360" w:hanging="0"/>
        <w:rPr/>
      </w:pPr>
      <w:r>
        <w:rPr/>
        <w:t>-применяется информационные и интерактивные  технологии на уроках русского языка, литературы, истории, физики, математики, информатики, ОБЖ, в начальной школ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Для осуществления инновационной деятельности в школе созданы следующие условия:</w:t>
      </w:r>
    </w:p>
    <w:p>
      <w:pPr>
        <w:pStyle w:val="Normal"/>
        <w:ind w:left="360" w:hanging="0"/>
        <w:rPr/>
      </w:pPr>
      <w:r>
        <w:rPr/>
        <w:t xml:space="preserve">*совместно с ИМЦ организованы семинары: </w:t>
      </w:r>
    </w:p>
    <w:p>
      <w:pPr>
        <w:pStyle w:val="Normal"/>
        <w:ind w:left="360" w:hanging="0"/>
        <w:rPr/>
      </w:pPr>
      <w:r>
        <w:rPr/>
        <w:t>-для учителей начальных классов и воспитателей детсадов «Методика работы по пособиям М.Н. Султановой по  программе «Тропинки» издательства «Вентана –Граф», встреча с представителями издательств;</w:t>
      </w:r>
    </w:p>
    <w:p>
      <w:pPr>
        <w:pStyle w:val="Normal"/>
        <w:ind w:left="360" w:hanging="0"/>
        <w:rPr/>
      </w:pPr>
      <w:r>
        <w:rPr/>
        <w:t>-для учителей биологии и экологии «УМК по биологии, автор Пасечник и о апробации учебного пособия по экологии на основе авторской программы И.М. Швец» издательства «Вентана –Граф», встреча с представителями изда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11 педагогов приняли участие в областных научно-практических конференциях по инновационным технологиям;</w:t>
      </w:r>
    </w:p>
    <w:p>
      <w:pPr>
        <w:pStyle w:val="Normal"/>
        <w:ind w:left="360" w:hanging="0"/>
        <w:rPr/>
      </w:pPr>
      <w:r>
        <w:rPr/>
        <w:t>* 7 учителей приняли участие во Всероссийском марафоне учебных предметов и во Всероссийском фестивале педагогических идей «Открытый урок»</w:t>
      </w:r>
    </w:p>
    <w:p>
      <w:pPr>
        <w:pStyle w:val="Normal"/>
        <w:ind w:left="360" w:hanging="0"/>
        <w:rPr/>
      </w:pPr>
      <w:r>
        <w:rPr/>
        <w:t>* 12 педагогов прошли курсы повышения квалифик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Приобретены новые наглядные пособия по всем школьным предметам;</w:t>
      </w:r>
    </w:p>
    <w:p>
      <w:pPr>
        <w:pStyle w:val="Normal"/>
        <w:ind w:left="360" w:hanging="0"/>
        <w:rPr/>
      </w:pPr>
      <w:r>
        <w:rPr/>
        <w:t>* Приобретен новые комплекты УМК для 1 классов программы «Начальная школа 21 века».</w:t>
      </w:r>
    </w:p>
    <w:p>
      <w:pPr>
        <w:pStyle w:val="Normal"/>
        <w:ind w:left="360" w:hanging="0"/>
        <w:rPr/>
      </w:pPr>
      <w:r>
        <w:rPr/>
        <w:t xml:space="preserve">* Приобретены телевизоры, магнитофоны, интерактивные доски, лингафонный кабинет, мобильный компьютерный класс, медицинское оборудование, звукосопровождающее устройство в кабинет русского языка (интерактивная доска, мультимедийный проектор, компьютер), </w:t>
      </w:r>
      <w:r>
        <w:rPr>
          <w:lang w:val="en-US"/>
        </w:rPr>
        <w:t>DVD</w:t>
      </w:r>
      <w:r>
        <w:rPr/>
        <w:t>, столовое оборудование , обновлена вся ученическая мебель.</w:t>
      </w:r>
    </w:p>
    <w:p>
      <w:pPr>
        <w:pStyle w:val="Normal"/>
        <w:ind w:left="360" w:hanging="0"/>
        <w:rPr/>
      </w:pPr>
      <w:r>
        <w:rPr/>
        <w:t>*  Вновь заключено трудовое соглашение  с НИИ «Прикладная статистика» г. Рязань.</w:t>
      </w:r>
    </w:p>
    <w:p>
      <w:pPr>
        <w:pStyle w:val="Normal"/>
        <w:ind w:left="360" w:hanging="0"/>
        <w:rPr/>
      </w:pPr>
      <w:r>
        <w:rPr/>
        <w:t>* В течение года заключались договора с КГПИ, МГОУ, Зарайским педагогическим колледжем о прохождении практики студентов.</w:t>
      </w:r>
    </w:p>
    <w:p>
      <w:pPr>
        <w:pStyle w:val="Normal"/>
        <w:ind w:left="360" w:hanging="0"/>
        <w:rPr/>
      </w:pPr>
      <w:r>
        <w:rPr/>
        <w:t>* Сотрудничаем с издательством «Вентана-Граф»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color w:val="800000"/>
          <w:sz w:val="28"/>
          <w:szCs w:val="28"/>
        </w:rPr>
        <w:t>3. Система управления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вый уровень структуры управления образовательного процесса представлен коллегиальными органами управления: </w:t>
      </w:r>
      <w:r>
        <w:rPr>
          <w:b/>
        </w:rPr>
        <w:t>Управляющим советом школы  и педагогическим советами.</w:t>
      </w:r>
      <w:r>
        <w:rPr/>
        <w:t xml:space="preserve">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вляющий совет школы </w:t>
      </w:r>
      <w:r>
        <w:rPr/>
        <w:t>– это высший общественно-педагогический коллегиальный орган управления, призванный обеспечить совершенствование и стабилизацию образовательного процесса и в пределах, установленных законодательством Российской Федерации и в соответствии с уставом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т школы обеспечивает определение перспектив развития образовательной программы и способствует их реализации путем объединении усилий учителей, учащихся и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едагогический совет </w:t>
      </w:r>
      <w:r>
        <w:rPr/>
        <w:t>– это педагогический коллегиальный орган управления, направленный на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школьного совета и администрации школы. Педсовету подотчетны методические объедине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Возглавляет деятельность по управлению образовательным процессом </w:t>
      </w:r>
      <w:r>
        <w:rPr>
          <w:b/>
          <w:bCs/>
        </w:rPr>
        <w:t>директор школы, Шлыкова Лидия Алексеевн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Заместители директора по учебно-воспитательной  работе: </w:t>
      </w:r>
      <w:r>
        <w:rPr>
          <w:bCs/>
        </w:rPr>
        <w:t>Попова Лидия Алексеевна, Лемешевская Маргарита Алексеевна, Сахарова Галина Константино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Заместитель директора по воспитательной работе: </w:t>
      </w:r>
      <w:r>
        <w:rPr>
          <w:bCs/>
        </w:rPr>
        <w:t>Михалкина Лариса Геннадиевн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Заместитель директора по безопасности: </w:t>
      </w:r>
      <w:r>
        <w:rPr>
          <w:bCs/>
        </w:rPr>
        <w:t>Кожевников Валентин Леонидович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меститель директора по АХЧ</w:t>
      </w:r>
      <w:r>
        <w:rPr>
          <w:bCs/>
        </w:rPr>
        <w:t>: Баранова Антонина Ивано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дминистративные совещания при директоре </w:t>
      </w:r>
      <w:r>
        <w:rPr/>
        <w:t>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бразовате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овещание при директоре</w:t>
      </w:r>
      <w:r>
        <w:rPr/>
        <w:t xml:space="preserve"> позволяет оперативно обсуждать информацию о состоянии образовательного процесса, о качестве управления им и на основе анализа своевременно принимать меры по повышению результативности педагогической и управлен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етодический совет </w:t>
      </w:r>
      <w:r>
        <w:rPr/>
        <w:t>- это совещательный орган управления при директоре школы, способствующий решению приоритетных психолого-педагогических и информационно-методических проблем образовательного процесса. Методический совет координирует усилия различных служб и подразделений школы по развитию научно-методического обеспечения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етодические объединения </w:t>
      </w:r>
      <w:r>
        <w:rPr/>
        <w:t>являются структурными подразделениями школы способствующими совершенствованию методического обеспечения образовательной программы. В школе действуют семь методических объединения: методическое объединение учителей начальных классов, учителей русского языка и литературы, учителей иностранного языка, учителей естественного цикла, географии и истории, учителей ИЗО, музыки, трудового обучения и физической культуры, учителей матема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течение 2008-2009 учебного года осуществлены </w:t>
      </w:r>
      <w:r>
        <w:rPr>
          <w:b/>
        </w:rPr>
        <w:t>проверки работы школы</w:t>
      </w:r>
      <w:r>
        <w:rPr/>
        <w:t xml:space="preserve"> в различных направлени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-Министерство образования МО по аккредитации шко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инистерство образования МО с комплексной проверкой по лицензионным показател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-Министерство образования МО с проверкой воспитательной работы в летнем оздоровительном лаг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ОВД Луховицкого района по антитеррористической защищё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ТОУ ОНН (СЭС) по выполнению санитарных норм;</w:t>
      </w:r>
    </w:p>
    <w:p>
      <w:pPr>
        <w:pStyle w:val="Normal"/>
        <w:shd w:fill="FFFFFF" w:val="clear"/>
        <w:ind w:firstLine="709"/>
        <w:jc w:val="both"/>
        <w:rPr/>
      </w:pPr>
      <w:r>
        <w:rPr/>
        <w:t>-ОГПН (пожарная инспекция) по  установке пожарной сигнализ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Результаты проверок:</w:t>
      </w:r>
    </w:p>
    <w:p>
      <w:pPr>
        <w:pStyle w:val="Normal"/>
        <w:shd w:fill="FFFFFF" w:val="clear"/>
        <w:ind w:firstLine="709"/>
        <w:jc w:val="both"/>
        <w:rPr/>
      </w:pPr>
      <w:r>
        <w:rPr/>
        <w:t>-  успешно проведена аккредитация шко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т замечаний по лицензионным показателями и антитеррористической защищённости шко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довлетворительно осуществляется воспитательная работа в летнем оздоровительном лаг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яются санитарно-гигиенические  нормы согласно 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установлено пожарно-охранная сигнализация, но имеется проект сметы , по которой в 2009 году планируется установить пожарную сигнализац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4. Условия для организации учебно-воспитательного процесс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29 учебных кабинетов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3 компьютерных класса, выход в Интернет, электронная поч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лесарная и столярная мастерск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швейная мастерск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2 спортивных зала, спортивная площад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библиотека ( 32 159 экземпляров художественной и справочной  литературы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етодический кабинет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ктовый за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диоузе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удио- и видеоаппарату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2 музыкальных цент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6 интерактивных досок и мультмедийных проектор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толовая на 164 посадочных ме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проходит смотр – конкурс кабинетов по следующим критериям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блюдение санитарно – гигиенических норм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блюдение техники безопасност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словия хранения и использование наглядных пособий, раздаточного материала и технических средств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наличие методической и учебной литературы;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 xml:space="preserve">           </w:t>
      </w:r>
      <w:r>
        <w:rPr/>
        <w:t>наличие творческих работ учащихся.</w:t>
      </w:r>
    </w:p>
    <w:p>
      <w:pPr>
        <w:pStyle w:val="Normal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Социально-бытовое обеспечение обучающихся и работников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циально-бытовых условий,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зданиями и помещ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моч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лечебно-оздорови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приёмк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8.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приёмк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8.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ортивных зала, спортивная площа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приёмк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8.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оциально-бытовой ориен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приёмк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8.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стерских, кабинет обслуживающего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приёмк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8.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быт и отд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приёмк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08.2009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Организация питания</w:t>
      </w:r>
    </w:p>
    <w:p>
      <w:pPr>
        <w:pStyle w:val="Normal"/>
        <w:ind w:left="720" w:hanging="0"/>
        <w:rPr/>
      </w:pPr>
      <w:r>
        <w:rPr/>
        <w:t>В школе на первом этаже расположена стационарная столовая на 164 места. В прошлом учебном году осуществлён капитальный ремонт, приобретена мебель и новое столовое оборудование.</w:t>
      </w:r>
    </w:p>
    <w:p>
      <w:pPr>
        <w:pStyle w:val="Normal"/>
        <w:ind w:left="720" w:hanging="0"/>
        <w:rPr/>
      </w:pPr>
      <w:r>
        <w:rPr/>
        <w:t>Опытный коллектив поваров (5 человек) ежедневно готовит вкусные завтраки и обеды. Меню разнообразное, имеется витаминный стол.</w:t>
      </w:r>
    </w:p>
    <w:p>
      <w:pPr>
        <w:pStyle w:val="Normal"/>
        <w:ind w:left="720" w:hanging="0"/>
        <w:rPr/>
      </w:pPr>
      <w:r>
        <w:rPr/>
        <w:t>Все учащиеся школы охвачены бесплатными завтраками. 651 ученик  (71%) принимает горячее питание. Из них 31 учеников – дети из многодетных семей питается бесплатно. Полным обедом (3-4 блюда) охвачены учащиеся двух групп продлённого дня и дети – каде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Организация медицинского обслуживания.</w:t>
      </w:r>
    </w:p>
    <w:p>
      <w:pPr>
        <w:pStyle w:val="Normal"/>
        <w:rPr/>
      </w:pPr>
      <w:r>
        <w:rPr/>
        <w:t>В школе работает медицинская сестра, Галишникова Галина Ивановна и педиатр , Торхова Людмила Александровна. Они осуществляют медицинский осмотр, оказывают первую медицинскую помощь, организуют диспансеризацию и вакцинацию учащихся, проводят лекции о здоровом образе жизни. В школе введены дневники здоровья.</w:t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Организация охраны</w:t>
      </w:r>
    </w:p>
    <w:p>
      <w:pPr>
        <w:pStyle w:val="Normal"/>
        <w:rPr/>
      </w:pPr>
      <w:r>
        <w:rPr/>
        <w:t>Охрана школы осуществляется сторожем и вахтёром. Работает пропускной режим: пропуск у каждого ученика, взрослые посетители предъявляют паспорт. Заместитель директора по безопасности осуществляет контроль за безопасностью жизнедеятельности детей и взрослых, ежемесячно организуется тренировочная эвакуация всех участников образовательного процес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Правила приёма в школу</w:t>
      </w:r>
    </w:p>
    <w:p>
      <w:pPr>
        <w:pStyle w:val="Normal"/>
        <w:ind w:firstLine="709"/>
        <w:rPr/>
      </w:pPr>
      <w:r>
        <w:rPr/>
        <w:t xml:space="preserve">В 1 класс школы  принимаются дети, достигшие возраста 6,6 лет.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b/>
        </w:rPr>
        <w:t>Режим работы школы</w:t>
      </w:r>
      <w:r>
        <w:rPr/>
        <w:t xml:space="preserve"> – пятидневка - шестидневка,</w:t>
      </w:r>
    </w:p>
    <w:p>
      <w:pPr>
        <w:pStyle w:val="Normal"/>
        <w:numPr>
          <w:ilvl w:val="0"/>
          <w:numId w:val="13"/>
        </w:numPr>
        <w:ind w:left="1440" w:hanging="731"/>
        <w:rPr/>
      </w:pPr>
      <w:r>
        <w:rPr>
          <w:b/>
        </w:rPr>
        <w:t>Продолжительность  урока</w:t>
      </w:r>
      <w:r>
        <w:rPr/>
        <w:t xml:space="preserve"> –  35 минут (1-4кл.), 40 минут (5-11 кл.)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В школе обучается </w:t>
      </w:r>
      <w:r>
        <w:rPr>
          <w:b/>
        </w:rPr>
        <w:t>917 учеников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Наполняемость в классах - 24,7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</w:rPr>
      </w:pPr>
      <w:r>
        <w:rPr>
          <w:b/>
        </w:rPr>
        <w:t>Число классов по ступеням образования: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 xml:space="preserve">       </w:t>
      </w:r>
      <w:r>
        <w:rPr/>
        <w:t>начальное звено – 16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реднее звено – 17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таршее звено – 4.</w:t>
      </w:r>
    </w:p>
    <w:p>
      <w:pPr>
        <w:pStyle w:val="Normal"/>
        <w:ind w:left="1440" w:hanging="0"/>
        <w:rPr/>
      </w:pPr>
      <w:r>
        <w:rPr/>
        <w:t xml:space="preserve">Уроки проходят </w:t>
      </w:r>
      <w:r>
        <w:rPr>
          <w:b/>
        </w:rPr>
        <w:t>в две смены</w:t>
      </w:r>
      <w:r>
        <w:rPr/>
        <w:t xml:space="preserve"> ( в прошлом учебном году  работали 3  классы  во вторую смену). 21,5% учащихся обучаются сегодня во вторую смену</w:t>
      </w:r>
    </w:p>
    <w:p>
      <w:pPr>
        <w:pStyle w:val="Normal"/>
        <w:spacing w:lineRule="auto" w:line="360"/>
        <w:jc w:val="center"/>
        <w:rPr>
          <w:i/>
          <w:i/>
          <w:color w:val="FF6600"/>
          <w:u w:val="single"/>
        </w:rPr>
      </w:pPr>
      <w:r>
        <w:rPr>
          <w:i/>
          <w:color w:val="FF66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Сведения о педагогическом коллективе</w:t>
      </w:r>
    </w:p>
    <w:p>
      <w:pPr>
        <w:pStyle w:val="Normal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"/>
        <w:gridCol w:w="718"/>
        <w:gridCol w:w="900"/>
        <w:gridCol w:w="968"/>
        <w:gridCol w:w="900"/>
        <w:gridCol w:w="900"/>
        <w:gridCol w:w="1260"/>
        <w:gridCol w:w="540"/>
        <w:gridCol w:w="556"/>
        <w:gridCol w:w="584"/>
        <w:gridCol w:w="86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 них мужчи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бразова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ед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ыш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973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pt;height:188.2pt" filled="f" o:ole="">
            <v:imagedata r:id="rId3" o:title=""/>
          </v:shape>
          <o:OLEObject Type="Embed" ProgID="" ShapeID="ole_rId2" DrawAspect="Content" ObjectID="_1114729939" r:id="rId2"/>
        </w:object>
      </w:r>
    </w:p>
    <w:p>
      <w:pPr>
        <w:pStyle w:val="Normal"/>
        <w:ind w:firstLine="709"/>
        <w:rPr>
          <w:color w:val="FF0000"/>
        </w:rPr>
      </w:pPr>
      <w:r>
        <w:rPr>
          <w:b/>
        </w:rPr>
        <w:t xml:space="preserve">В 2008-2009 учебном году </w:t>
      </w:r>
      <w:r>
        <w:rPr/>
        <w:t xml:space="preserve">по сравнению с прошлым увеличилось количество педагогического состава на 2 человека. Прибыло 2 молодых специалиста.  Трое учителей   учатся заочно в педагогическом институте.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За 5 лет</w:t>
      </w:r>
      <w:r>
        <w:rPr/>
        <w:t xml:space="preserve"> повысили квалификационные категории </w:t>
      </w:r>
      <w:r>
        <w:rPr>
          <w:b/>
        </w:rPr>
        <w:t>18 педагогов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80%</w:t>
      </w:r>
      <w:r>
        <w:rPr/>
        <w:t xml:space="preserve"> учителей прошли </w:t>
      </w:r>
      <w:r>
        <w:rPr>
          <w:b/>
        </w:rPr>
        <w:t>курсовую подготовку</w:t>
      </w:r>
      <w:r>
        <w:rPr/>
        <w:t xml:space="preserve">: из них </w:t>
      </w:r>
      <w:r>
        <w:rPr>
          <w:b/>
        </w:rPr>
        <w:t>21% имеют курсовую подготовку по компьютерной грамотности. 14% применяют ИКТ в педагогической деятельности</w:t>
      </w:r>
      <w:r>
        <w:rPr/>
        <w:t>. Это недостаточно для повышения качества образования и стимулирования познавательной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</w:rPr>
        <w:t>В 2008-2009 учебном году  в МОУ ЛСОШ № 2  работали 7 методических объедине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</w:rPr>
        <w:t xml:space="preserve">МО учителей русского языка-8 учителей </w:t>
      </w:r>
      <w:r>
        <w:rPr/>
        <w:t>(руководитель Аникина Р.В.)</w:t>
      </w:r>
      <w:r>
        <w:rPr>
          <w:rStyle w:val="StrongEmphasis"/>
          <w:b w:val="false"/>
          <w:iCs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</w:rPr>
        <w:t xml:space="preserve">МО математики- 6 учителей </w:t>
      </w:r>
      <w:r>
        <w:rPr/>
        <w:t>(руководитель Баланова Л.Н.)</w:t>
      </w:r>
      <w:r>
        <w:rPr>
          <w:rStyle w:val="StrongEmphasis"/>
          <w:b w:val="false"/>
          <w:iCs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</w:rPr>
        <w:t xml:space="preserve">МО истории и географии - 5 учителя </w:t>
      </w:r>
      <w:r>
        <w:rPr/>
        <w:t>(руководитель Назарова Е.А.)</w:t>
      </w:r>
      <w:r>
        <w:rPr>
          <w:rStyle w:val="StrongEmphasis"/>
          <w:b w:val="false"/>
          <w:iCs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rStyle w:val="StrongEmphasis"/>
          <w:b w:val="false"/>
          <w:iCs/>
        </w:rPr>
        <w:t xml:space="preserve">МО естественного цикла- 6 учителя </w:t>
      </w:r>
      <w:r>
        <w:rPr/>
        <w:t>(руководитель Чулина Т.А.)</w:t>
      </w:r>
      <w:r>
        <w:rPr>
          <w:rStyle w:val="StrongEmphasis"/>
          <w:b w:val="false"/>
          <w:iCs/>
        </w:rPr>
        <w:t>, 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</w:rPr>
        <w:t xml:space="preserve">МО иностранного языка- 6 учителей </w:t>
      </w:r>
      <w:r>
        <w:rPr/>
        <w:t>(руководитель Даниленко Т.)</w:t>
      </w:r>
      <w:r>
        <w:rPr>
          <w:rStyle w:val="StrongEmphasis"/>
          <w:b w:val="false"/>
          <w:iCs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Cs/>
        </w:rPr>
        <w:t xml:space="preserve">МО учителей начальных классов-16 учителей, учителей </w:t>
      </w:r>
      <w:r>
        <w:rPr/>
        <w:t xml:space="preserve">(руководитель Карпеева Е.С.)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О учителей </w:t>
      </w:r>
      <w:r>
        <w:rPr>
          <w:rStyle w:val="StrongEmphasis"/>
          <w:b w:val="false"/>
          <w:iCs/>
        </w:rPr>
        <w:t xml:space="preserve">физкультуры, ИЗО, музыки и трудового обучения -8 учителей </w:t>
      </w:r>
      <w:r>
        <w:rPr/>
        <w:t>(руководитель Шишкина А.В.)</w:t>
      </w:r>
    </w:p>
    <w:p>
      <w:pPr>
        <w:pStyle w:val="Normal"/>
        <w:ind w:firstLine="709"/>
        <w:rPr/>
      </w:pPr>
      <w:r>
        <w:rPr/>
        <w:t>Традиционным видом методической работы является проведение предметных недель. Применялись самые разнообразные формы и методы  их проведения: конкурсы, викторины, КВНы, утренники, вечера, олимпиады, контрольные срезы. Учащиеся разного возраста с удовольствием принимали участие во всех мероприятиях, много узнали нового по разным предметам, расширили свой кругозо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FF6600"/>
        </w:rPr>
      </w:pPr>
      <w:r>
        <w:rPr>
          <w:color w:val="FF6600"/>
        </w:rPr>
        <w:t>Сравнительная характеристика уровня деятельности ШМО  учителей за 3 года</w:t>
      </w:r>
    </w:p>
    <w:p>
      <w:pPr>
        <w:pStyle w:val="Normal"/>
        <w:ind w:firstLine="709"/>
        <w:rPr/>
      </w:pPr>
      <w:r>
        <w:rPr/>
        <w:object w:dxaOrig="8474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9pt;height:197.3pt" filled="f" o:ole="">
            <v:imagedata r:id="rId5" o:title=""/>
          </v:shape>
          <o:OLEObject Type="Embed" ProgID="" ShapeID="ole_rId4" DrawAspect="Content" ObjectID="_2056809774" r:id="rId4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Анализируя полученные данные, можно отметить значительный рост по всем критериям, видна активизация деятельности учителей в рамках школьного методического объединения. А значит, улучшилась работа педагогического коллектива по повышению качества образования в целом. Самым активным ШМО можно назвать учителей начальных классов, имелись проблемы разного характера в работе ШМО математиков. Но педагоги также показывают в этом году хорошие результаты, и наоборот, учителя естественного цикла незначительно снизили свою активность. Стабильно хорошо работают учителя русского языка и литературы и учителя иностранного языка.</w:t>
      </w:r>
    </w:p>
    <w:p>
      <w:pPr>
        <w:pStyle w:val="Normal"/>
        <w:ind w:firstLine="709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За 2 года работы неплохо себя показали и учителя ШМО ИЗО, музыки, трудового обучения и физкультуры. Но недостаточно деятельны педагоги физической культуры в данном методическом объединении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rStyle w:val="StrongEmphasis"/>
          <w:b/>
          <w:b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Качественная характеристика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61"/>
        <w:gridCol w:w="155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6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%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%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кад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180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/>
      </w:pPr>
      <w:r>
        <w:rPr/>
        <w:t>Информационно-техническое осна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3129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чащихся учебной литературой (%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пьютеров, применяемых в учебном процесс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диатек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льзования сетью Интернет учащимис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курсы компьютерной грамо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 (автоматизированное рабочее место) 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применяемых в управл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льзования сетью Интернет педагогам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й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учащихся питанием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 xml:space="preserve">Учителя школы принимают </w:t>
      </w:r>
      <w:r>
        <w:rPr>
          <w:rStyle w:val="StrongEmphasis"/>
          <w:b w:val="false"/>
          <w:iCs/>
          <w:color w:val="FF0000"/>
        </w:rPr>
        <w:t>участие в различных  районных, областных, всероссийских</w:t>
      </w:r>
      <w:r>
        <w:rPr>
          <w:rStyle w:val="StrongEmphasis"/>
          <w:b w:val="false"/>
          <w:iCs/>
        </w:rPr>
        <w:t xml:space="preserve">  конкурсах, научно-практических конференциях, семинарах, публикуются в газетах и журналах, на интернет - сайте.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  <w:color w:val="FF0000"/>
        </w:rPr>
        <w:t>В течение 5 лет:</w:t>
      </w:r>
    </w:p>
    <w:p>
      <w:pPr>
        <w:pStyle w:val="Normal"/>
        <w:ind w:firstLine="709"/>
        <w:rPr>
          <w:b/>
          <w:b/>
        </w:rPr>
      </w:pPr>
      <w:r>
        <w:rPr>
          <w:rStyle w:val="StrongEmphasis"/>
          <w:b w:val="false"/>
          <w:iCs/>
        </w:rPr>
        <w:t>-5 участников районного конкурса «Педагог года»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3 участника  районного конкурса «Самый «классный» классный руководитель»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2 педагога участвовали в районе игре «КВН»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4 молодых педагога принимали участие в интеллектуально-познавательной игре «Брейн – ринг»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9 учителей были участниками районной спартакиады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1 участник районного конкурса «Эколог года»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3 участника областных конкурсов «Воспитать человека», «Эколог года», «Учительство Подмосковья»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 4 участника приоритетного национального проекта «Образование»;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-19 педагогов приняли участие во всероссийском фестивале педагогических идей «Открытый урок», на сайте которого помещены их разработки;</w:t>
      </w:r>
    </w:p>
    <w:p>
      <w:pPr>
        <w:pStyle w:val="Normal"/>
        <w:ind w:firstLine="709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- 11 учителей напечатали свои статьи в различных педагогических журналах.</w:t>
      </w:r>
    </w:p>
    <w:p>
      <w:pPr>
        <w:pStyle w:val="Normal"/>
        <w:ind w:firstLine="709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5. Финансово-экономическая деятельн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>Объём бюджета школы:</w:t>
      </w:r>
      <w:r>
        <w:rPr/>
        <w:t xml:space="preserve">  30млн.25 тыс.рубл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>Доля средств от предпринимательской и иной приносящей доход деятельности в бюджет школы</w:t>
      </w:r>
      <w:r>
        <w:rPr>
          <w:b/>
          <w:i/>
          <w:u w:val="single"/>
        </w:rPr>
        <w:t xml:space="preserve">: </w:t>
      </w:r>
      <w:r>
        <w:rPr/>
        <w:t>1,5 млн. рублей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>Доля педагогов, получающих выплаты стимулирующего характера</w:t>
      </w:r>
      <w:r>
        <w:rPr/>
        <w:t>: 100%.</w:t>
      </w:r>
    </w:p>
    <w:p>
      <w:pPr>
        <w:pStyle w:val="Normal"/>
        <w:rPr>
          <w:b/>
          <w:b/>
          <w:u w:val="single"/>
        </w:rPr>
      </w:pPr>
      <w:r>
        <w:rPr/>
        <w:t>С 2006 года реализуется приоритетный национальный проект «Образование», направленный на поддержку лучших школ и учителей, обеспечивающих высокие результаты обучения, внедряющих инновации, а также  на улучшение условий образования за счёт поставок современного оборудования, подключение школы к сети Интернет.</w:t>
      </w:r>
    </w:p>
    <w:p>
      <w:pPr>
        <w:pStyle w:val="Normal"/>
        <w:ind w:right="715" w:hanging="0"/>
        <w:rPr/>
      </w:pPr>
      <w:r>
        <w:rPr/>
        <w:t>*В 2006 году приобретено оборудование и наглядные пособия   на сумму  1 500 000 руб.</w:t>
      </w:r>
    </w:p>
    <w:p>
      <w:pPr>
        <w:pStyle w:val="Normal"/>
        <w:ind w:right="715" w:hanging="0"/>
        <w:rPr/>
      </w:pPr>
      <w:r>
        <w:rPr/>
        <w:t>*В 2007-2008 учебном году поступили средства из федерального бюджета, на которые было приобретено:</w:t>
      </w:r>
    </w:p>
    <w:p>
      <w:pPr>
        <w:pStyle w:val="Normal"/>
        <w:ind w:right="715" w:hanging="0"/>
        <w:rPr/>
      </w:pPr>
      <w:r>
        <w:rPr/>
        <w:t>Мебель – 1 436 000  руб.</w:t>
      </w:r>
    </w:p>
    <w:p>
      <w:pPr>
        <w:pStyle w:val="Normal"/>
        <w:ind w:right="715" w:hanging="0"/>
        <w:rPr/>
      </w:pPr>
      <w:r>
        <w:rPr/>
        <w:t xml:space="preserve"> </w:t>
      </w:r>
      <w:r>
        <w:rPr/>
        <w:t>Столовое оборудование 1460 00руб.</w:t>
      </w:r>
    </w:p>
    <w:p>
      <w:pPr>
        <w:pStyle w:val="Normal"/>
        <w:ind w:right="715" w:hanging="0"/>
        <w:rPr/>
      </w:pPr>
      <w:r>
        <w:rPr/>
        <w:t>Медицинское оборудование – 67 075руб.</w:t>
      </w:r>
    </w:p>
    <w:p>
      <w:pPr>
        <w:pStyle w:val="Normal"/>
        <w:ind w:right="715" w:hanging="0"/>
        <w:rPr/>
      </w:pPr>
      <w:r>
        <w:rPr/>
        <w:t>Телевизор -88 000руб.</w:t>
      </w:r>
    </w:p>
    <w:p>
      <w:pPr>
        <w:pStyle w:val="Normal"/>
        <w:ind w:right="715" w:hanging="0"/>
        <w:rPr/>
      </w:pPr>
      <w:r>
        <w:rPr/>
        <w:t>Компьютеры -66 000руб.</w:t>
      </w:r>
    </w:p>
    <w:p>
      <w:pPr>
        <w:pStyle w:val="Normal"/>
        <w:ind w:right="715" w:hanging="0"/>
        <w:rPr/>
      </w:pPr>
      <w:r>
        <w:rPr/>
        <w:t>Интерактивный комплекс – (3 комплекта) 424000руб.</w:t>
      </w:r>
    </w:p>
    <w:p>
      <w:pPr>
        <w:pStyle w:val="Normal"/>
        <w:ind w:right="715" w:hanging="0"/>
        <w:rPr/>
      </w:pPr>
      <w:r>
        <w:rPr/>
        <w:t>Мобильный компьютерный класс- 1 500 00руб.</w:t>
      </w:r>
    </w:p>
    <w:p>
      <w:pPr>
        <w:pStyle w:val="Normal"/>
        <w:ind w:right="715" w:hanging="0"/>
        <w:rPr/>
      </w:pPr>
      <w:r>
        <w:rPr/>
        <w:t>Лингафонный кабинет – 600 000руб.</w:t>
      </w:r>
    </w:p>
    <w:p>
      <w:pPr>
        <w:pStyle w:val="Normal"/>
        <w:ind w:right="715" w:hanging="0"/>
        <w:rPr/>
      </w:pPr>
      <w:r>
        <w:rPr/>
        <w:t>2 кабинета физики – 600 000руб.</w:t>
      </w:r>
    </w:p>
    <w:p>
      <w:pPr>
        <w:pStyle w:val="Normal"/>
        <w:ind w:right="715" w:hanging="0"/>
        <w:rPr/>
      </w:pPr>
      <w:r>
        <w:rPr/>
        <w:t>1 кабинет химии – 5 522 601руб.</w:t>
      </w:r>
    </w:p>
    <w:p>
      <w:pPr>
        <w:pStyle w:val="Normal"/>
        <w:ind w:right="715" w:hanging="0"/>
        <w:rPr/>
      </w:pPr>
      <w:r>
        <w:rPr/>
        <w:t>Произведён ремонт на 3 000 000 руб.</w:t>
      </w:r>
    </w:p>
    <w:p>
      <w:pPr>
        <w:pStyle w:val="Normal"/>
        <w:ind w:right="715" w:hanging="0"/>
        <w:rPr/>
      </w:pPr>
      <w:r>
        <w:rPr/>
        <w:t>Изгородь – 450 000руб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6. Содержание образо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чень общеобразовательных программ, по которым школа имеет право ведения образовательной деятельности.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2"/>
        <w:gridCol w:w="2895"/>
        <w:gridCol w:w="1845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программы,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специальности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«Развивающая система Л.В.Занкова»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под редакцией  Виноградовой Н.Ф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лублённое изучение</w:t>
            </w:r>
            <w:r>
              <w:rPr/>
              <w:t xml:space="preserve"> математики, физики, русского языка, английского язы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ённое изу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ширенный курс</w:t>
            </w:r>
            <w:r>
              <w:rPr/>
              <w:t xml:space="preserve"> изучения математики, истории, литера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следующих направлений:</w:t>
            </w:r>
          </w:p>
          <w:p>
            <w:pPr>
              <w:pStyle w:val="Normal"/>
              <w:rPr/>
            </w:pPr>
            <w:r>
              <w:rPr/>
              <w:t>художественно-эстетического,</w:t>
            </w:r>
          </w:p>
          <w:p>
            <w:pPr>
              <w:pStyle w:val="Normal"/>
              <w:rPr/>
            </w:pPr>
            <w:r>
              <w:rPr/>
              <w:t>научно-технического,</w:t>
            </w:r>
          </w:p>
          <w:p>
            <w:pPr>
              <w:pStyle w:val="Normal"/>
              <w:rPr/>
            </w:pPr>
            <w:r>
              <w:rPr/>
              <w:t>языковедческого,</w:t>
            </w:r>
          </w:p>
          <w:p>
            <w:pPr>
              <w:pStyle w:val="Normal"/>
              <w:rPr/>
            </w:pPr>
            <w:r>
              <w:rPr/>
              <w:t>спортивно-оздоровительного,</w:t>
            </w:r>
          </w:p>
          <w:p>
            <w:pPr>
              <w:pStyle w:val="Normal"/>
              <w:rPr/>
            </w:pPr>
            <w:r>
              <w:rPr/>
              <w:t>краеведческого,</w:t>
            </w:r>
          </w:p>
          <w:p>
            <w:pPr>
              <w:pStyle w:val="Normal"/>
              <w:rPr/>
            </w:pPr>
            <w:r>
              <w:rPr/>
              <w:t>адаптация детей к условиям школьной жизн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ебный план</w:t>
      </w:r>
      <w:r>
        <w:rPr/>
        <w:t xml:space="preserve">  разработан с учётом федеральных базисных учебных планов для ОУ </w:t>
      </w:r>
      <w:r>
        <w:rPr>
          <w:b/>
        </w:rPr>
        <w:t>1998 года</w:t>
      </w:r>
      <w:r>
        <w:rPr/>
        <w:t xml:space="preserve"> и в соответствии с действующими санитарными правилами СанПиНом 2.4.2.1178-02. 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Структура классов образовательного учреждения по уровню и направленности реализуемых программ в 2008-2009 учебном году</w:t>
      </w:r>
    </w:p>
    <w:p>
      <w:pPr>
        <w:pStyle w:val="Normal"/>
        <w:ind w:right="-6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04"/>
        <w:gridCol w:w="1704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еобразовательны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реализующих дополнительную (углубленную, </w:t>
            </w:r>
            <w:r>
              <w:rPr>
                <w:b/>
              </w:rPr>
              <w:t>расширенную</w:t>
            </w:r>
            <w:r>
              <w:rPr/>
              <w:t>, профильную) подготовку по предметам гуманитар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реализующих дополнительную (углубленную, </w:t>
            </w:r>
            <w:r>
              <w:rPr>
                <w:b/>
              </w:rPr>
              <w:t>расширенную</w:t>
            </w:r>
            <w:r>
              <w:rPr/>
              <w:t>, профильную) подготовку по предметам технической, естественно-науч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обучающихся индивидуально 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лассов 5 –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еобразовательны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ализующих дополнительную (углубленную, расширенную, профильную) подготовку по предметам гуманитар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ализующих дополнительную (углубленную, расширенную, профильную) подготовку по предметам технической, естественно-науч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обучающихся индивидуально 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лассов 8 –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еобразовательны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ализующих дополнительную (углубленную, расширенную, профильную) подготовку по предметам гуманитар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ализующих дополнительную (углубленную, расширенную, профильную) подготовку по предметам технической, естественно-науч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обучающихся индивидуально 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лассов 10 –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еобразовательны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ализующих дополнительную (углубленную, расширенную, профильную) подготовку по предметам гуманитар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ализующих дополнительную (углубленную, расширенную, профильную) подготовку по предметам технической, естественно-науч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обучающихся индивидуально  на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Творческие объединения, кружки, секци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457"/>
        <w:gridCol w:w="2456"/>
      </w:tblGrid>
      <w:tr>
        <w:trPr>
          <w:trHeight w:val="29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по программам дополните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6г_770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95%</w:t>
            </w:r>
          </w:p>
        </w:tc>
      </w:tr>
      <w:tr>
        <w:trPr>
          <w:trHeight w:val="291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г_752чело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95%</w:t>
            </w:r>
          </w:p>
        </w:tc>
      </w:tr>
      <w:tr>
        <w:trPr>
          <w:trHeight w:val="291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г_788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ащиеся, занимающиеся в объединениях различной творческой направленности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06г_136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6,7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г_115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4,5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г_147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7,7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6г_123чело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5,1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г_127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6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г_131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5,7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6г_74чело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9,1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г_59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7,4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г_57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6,8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6г_352чело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3,3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г_355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4,8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г_359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3,2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 (указать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6г_85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0,4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г_96челов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2,1%</w:t>
            </w:r>
          </w:p>
        </w:tc>
      </w:tr>
      <w:tr>
        <w:trPr>
          <w:trHeight w:val="78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г_94чело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 xml:space="preserve">В  2008-2009 учебном году организованы </w:t>
      </w:r>
      <w:r>
        <w:rPr>
          <w:rStyle w:val="StrongEmphasis"/>
          <w:iCs/>
        </w:rPr>
        <w:t>дополнительные платные образовательные услуги</w:t>
      </w:r>
      <w:r>
        <w:rPr>
          <w:rStyle w:val="StrongEmphasis"/>
          <w:b w:val="false"/>
          <w:iCs/>
        </w:rPr>
        <w:t xml:space="preserve"> по программам «Школа будущего первоклассника» и «Французский язык как второй иностранный язык»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В течение 5 лет акцентировалось внимание на внедрение и использование различных педагогических технологий.</w:t>
      </w:r>
    </w:p>
    <w:p>
      <w:pPr>
        <w:pStyle w:val="Normal"/>
        <w:ind w:firstLine="709"/>
        <w:rPr/>
      </w:pPr>
      <w:r>
        <w:rPr>
          <w:rStyle w:val="StrongEmphasis"/>
          <w:b w:val="false"/>
          <w:iCs/>
        </w:rPr>
        <w:t>Данные, представленные на диаграмме, свидетельствуют о том, что педагогический коллектив использует в своей деятельности разнообразные педагогические технологии, но надо обратить внимание  на то, что недостаточное количество учителей применяет ИКТ, а также на необходимость  расширения спектора воспитательных программ</w:t>
      </w:r>
    </w:p>
    <w:p>
      <w:pPr>
        <w:pStyle w:val="Normal"/>
        <w:ind w:firstLine="709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center"/>
        <w:rPr/>
      </w:pPr>
      <w:r>
        <w:rPr/>
        <w:object w:dxaOrig="9090" w:dyaOrig="8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7pt;height:424.55pt" filled="f" o:ole="">
            <v:imagedata r:id="rId7" o:title=""/>
          </v:shape>
          <o:OLEObject Type="Embed" ProgID="" ShapeID="ole_rId6" DrawAspect="Content" ObjectID="_1326725436" r:id="rId6"/>
        </w:object>
      </w:r>
    </w:p>
    <w:p>
      <w:pPr>
        <w:pStyle w:val="Normal"/>
        <w:jc w:val="center"/>
        <w:rPr/>
      </w:pPr>
      <w:r>
        <w:rPr/>
        <w:object w:dxaOrig="9870" w:dyaOrig="6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5pt;height:306pt" filled="f" o:ole="">
            <v:imagedata r:id="rId9" o:title=""/>
          </v:shape>
          <o:OLEObject Type="Embed" ProgID="" ShapeID="ole_rId8" DrawAspect="Content" ObjectID="_1178716131" r:id="rId8"/>
        </w:object>
      </w:r>
    </w:p>
    <w:p>
      <w:pPr>
        <w:sectPr>
          <w:type w:val="nextPage"/>
          <w:pgSz w:w="11906" w:h="16838"/>
          <w:pgMar w:left="85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7905" w:dyaOrig="7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65pt;height:377.8pt" filled="f" o:ole="">
            <v:imagedata r:id="rId11" o:title=""/>
          </v:shape>
          <o:OLEObject Type="Embed" ProgID="" ShapeID="ole_rId10" DrawAspect="Content" ObjectID="_301593365" r:id="rId10"/>
        </w:objec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7. Результаты деятельности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оложительные результаты итоговой аттестации в течение 2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15302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  <w:gridCol w:w="1618"/>
                              <w:gridCol w:w="161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 ступень (начальное образование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I ступень (основное образование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II ступень (среднее образование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99.6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  <w:gridCol w:w="1618"/>
                        <w:gridCol w:w="161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нико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ступень (начальное образование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2%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 ступень (основное образование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I ступень (среднее образование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лом по ОУ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оличество учащихся в классах с углублённым изучением предме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оля учащихся, закончивших образовательные ступени  на «4» и «5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172200" cy="2316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139"/>
                              <w:gridCol w:w="1351"/>
                              <w:gridCol w:w="1244"/>
                              <w:gridCol w:w="1571"/>
                              <w:gridCol w:w="1571"/>
                              <w:gridCol w:w="13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ен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ы, обеспечивающие углублённую, дополнительную подгото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007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008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007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008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 ступень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I ступень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II ступень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5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2.4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139"/>
                        <w:gridCol w:w="1351"/>
                        <w:gridCol w:w="1244"/>
                        <w:gridCol w:w="1571"/>
                        <w:gridCol w:w="1571"/>
                        <w:gridCol w:w="13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ени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ы, обеспечивающие углублённую, дополнительную подготовк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007_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008_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007_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008_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ступень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I ступень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II ступень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лом по ОУ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5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Сведения об участии выпускников </w:t>
      </w:r>
      <w:r>
        <w:rPr/>
        <w:t>9 классов в государственной итоговой аттестации по новой форм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0"/>
        <w:gridCol w:w="1874"/>
        <w:gridCol w:w="2102"/>
        <w:gridCol w:w="157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_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_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выпускников, принявших участие в аттестации по новой форме (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ля выпускников 9-х классов, поступивших в учреждения СПО – 1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ля выпускников 9-х классов, поступивших в учреждения НПО – 12,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ведения об участии выпускников 11 классов в ЕГЭ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6"/>
        <w:gridCol w:w="2300"/>
        <w:gridCol w:w="1506"/>
        <w:gridCol w:w="206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_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_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ля выпускников положительно справившихс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(% от принявших участие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4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3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выпускниках-медалистах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2"/>
        <w:gridCol w:w="830"/>
        <w:gridCol w:w="834"/>
        <w:gridCol w:w="831"/>
        <w:gridCol w:w="832"/>
        <w:gridCol w:w="832"/>
        <w:gridCol w:w="905"/>
        <w:gridCol w:w="605"/>
        <w:gridCol w:w="884"/>
        <w:gridCol w:w="702"/>
        <w:gridCol w:w="878"/>
      </w:tblGrid>
      <w:tr>
        <w:trPr>
          <w:trHeight w:val="345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медал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медал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медал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оля выпускников 11-го класса, поступивших вузы- 96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зультат работы педагогов школы очень хорошо виден по успехам наших детей, достигнутых на </w:t>
      </w:r>
      <w:r>
        <w:rPr>
          <w:color w:val="FF6600"/>
          <w:u w:val="single"/>
        </w:rPr>
        <w:t>всероссийских, областных, районных</w:t>
      </w:r>
      <w:r>
        <w:rPr/>
        <w:t xml:space="preserve"> предметных олимпиадах и внеклассных мероприятия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областных олимпиадах</w:t>
            </w:r>
            <w:r>
              <w:rPr/>
              <w:t xml:space="preserve"> по английскому языку, биологии, экологии, математи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  участ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олимпиаде по математики, физике, </w:t>
            </w:r>
            <w:r>
              <w:rPr>
                <w:b/>
              </w:rPr>
              <w:t>химии ОАО ЦТД «Диаскан</w:t>
            </w:r>
            <w:r>
              <w:rPr/>
              <w:t>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b/>
              </w:rPr>
              <w:t>всероссийском молодёжном предметном  чемпионате</w:t>
            </w:r>
            <w:r>
              <w:rPr/>
              <w:t>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школьников ( 1,2,3 места по региону; 2,3 места по России; 1,2,3 место по району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российской игре «Инфознайка» по информати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(1,2,3место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 областном конкурсе чтецов ( г. Химки) «Родники </w:t>
            </w:r>
            <w:r>
              <w:rPr>
                <w:color w:val="000000"/>
              </w:rPr>
              <w:t>культуры Подмосковь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участника (1,2 мес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1"/>
        </w:rPr>
      </w:pPr>
      <w:r>
        <w:rPr>
          <w:b/>
          <w:color w:val="000000"/>
        </w:rPr>
        <w:t>Стипендию Губернатора Московской области</w:t>
      </w:r>
      <w:r>
        <w:rPr>
          <w:color w:val="000000"/>
        </w:rPr>
        <w:t xml:space="preserve"> получили 2 ученицы. </w:t>
      </w:r>
    </w:p>
    <w:p>
      <w:pPr>
        <w:pStyle w:val="Normal"/>
        <w:rPr/>
      </w:pPr>
      <w:r>
        <w:rPr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Более 50 детей</w:t>
      </w:r>
      <w:r>
        <w:rPr>
          <w:color w:val="000000"/>
          <w:spacing w:val="7"/>
        </w:rPr>
        <w:t xml:space="preserve"> участвовали в различных </w:t>
      </w:r>
      <w:r>
        <w:rPr>
          <w:b/>
          <w:color w:val="000000"/>
          <w:spacing w:val="7"/>
        </w:rPr>
        <w:t>областных конкурсах</w:t>
      </w:r>
      <w:r>
        <w:rPr>
          <w:color w:val="000000"/>
          <w:spacing w:val="7"/>
        </w:rPr>
        <w:t xml:space="preserve"> по рисованию и технологии, есть призовые места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  <w:spacing w:val="7"/>
        </w:rPr>
        <w:t>Результаты районных предметных олимпиад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Сравнительный анализ результатов районных олимпиад за 2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4411980" cy="353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95"/>
                              <w:gridCol w:w="825"/>
                              <w:gridCol w:w="900"/>
                              <w:gridCol w:w="645"/>
                              <w:gridCol w:w="795"/>
                              <w:gridCol w:w="10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аво и полити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78.15pt;mso-wrap-distance-left:9pt;mso-wrap-distance-right:9pt;mso-wrap-distance-top:0pt;mso-wrap-distance-bottom:0pt;margin-top:27.45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95"/>
                        <w:gridCol w:w="825"/>
                        <w:gridCol w:w="900"/>
                        <w:gridCol w:w="645"/>
                        <w:gridCol w:w="795"/>
                        <w:gridCol w:w="10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333333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333333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333333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333333"/>
                              </w:rPr>
                              <w:t xml:space="preserve">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аво и полити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75" w:leader="none"/>
        </w:tabs>
        <w:ind w:left="180" w:hanging="0"/>
        <w:jc w:val="both"/>
        <w:rPr>
          <w:b/>
          <w:b/>
        </w:rPr>
      </w:pPr>
      <w:r>
        <w:rPr>
          <w:b/>
        </w:rPr>
        <w:object w:dxaOrig="9360" w:dyaOrig="3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52.25pt" filled="f" o:ole="">
            <v:imagedata r:id="rId13" o:title=""/>
          </v:shape>
          <o:OLEObject Type="Embed" ProgID="" ShapeID="ole_rId12" DrawAspect="Content" ObjectID="_543094710" r:id="rId12"/>
        </w:object>
      </w:r>
    </w:p>
    <w:p>
      <w:pPr>
        <w:pStyle w:val="Normal"/>
        <w:tabs>
          <w:tab w:val="clear" w:pos="708"/>
          <w:tab w:val="left" w:pos="97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6600"/>
        </w:rPr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</w:t>
      </w:r>
      <w:r>
        <w:rPr/>
        <w:t>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ум «Одарённые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rPr/>
            </w:pPr>
            <w:r>
              <w:rPr/>
              <w:t>1,2 степен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научно –практическая конферен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онференция «Эко – 2007».</w:t>
            </w:r>
          </w:p>
          <w:p>
            <w:pPr>
              <w:pStyle w:val="Normal"/>
              <w:rPr/>
            </w:pPr>
            <w:r>
              <w:rPr/>
              <w:t xml:space="preserve">Номинация «Экологическая Лист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чтецов Родники культуры Подмосковья», посвященный году русского языка в рамках областного фестиваля детского и юношеского художественного творчества «Юные таланты Москов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в номинации «Раскрытие патриотической темы»,</w:t>
            </w:r>
          </w:p>
          <w:p>
            <w:pPr>
              <w:pStyle w:val="Normal"/>
              <w:rPr/>
            </w:pPr>
            <w:r>
              <w:rPr/>
              <w:t>в номинации «Любовь к малой Родине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Зелёная план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бизнес -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Участие во внеклассных мероприятиях в 2008-2009 учебном году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956"/>
        <w:gridCol w:w="1067"/>
        <w:gridCol w:w="3017"/>
      </w:tblGrid>
      <w:tr>
        <w:trPr>
          <w:trHeight w:val="11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детских рисунков «Поделись улыбкою своей, посвященный Международному году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конкурс лидеров ЛР ДОО «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Шокоров Ники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енняя  ярмарка «Урожай – 200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йонный конкурс чтецов</w:t>
            </w:r>
          </w:p>
          <w:p>
            <w:pPr>
              <w:pStyle w:val="Normal"/>
              <w:rPr/>
            </w:pPr>
            <w:r>
              <w:rPr/>
              <w:t>« Я и мир вокруг мен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 Шнарев Эдуард,</w:t>
            </w:r>
          </w:p>
          <w:p>
            <w:pPr>
              <w:pStyle w:val="Normal"/>
              <w:rPr/>
            </w:pPr>
            <w:r>
              <w:rPr/>
              <w:t>2 место Бредов Евг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йонный конкурс декоративно – прикладного и художественного </w:t>
            </w:r>
          </w:p>
          <w:p>
            <w:pPr>
              <w:pStyle w:val="Normal"/>
              <w:rPr/>
            </w:pPr>
            <w:r>
              <w:rPr/>
              <w:t xml:space="preserve">Искусства « В мире творчества и доброты», посвященный Году Семь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ыхина Анастасия – победител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курс агитбригад Ю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курс исследовательских работ на лучшее знание Государственной символик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лексей.</w:t>
            </w:r>
          </w:p>
          <w:p>
            <w:pPr>
              <w:pStyle w:val="Normal"/>
              <w:rPr/>
            </w:pPr>
            <w:r>
              <w:rPr/>
              <w:t>Исследовательская работа «Гербы Росс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сероссийский конкурс рисунков «Сижу, пью ча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ий конкурс рисунков «Папа купил автомоб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,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ий конкурс «Мир космических живот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лет строительных от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II</w:t>
            </w:r>
            <w:r>
              <w:rPr/>
              <w:t xml:space="preserve"> районный открытый конкурс самодеятельного народного творчества «Луховицкий триумф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во </w:t>
            </w:r>
            <w:r>
              <w:rPr>
                <w:lang w:val="en-US"/>
              </w:rPr>
              <w:t xml:space="preserve">II </w:t>
            </w:r>
            <w:r>
              <w:rPr/>
              <w:t>ту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ждународный фестиваль «Детство без гран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Кристина. Лисицын Денис,</w:t>
            </w:r>
          </w:p>
          <w:p>
            <w:pPr>
              <w:pStyle w:val="Normal"/>
              <w:rPr/>
            </w:pPr>
            <w:r>
              <w:rPr/>
              <w:t>Тимофеева Алена - дипломанты конкурса «История моей семь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йонный конкурс творческих работ «Родословная моей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ария 9 «в» лауреа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сероссийский литературный конкурс «Придумай сказку». Посвященный 130 лет со дня рождения Бажова П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и участие </w:t>
            </w:r>
          </w:p>
          <w:p>
            <w:pPr>
              <w:pStyle w:val="Normal"/>
              <w:rPr/>
            </w:pPr>
            <w:r>
              <w:rPr/>
              <w:t>Эрмиш Дмитрий 7»а» Дорофеева Ольга 7 «б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йонный фестиваль дет. Литературного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орофеева Ольга 7 «б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ба - п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атьяна 10 б – Поэз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сероссийский конкурс детского рисунка « Кто придумал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:</w:t>
            </w:r>
          </w:p>
          <w:p>
            <w:pPr>
              <w:pStyle w:val="Normal"/>
              <w:rPr/>
            </w:pPr>
            <w:r>
              <w:rPr/>
              <w:t>1.Петрушина Мария</w:t>
            </w:r>
          </w:p>
          <w:p>
            <w:pPr>
              <w:pStyle w:val="Normal"/>
              <w:rPr/>
            </w:pPr>
            <w:r>
              <w:rPr/>
              <w:t>2.Куркин Павел</w:t>
            </w:r>
          </w:p>
          <w:p>
            <w:pPr>
              <w:pStyle w:val="Normal"/>
              <w:rPr/>
            </w:pPr>
            <w:r>
              <w:rPr/>
              <w:t>3.Бабушкин Егор.</w:t>
            </w:r>
          </w:p>
          <w:p>
            <w:pPr>
              <w:pStyle w:val="Normal"/>
              <w:rPr/>
            </w:pPr>
            <w:r>
              <w:rPr/>
              <w:t>4. Земцова Анастасия.</w:t>
            </w:r>
          </w:p>
          <w:p>
            <w:pPr>
              <w:pStyle w:val="Normal"/>
              <w:rPr/>
            </w:pPr>
            <w:r>
              <w:rPr/>
              <w:t>5. Потапов   Кирил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онкурс научных и студенческих работ в сфере профилактики наркомании и наркопреступности УФС Р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айонная экологическая игра « Я эколог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йонная социальная акция «Улыб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 номинации «Лучший стенд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айонный конкурс электронных презентаций «Мое детское объеди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, - грам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Районная игровая программа «зеленый огон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Районная литературная викторина «Девочка с Земли» по произведениям </w:t>
            </w:r>
          </w:p>
          <w:p>
            <w:pPr>
              <w:pStyle w:val="Normal"/>
              <w:rPr/>
            </w:pPr>
            <w:r>
              <w:rPr/>
              <w:t>К Булыч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нкурс детских творческих работ «Разговор о правильном пит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Всероссийский конкурс рисунка </w:t>
            </w:r>
          </w:p>
          <w:p>
            <w:pPr>
              <w:pStyle w:val="Normal"/>
              <w:rPr/>
            </w:pPr>
            <w:r>
              <w:rPr/>
              <w:t>«Попрыгунья стрек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Конкурс социальных проектов «Здоровый образ жизни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Брэйн ринг.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нтеллектуальный турнир «Дилет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Интеллектуальный турнир «Брэйн - ри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Районный конкурс творческих работ «Никто не забыт, ничто не забыто». </w:t>
            </w:r>
          </w:p>
          <w:p>
            <w:pPr>
              <w:pStyle w:val="Normal"/>
              <w:rPr/>
            </w:pPr>
            <w:r>
              <w:rPr/>
              <w:t>32. Районный конкурс на звание «Юный патриот от Луховицкого рай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ров Никита 11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 Алена</w:t>
            </w:r>
          </w:p>
          <w:p>
            <w:pPr>
              <w:pStyle w:val="Normal"/>
              <w:rPr/>
            </w:pPr>
            <w:r>
              <w:rPr/>
              <w:t xml:space="preserve">7 «б»                           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75" w:leader="none"/>
        </w:tabs>
        <w:ind w:left="180" w:hanging="0"/>
        <w:jc w:val="both"/>
        <w:rPr>
          <w:b/>
          <w:b/>
          <w:color w:val="FF6600"/>
        </w:rPr>
      </w:pPr>
      <w:r>
        <w:rPr>
          <w:b/>
          <w:color w:val="FF6600"/>
        </w:rPr>
        <w:t>Результативность деятельности творческих коллективов</w:t>
      </w:r>
    </w:p>
    <w:p>
      <w:pPr>
        <w:pStyle w:val="Normal"/>
        <w:tabs>
          <w:tab w:val="clear" w:pos="708"/>
          <w:tab w:val="left" w:pos="975" w:leader="none"/>
        </w:tabs>
        <w:ind w:left="18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082"/>
        <w:gridCol w:w="2139"/>
        <w:gridCol w:w="233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__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__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__г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– победители областных спортивных соревн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 11 лет действует  Детское объединение «Ровесники», в нем состоят учащиеся 1-11 классов, в котором состоят 225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Участие в районных мероприятиях  членов Детского объединения «Ровесники»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9"/>
        <w:gridCol w:w="3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стник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а, папа, я – фотогеничная семья!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Дар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твертом туристическом слете учащихся начальных класс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ете юных инспекторов движения « Зеленая Волн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 Наталья</w:t>
            </w:r>
          </w:p>
          <w:p>
            <w:pPr>
              <w:pStyle w:val="Normal"/>
              <w:rPr/>
            </w:pPr>
            <w:r>
              <w:rPr/>
              <w:t>Галахова Анна</w:t>
            </w:r>
          </w:p>
          <w:p>
            <w:pPr>
              <w:pStyle w:val="Normal"/>
              <w:rPr/>
            </w:pPr>
            <w:r>
              <w:rPr/>
              <w:t>Беказов Илья</w:t>
            </w:r>
          </w:p>
          <w:p>
            <w:pPr>
              <w:pStyle w:val="Normal"/>
              <w:rPr/>
            </w:pPr>
            <w:r>
              <w:rPr/>
              <w:t>Сороковенко Дмитр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 класс/мальчики/</w:t>
            </w:r>
          </w:p>
          <w:p>
            <w:pPr>
              <w:pStyle w:val="Normal"/>
              <w:rPr/>
            </w:pPr>
            <w:r>
              <w:rPr/>
              <w:t>9 «а» класс/девочки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арев Эдуард занял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«Лучший коробейни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этапе областного конкурса агитбригад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, 5 «м» , 7 «а» класс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лучших газет ЮИ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отина Дарья</w:t>
            </w:r>
          </w:p>
          <w:p>
            <w:pPr>
              <w:pStyle w:val="Normal"/>
              <w:rPr/>
            </w:pPr>
            <w:r>
              <w:rPr/>
              <w:t>Косолапова Анастасия</w:t>
            </w:r>
          </w:p>
          <w:p>
            <w:pPr>
              <w:pStyle w:val="Normal"/>
              <w:rPr/>
            </w:pPr>
            <w:r>
              <w:rPr/>
              <w:t>Лазутина Кира</w:t>
            </w:r>
          </w:p>
          <w:p>
            <w:pPr>
              <w:pStyle w:val="Normal"/>
              <w:rPr/>
            </w:pPr>
            <w:r>
              <w:rPr/>
              <w:t>Журбенко Иван</w:t>
            </w:r>
          </w:p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районном фестивале детского литературного творчества «Проба пер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Ольга</w:t>
            </w:r>
          </w:p>
          <w:p>
            <w:pPr>
              <w:pStyle w:val="Normal"/>
              <w:rPr/>
            </w:pPr>
            <w:r>
              <w:rPr/>
              <w:t>Галкина Татья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конкур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ом  проекте «Я-  гражданин Росс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1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Зеленый Огоне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Денис</w:t>
            </w:r>
          </w:p>
          <w:p>
            <w:pPr>
              <w:pStyle w:val="Normal"/>
              <w:rPr/>
            </w:pPr>
            <w:r>
              <w:rPr/>
              <w:t>Яшин Антон</w:t>
            </w:r>
          </w:p>
          <w:p>
            <w:pPr>
              <w:pStyle w:val="Normal"/>
              <w:rPr/>
            </w:pPr>
            <w:r>
              <w:rPr/>
              <w:t>Дорофеева Регина</w:t>
            </w:r>
          </w:p>
          <w:p>
            <w:pPr>
              <w:pStyle w:val="Normal"/>
              <w:rPr/>
            </w:pPr>
            <w:r>
              <w:rPr/>
              <w:t>Потапова Ю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Улыб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рев Эдуард</w:t>
            </w:r>
          </w:p>
          <w:p>
            <w:pPr>
              <w:pStyle w:val="Normal"/>
              <w:rPr/>
            </w:pPr>
            <w:r>
              <w:rPr/>
              <w:t>Дятлова Екатерина</w:t>
            </w:r>
          </w:p>
          <w:p>
            <w:pPr>
              <w:pStyle w:val="Normal"/>
              <w:rPr/>
            </w:pPr>
            <w:r>
              <w:rPr/>
              <w:t>Сятова Анастасия</w:t>
            </w:r>
          </w:p>
          <w:p>
            <w:pPr>
              <w:pStyle w:val="Normal"/>
              <w:rPr/>
            </w:pPr>
            <w:r>
              <w:rPr/>
              <w:t>Свешникова Екатерина</w:t>
            </w:r>
          </w:p>
          <w:p>
            <w:pPr>
              <w:pStyle w:val="Normal"/>
              <w:rPr/>
            </w:pPr>
            <w:r>
              <w:rPr/>
              <w:t>Волегов Кирил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Анализ состояния здоровья учащихся в классах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 xml:space="preserve">с углублённым изучением отдель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овицкой средней школы № 2  с углубленным изучением отдельных предм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"/>
        <w:gridCol w:w="817"/>
        <w:gridCol w:w="821"/>
        <w:gridCol w:w="821"/>
        <w:gridCol w:w="821"/>
        <w:gridCol w:w="711"/>
        <w:gridCol w:w="821"/>
        <w:gridCol w:w="821"/>
        <w:gridCol w:w="711"/>
        <w:gridCol w:w="821"/>
        <w:gridCol w:w="821"/>
        <w:gridCol w:w="821"/>
        <w:gridCol w:w="650"/>
      </w:tblGrid>
      <w:tr>
        <w:trPr>
          <w:trHeight w:val="4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здоров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ая групп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рение </w:t>
            </w:r>
          </w:p>
        </w:tc>
      </w:tr>
      <w:tr>
        <w:trPr>
          <w:trHeight w:val="1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з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ио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%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0260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2pt;height:150.95pt" filled="f" o:ole="">
            <v:imagedata r:id="rId15" o:title=""/>
          </v:shape>
          <o:OLEObject Type="Embed" ProgID="" ShapeID="ole_rId14" DrawAspect="Content" ObjectID="_189274280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719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1pt;height:160.1pt" filled="f" o:ole="">
            <v:imagedata r:id="rId17" o:title=""/>
          </v:shape>
          <o:OLEObject Type="Embed" ProgID="" ShapeID="ole_rId16" DrawAspect="Content" ObjectID="_1343863086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000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1pt;height:169.95pt" filled="f" o:ole="">
            <v:imagedata r:id="rId19" o:title=""/>
          </v:shape>
          <o:OLEObject Type="Embed" ProgID="" ShapeID="ole_rId18" DrawAspect="Content" ObjectID="_1061267058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900" w:dyaOrig="30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2pt;height:151.95pt" filled="f" o:ole="">
            <v:imagedata r:id="rId21" o:title=""/>
          </v:shape>
          <o:OLEObject Type="Embed" ProgID="" ShapeID="ole_rId20" DrawAspect="Content" ObjectID="_2001447688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900" w:dyaOrig="27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2pt;height:137.05pt" filled="f" o:ole="">
            <v:imagedata r:id="rId23" o:title=""/>
          </v:shape>
          <o:OLEObject Type="Embed" ProgID="" ShapeID="ole_rId22" DrawAspect="Content" ObjectID="_1961594794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0440" w:dyaOrig="3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2pt;height:192.75pt" filled="f" o:ole="">
            <v:imagedata r:id="rId25" o:title=""/>
          </v:shape>
          <o:OLEObject Type="Embed" ProgID="" ShapeID="ole_rId24" DrawAspect="Content" ObjectID="_795700610" r:id="rId24"/>
        </w:objec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  <w:color w:val="FF6600"/>
        </w:rPr>
        <w:t>При изучении состояния дел в вопросе работы школы по созданию психологического микроклимата и оптимальных условий  развития детей в классах проведён социологический опрос среди учащихся.</w:t>
      </w:r>
    </w:p>
    <w:p>
      <w:pPr>
        <w:pStyle w:val="Normal"/>
        <w:ind w:firstLine="709"/>
        <w:rPr/>
      </w:pPr>
      <w:r>
        <w:rPr/>
        <w:t>В социологическом опросе принимали участие 318 учащихся  5-11 классов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 вопрос «нравится ли школа» дети ответили так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88,6 % ответили «да», т.к. здесь работают хорошие, добрые учителя с высоким       уровнем преподавания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 xml:space="preserve"> </w:t>
      </w:r>
      <w:r>
        <w:rPr/>
        <w:t>9,8 % учащиеся ответили «нет», т.к. нет контакта с одноклассниками, лень учится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1,5 % равнодушно относится  к школе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веты на вопрос, «С каким настроением идёшь в школу»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-  60 % с хорошим, бодрым, отличным, весёлым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5% с плохим, т.к. не выспался, боюсь получить «2»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34,5% когда как. Если в семье хорошо, то и настроение хорошее. Если и плохое настроение, то в школе улучшается. В зависимости от тех предметов, которые есть в расписании (контрольная работа, не выучил урок)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   </w:t>
      </w:r>
      <w:r>
        <w:rPr/>
        <w:t>*47% считают, что их класс дружный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*12,1 % думают, что  классный коллектив не дружный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*40,8% затрудняются ответить на этот вопрос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 При выборе любимых предметов можно отметить, что все учебные предметы выбраны. Особое предпочтение отдаётся урокам физкультуры, биологии, математики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На вопрос «кому из учителей вы доверяете и почему?» ученики в первую очередь называли своих классных руководителей. Большинство учителей работающих в классе были названы. А также есть ответы: доверяю всем, никому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Ученики давали такие характеристики своим педагогам: добрая, открытая, строгая, справедливая, понимающая, можно поговорить «по душам», всё поймёт и поможет решить проблему.</w:t>
      </w:r>
    </w:p>
    <w:p>
      <w:pPr>
        <w:pStyle w:val="Normal"/>
        <w:numPr>
          <w:ilvl w:val="0"/>
          <w:numId w:val="3"/>
        </w:numPr>
        <w:rPr/>
      </w:pPr>
      <w:r>
        <w:rPr/>
        <w:t>Ребята считают, что учителю должны быть присуще такие черты характера, как чувство юмора, доброта, строгость, справедливость, тактичность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оведено </w:t>
      </w:r>
      <w:r>
        <w:rPr>
          <w:b/>
          <w:sz w:val="22"/>
          <w:szCs w:val="22"/>
        </w:rPr>
        <w:t>анкетирование среди родителей об удовлетворённости работой педагогического коллектив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Было опрошено 437 родителей учащихся 2-8 классов.</w:t>
      </w:r>
    </w:p>
    <w:p>
      <w:pPr>
        <w:pStyle w:val="Normal"/>
        <w:rPr/>
      </w:pPr>
      <w:r>
        <w:rPr/>
        <w:t>Результаты следующие: высокий уровень удовлетворённости составляет  82%, средний уровень удовлетворённости – 13%, низкий уровень удовлетворённости – 5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u w:val="single"/>
        </w:rPr>
        <w:t>8. Социальная активность и внешние связи учрежд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Школа сотрудничает с учреждениями дополнительного образо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Центром досуга и  развития детей и юноше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Школой искусств «Орфей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итетом социальной защи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Центром занятости населения (профориентационная работа, строительный отряд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ЮСШ г. Луховиц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Центральной районной библиотекой</w:t>
      </w:r>
    </w:p>
    <w:p>
      <w:pPr>
        <w:pStyle w:val="Normal"/>
        <w:rPr/>
      </w:pPr>
      <w:r>
        <w:rPr/>
        <w:t xml:space="preserve">            </w:t>
      </w:r>
      <w:r>
        <w:rPr/>
        <w:t>Благодаря сотрудничеству с данными учреждениями дети имеют возможность реализовать    свои способности, моделировать личную профессиональную перспектив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жегодно школа заключает трудовое соглашение с НИИ «Прикладная статистика» г. Рязани, в течение года заключались договора с КГПИ, МГОУ, Зарайским педагогическим колледжем о прохождении практики студентов.  Сотрудничаем с издательством «Вентана-Граф» по апробации учебного пособия по экологии и внедрению программы «Начальная школа </w:t>
      </w:r>
      <w:r>
        <w:rPr>
          <w:lang w:val="en-US"/>
        </w:rPr>
        <w:t>XXI</w:t>
      </w:r>
      <w:r>
        <w:rPr/>
        <w:t xml:space="preserve"> века» под редакцией Виноградовой Н.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Перспективы и планы развития</w:t>
      </w:r>
    </w:p>
    <w:p>
      <w:pPr>
        <w:pStyle w:val="Normal"/>
        <w:ind w:left="360" w:hanging="0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Организовать работу над новой методической темой «Использование информационно-коммуникационных технологий с целью активизации познавательной деятельности учащихся»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Совершенствовать профессиональный рост  мастерства педагогов через внедрение компьютерных технологий и пополнение учебных кабинетов учебно-методическими пособиями и методической литературой.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Организовать творческие группы по проблеме внедрения ИКТ в учебный процесс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Организовать занятия по повышению компьютерной грамотности педагогов.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 xml:space="preserve">Активизировать работу ШМО учителей 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Активизировать работу с одарёнными детьми.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Организовать формирование банка уроков с применением ИКТ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Продолжить работу по проблеме здоровьесберегающих технологий в рамках социальной комплексной программы «Здоровье»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/>
        <w:t>Составление на каждый класс социального паспорта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социальной карты школы, картотеки «трудных» подростков и неблагополучных семей.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базы данных о выпускниках классов с углубленным изучением отдельных предметов, обеспечивающую наблюдение и отслеживания его дальнейшего профессионально-образовательного пути с целью контроля реализации программы.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/>
        <w:t>Активизировать  профилактическую работу совместно с инспектором ОДН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по преемственности программы развивающего обучения по системе Л.В. Занкова: начальная школа – основная средняя школа.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/>
        <w:t>Заключить договор о сотрудничестве с КГПИ, с Российской  сельскохозяйственной академией им Тимирязева,  с  межрайонным Луховицким учебным центром.</w:t>
      </w:r>
    </w:p>
    <w:p>
      <w:pPr>
        <w:pStyle w:val="Normal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7:00Z</dcterms:created>
  <dc:creator>July</dc:creator>
  <dc:description/>
  <dc:language>en-US</dc:language>
  <cp:lastModifiedBy>с</cp:lastModifiedBy>
  <cp:lastPrinted>2009-09-15T10:11:00Z</cp:lastPrinted>
  <dcterms:modified xsi:type="dcterms:W3CDTF">2009-09-15T11:15:00Z</dcterms:modified>
  <cp:revision>33</cp:revision>
  <dc:subject/>
  <dc:title/>
</cp:coreProperties>
</file>