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4992"/>
      </w:tblGrid>
      <w:tr>
        <w:trPr/>
        <w:tc>
          <w:tcPr>
            <w:tcW w:w="4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 О Г Л А С О В А Н 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Председатель Управляющего совета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________________________________ </w:t>
            </w:r>
          </w:p>
          <w:p>
            <w:pPr>
              <w:pStyle w:val="Normal"/>
              <w:spacing w:lineRule="auto" w:line="360"/>
              <w:ind w:left="84" w:hanging="0"/>
              <w:rPr/>
            </w:pPr>
            <w:r>
              <w:rPr/>
              <w:t>«___» 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ind w:left="516" w:hanging="0"/>
              <w:rPr/>
            </w:pPr>
            <w:r>
              <w:rPr/>
              <w:t>У  Т  В  Е  Р  Ж  Д  Е Н О</w:t>
            </w:r>
          </w:p>
          <w:p>
            <w:pPr>
              <w:pStyle w:val="Normal"/>
              <w:spacing w:lineRule="auto" w:line="264"/>
              <w:ind w:left="516" w:hanging="0"/>
              <w:rPr/>
            </w:pPr>
            <w:r>
              <w:rPr/>
              <w:t>Приказом  № ___ от ________________</w:t>
            </w:r>
          </w:p>
          <w:p>
            <w:pPr>
              <w:pStyle w:val="Normal"/>
              <w:spacing w:lineRule="auto" w:line="264"/>
              <w:ind w:left="516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tLeast" w:line="22"/>
              <w:ind w:left="516" w:hanging="0"/>
              <w:rPr/>
            </w:pPr>
            <w:r>
              <w:rPr/>
              <w:t>Директор                         А.В.Курбатов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авилах приёма, перевода и отчисления учащихся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Луховицкая средняя общеобразовательная школа №2 с углубленным изучением отдельных предме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 Настоящие Правила определяют организацию приёма, перевода и отчисления детей в МБОУ Луховицкая средняя общеобразовательная школа № 2 с углублённым изучением отдельных предметов (далее по тексту – школа). Настоящее Положение разработано с целью обеспечения реализации и соблюдения конституционных прав граждан Российской Федерации на образование, исходя из принципов общедоступности и бесплатности общего образования, реализации государственной политики в области образования, защиты интересов ребёнка и удовлетворения потребностей семьи в выборе общеобразовательного учрежд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. Приём граждан в школу осуществляется в соответствии с:  Конституцией Российской Федерации;  Законом Российской Федерации «Об образовании»;  Типовым положением об общеобразовательном учреждении, утверждённым постановлением Правительства РФ от 19.09.1997 № 1204;  Постановлением Минздрава РФ от 29.12.2010 № 189 об утверждении  СанПиН 2.4.2.2821-10 «Санитарно-эпидемиологические требования к условиям и организации обучения в общеобразовательных учреждениях»; Уставом и локальными актами школ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3. В школу  принимаются граждане Российской Федерации, иностранные граждане и лица без гражданства, проживающие на территории г.Луховицы, а также соотечественники из государств ближнего зарубежья при наличии регистрации в г.Луховицы по месту жительства (пребывания) или Миграционной служб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ри приёме в школу обеспечивается соблюдение прав граждан на образование, установленных законодательством Российской Федерации, гласность и открытость. Администрация школы  обязана ознакомить поступающих с уставом, лицензий на право ведения образовательной деятельности, свидетельством о государственной аккредитации, дающим право на выдачу документа государственного образца. Администрация школы  должна предоставить возможность поступающим ознакомиться с содержанием основных образовательных программ, другими документами, регламентирующими организацию образовательного процесса, а также с правилами приёма в школ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я приема в школ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Прием в 1 класс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>
          <w:sz w:val="28"/>
          <w:szCs w:val="28"/>
        </w:rPr>
        <w:t xml:space="preserve">2.1.1. Обучение детей в школе начинается с достижения ими возраста шести лет и шести месяцев на 1 сентября при отсутствии противопоказаний по состоянию здоровья, но не позже достижения ими возраста восьми лет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>
          <w:bCs/>
          <w:sz w:val="28"/>
          <w:szCs w:val="28"/>
        </w:rPr>
        <w:t>2.1.2.</w:t>
      </w:r>
      <w:r>
        <w:rPr>
          <w:sz w:val="28"/>
          <w:szCs w:val="28"/>
        </w:rPr>
        <w:t xml:space="preserve"> По заявлению родителей (законных представителей) Учредитель  вправе разрешить прием детей в школу  для обучения в более раннем возрасте. Зачисление в школу оформляется приказом  по школе на основании личного заявления родителей (законных представителей)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>
          <w:sz w:val="28"/>
          <w:szCs w:val="28"/>
        </w:rPr>
        <w:t>2.1.3. Приём обучающихся в  1 класс  осуществляется на основании  предоставления необходимых документов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родителей (законных представителей) на имя руководителя Учреждения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800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 одного из родителей (законных представителей);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540" w:leader="none"/>
          <w:tab w:val="left" w:pos="900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ая карта о состоянии здоровья ребёнка;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540" w:leader="none"/>
          <w:tab w:val="left" w:pos="900" w:leader="none"/>
          <w:tab w:val="left" w:pos="1800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пия свидетельства о рождении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8"/>
          <w:szCs w:val="28"/>
        </w:rPr>
        <w:t>2.1.4. Администрация школы при приёме заявления обязана ознакомиться с документами, удостоверяющими личность заявителя, для установления факта родственных отношений и полномочий законного представителя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5. Если число заявлений больше (меньше) запланированного числа мест, школа обязана совместно с Управлением системой образования администрации Луховицкого муниципального района  решить вопрос о приёме детей в школу  или принять меры для приёма в иное образовательное учреждение, расположенное на территории  города или Луховицкого района, с учётом фактического проживания ребёнка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2.1.6. После окончания приёма заявлений зачисление в школу  оформляется приказом директора школы по мере комплектования классов, но не позднее 31 августа текущего года, и доводится до сведения родителей (законных представителей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Прием во 2-9,11 классы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ем обучающихся во 2-9,11 классы осуществляется при предоставлении следующих документов: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родителей (законных представителей) на имя директора школы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дневник с годовыми оценками, заверенный печатью Учреждения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писка текущих оценок (при переходе в течение года) по всем предметам,   заверенная     печатью Учреждения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личное дело обучающегося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ая карта обучающегося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 одного из родителей (законных представите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Приём в 10 класс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2.3.1.После получения основного общего образования обучающийся, с согласия родителей (законных представителей), вправе: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подать заявление об отчислении из школы;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подать заявление в класс с углублённым изучением отдельных предметов или в другое образовательное учреждение;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продолжить обучение в школе  по освоенной ранее общеобразовательной программе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2.3.2. Приём в 10-е классы на обучение по общеобразовательной программе осуществляется в заявительном порядке, если число заявлений не превышает число запланированных мест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3. </w:t>
        <w:tab/>
        <w:t xml:space="preserve">Приём в 10 класс  оформляется приказом директора школы и доводится до сведения родителей, зачисление  10-е классы производится по мере комплектования классов, но не позднее 31 августа текущего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евод из школ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1. Перевод обучающихся из школы осуществляется в соответствии с Законом Российской Федерации «Об образовании» и Типовым положением об общеобразовательном учрежде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Обучающиеся могут быть переведены в другие общеобразовательные учреждения в следующих случая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еременой места жительств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ереходом в общеобразовательное учреждение, реализующее другие виды образовательных програм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комендации медико-психолого-педагогических комиссий в связи с состоянием здоровья обучающегос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шению суда в связи с девиантным (общественно опасным) поведением обучающегос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3. Переход обучающихся из одного общеобразовательного учреждения в другое или из одного класса в другой осуществляется исключительно с письменного согласия родителей (законных представителей) несовершеннолетнего ребёнка, кроме, как по решению суда. </w:t>
      </w:r>
    </w:p>
    <w:p>
      <w:pPr>
        <w:pStyle w:val="Normal"/>
        <w:jc w:val="both"/>
        <w:rPr/>
      </w:pPr>
      <w:r>
        <w:rPr>
          <w:sz w:val="28"/>
          <w:szCs w:val="28"/>
        </w:rPr>
        <w:t>4.4. Обучающийся может перейти в другое общеобразовательное учреждение в течение всего учебн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По рекомендации медико-психолого-педагогических комиссий (педагогического консилиума) при согласии родителей обучающийся может быть переведён в коррекционное общеобразовательное учреждение или класс компенсирующего обучения, обеспечивающие его обучение, воспитание, социальную адаптацию и интеграцию в обществе, в сроки, рекомендованные комисс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Перевод по решению суда в связи с девиантным (общественно опасным) поведением производится в установленном законом порядке на основании решения су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7. При переводе обучающемуся и (или) его родителям (законным представителям) выдаются документы, которые они обязаны представить в образовательное учреждение: личное дело, аттестат (для окончивших 9 классов), медицинская карт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8. Школа, приняв обучающегося по переводу, оформляет его зачисление приказом директора и направляет справку о зачислении в общеобразовательное учреждение, из которого выбыл обучающий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числение из школы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>5.1. Отчисление обучающегося   оформляется приказом по школ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Cs/>
          <w:sz w:val="28"/>
          <w:szCs w:val="28"/>
        </w:rPr>
        <w:t>5.2.</w:t>
      </w:r>
      <w:r>
        <w:rPr>
          <w:sz w:val="28"/>
          <w:szCs w:val="28"/>
        </w:rPr>
        <w:t xml:space="preserve"> Отчисление обучающегося из школы может производиться в случаях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 медицинским показаниям;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</w:tabs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по решению Педагогического совета школы;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</w:tabs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по решению комиссии по делам несовершеннолетних и защите их прав Луховицкого муниципального района Московской области за: систематические пропуски учебных занятий без уважительных причин; неуспеваемость по нескольким предметам по итогам года с 15 лет; совершение противоправных действий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>- по согласию родителей (законных представителей), комиссии по делам несовершеннолетних и защите их прав Луховицкого муниципального района  Московской области и  Управления  системой образования администрации Луховицкого муниципального района Московской области</w:t>
      </w:r>
      <w:r>
        <w:rPr>
          <w:bCs/>
          <w:sz w:val="28"/>
          <w:szCs w:val="28"/>
        </w:rPr>
        <w:t xml:space="preserve">, обучающийся, </w:t>
      </w:r>
      <w:r>
        <w:rPr>
          <w:sz w:val="28"/>
          <w:szCs w:val="28"/>
        </w:rPr>
        <w:t xml:space="preserve">достигший возраста пятнадцати лет, может оставить Учреждение до получения основного общего образовани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3. Комиссия по делам несовершеннолетних и защите их прав Луховицкого муниципального района Московской области совместно с родителями (законными представителями) несовершеннолетнего, оставившего школу до получения основного образования, и Управлением системой образования администрации Луховицкого муниципального района Московской области в месячный срок  принимает меры, обеспечивающие  трудоустройство этого несовершеннолетнего и (или)  продолжение освоения им образовательной программы основного общего образования по иной форме обуч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4. По решению должностных лиц школы за совершенные неоднократно грубые нарушения Устава школы допускается исключение из данного образовательного учреждения обучающегося, достигшего возраста пятнадцати лет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5.5. </w:t>
      </w:r>
      <w:r>
        <w:rPr>
          <w:sz w:val="28"/>
          <w:szCs w:val="28"/>
        </w:rPr>
        <w:t>Исключение обучающегося из школы применяется, если меры воспитательного характера не дали результата и дальнейшее пребывание обучающегося оказывает отрицательное влияние на других обучающихся, нарушает их права и права работников школы, а также нормальное функционирование школы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jc w:val="both"/>
        <w:rPr/>
      </w:pPr>
      <w:r>
        <w:rPr>
          <w:bCs/>
          <w:sz w:val="28"/>
          <w:szCs w:val="28"/>
        </w:rPr>
        <w:t>5.6.</w:t>
      </w:r>
      <w:r>
        <w:rPr>
          <w:sz w:val="28"/>
          <w:szCs w:val="28"/>
        </w:rPr>
        <w:t xml:space="preserve"> Решение об исключении обучающегося, не получившего основного общего образования, принимается с учетом мнения его родителей (законных представителей) и с согласия комиссии по делам несовершеннолетних и защите их прав Луховицкого муниципального района Московской области. Решение об исключении детей-сирот и детей, оставшихся без попечения родителей, принимается с согласия  комиссии по  делам несовершеннолетних  и защите и их прав администрации Луховицкого муниципального района Московской области и Управления опеки и попечительства Министерства образования Московской области по Луховицкому  муниципальному району Московской области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bCs/>
          <w:sz w:val="28"/>
          <w:szCs w:val="28"/>
        </w:rPr>
        <w:t>5.7.</w:t>
      </w:r>
      <w:r>
        <w:rPr>
          <w:sz w:val="28"/>
          <w:szCs w:val="28"/>
        </w:rPr>
        <w:t xml:space="preserve"> Школа незамедлительно обязано проинформировать об исключении обучающегося из образовательного учреждения его родителей (законных представителей) и Управление системой образования администрации Луховицкого муниципального района Моск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5:04:00Z</dcterms:created>
  <dc:creator>Оля</dc:creator>
  <dc:description/>
  <cp:keywords/>
  <dc:language>en-US</dc:language>
  <cp:lastModifiedBy>папа</cp:lastModifiedBy>
  <cp:lastPrinted>2012-07-09T19:04:00Z</cp:lastPrinted>
  <dcterms:modified xsi:type="dcterms:W3CDTF">2012-07-09T15:04:00Z</dcterms:modified>
  <cp:revision>2</cp:revision>
  <dc:subject/>
  <dc:title>С О Г Л А С О В А Н О</dc:title>
</cp:coreProperties>
</file>