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ind w:firstLine="357"/>
        <w:jc w:val="right"/>
        <w:rPr>
          <w:rFonts w:ascii="Monotype Corsiva" w:hAnsi="Monotype Corsiva" w:eastAsia="Times New Roman" w:cs="Monotype Corsiva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Cs/>
          <w:i/>
          <w:iCs/>
          <w:color w:val="000000"/>
          <w:sz w:val="28"/>
          <w:szCs w:val="28"/>
          <w:lang w:eastAsia="ru-RU"/>
        </w:rPr>
        <w:t>Утверждено приказом по школе  №____от ______2013 г.</w:t>
      </w:r>
    </w:p>
    <w:p>
      <w:pPr>
        <w:pStyle w:val="Normal"/>
        <w:spacing w:lineRule="atLeast" w:line="315" w:before="0" w:after="0"/>
        <w:ind w:firstLine="357"/>
        <w:jc w:val="right"/>
        <w:rPr>
          <w:rFonts w:ascii="Monotype Corsiva" w:hAnsi="Monotype Corsiva" w:eastAsia="Times New Roman" w:cs="Monotype Corsiva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Cs/>
          <w:i/>
          <w:iCs/>
          <w:color w:val="000000"/>
          <w:sz w:val="28"/>
          <w:szCs w:val="28"/>
          <w:lang w:eastAsia="ru-RU"/>
        </w:rPr>
        <w:t>Директор школы:           А.В.Курбатова</w:t>
      </w:r>
    </w:p>
    <w:p>
      <w:pPr>
        <w:pStyle w:val="Normal"/>
        <w:spacing w:lineRule="atLeast" w:line="315" w:before="0" w:after="0"/>
        <w:ind w:firstLine="357"/>
        <w:jc w:val="both"/>
        <w:rPr>
          <w:rFonts w:ascii="Monotype Corsiva" w:hAnsi="Monotype Corsiva" w:eastAsia="Times New Roman" w:cs="Monotype Corsiva"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315" w:before="0" w:after="0"/>
        <w:ind w:firstLine="357"/>
        <w:jc w:val="both"/>
        <w:rPr>
          <w:rFonts w:ascii="Monotype Corsiva" w:hAnsi="Monotype Corsiva" w:eastAsia="Times New Roman" w:cs="Monotype Corsiva"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315" w:before="0" w:after="0"/>
        <w:ind w:firstLine="357"/>
        <w:jc w:val="both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52"/>
          <w:szCs w:val="52"/>
          <w:lang w:eastAsia="ru-RU"/>
        </w:rPr>
        <w:t>План воспитательной работы </w:t>
      </w: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52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52"/>
          <w:szCs w:val="52"/>
          <w:lang w:eastAsia="ru-RU"/>
        </w:rPr>
        <w:t>МБОУ Луховицкая средняя общеобразовательная школа №2 с углубленным изучением отдельных предметов на 2013-2014 учебный год.</w:t>
      </w:r>
    </w:p>
    <w:p>
      <w:pPr>
        <w:pStyle w:val="Normal"/>
        <w:spacing w:lineRule="atLeast" w:line="315" w:before="0" w:after="0"/>
        <w:ind w:firstLine="357"/>
        <w:jc w:val="both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pacing w:lineRule="atLeast" w:line="315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>Основная цель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: 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 </w:t>
      </w:r>
      <w:r>
        <w:rPr>
          <w:rFonts w:eastAsia="Times New Roman" w:cs="Monotype Corsiva" w:ascii="Monotype Corsiva" w:hAnsi="Monotype Corsiva"/>
          <w:color w:val="000000"/>
          <w:sz w:val="28"/>
          <w:lang w:eastAsia="ru-RU"/>
        </w:rPr>
        <w:t> </w:t>
      </w:r>
      <w:r>
        <w:rPr>
          <w:rFonts w:eastAsia="Times New Roman" w:cs="Monotype Corsiva" w:ascii="Monotype Corsiva" w:hAnsi="Monotype Corsiva"/>
          <w:color w:val="000000"/>
          <w:sz w:val="28"/>
          <w:szCs w:val="28"/>
          <w:lang w:eastAsia="ru-RU"/>
        </w:rPr>
        <w:t>в рамках взаимодействия с семьёй и социумом.</w:t>
      </w:r>
    </w:p>
    <w:p>
      <w:pPr>
        <w:pStyle w:val="Normal"/>
        <w:spacing w:lineRule="atLeast" w:line="315" w:before="0" w:after="0"/>
        <w:ind w:firstLine="357"/>
        <w:jc w:val="both"/>
        <w:rPr>
          <w:rFonts w:ascii="Monotype Corsiva" w:hAnsi="Monotype Corsiv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держание воспитания направлено на составление культуры личности: внутренней (духовность), и внешней (культуры общения, поведения, внешнего вида, способности человека к саморазвитию, самосовершенствовании, самореализации).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color w:val="000000"/>
          <w:sz w:val="28"/>
          <w:szCs w:val="28"/>
          <w:lang w:eastAsia="ru-RU"/>
        </w:rPr>
        <w:t>Задачи воспитательной работы:</w:t>
      </w:r>
    </w:p>
    <w:p>
      <w:pPr>
        <w:pStyle w:val="Normal"/>
        <w:shd w:fill="FFFFFF" w:val="clear"/>
        <w:spacing w:before="280" w:after="280"/>
        <w:rPr>
          <w:rFonts w:ascii="Monotype Corsiva" w:hAnsi="Monotype Corsiva" w:cs="Georgia"/>
          <w:sz w:val="28"/>
          <w:szCs w:val="28"/>
        </w:rPr>
      </w:pPr>
      <w:r>
        <w:rPr>
          <w:rFonts w:cs="Georgia" w:ascii="Monotype Corsiva" w:hAnsi="Monotype Corsiva"/>
          <w:sz w:val="28"/>
          <w:szCs w:val="28"/>
        </w:rPr>
        <w:t>1. 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Normal"/>
        <w:shd w:fill="FFFFFF" w:val="clear"/>
        <w:spacing w:before="280" w:after="280"/>
        <w:rPr>
          <w:rFonts w:ascii="Monotype Corsiva" w:hAnsi="Monotype Corsiva" w:cs="Georgia"/>
          <w:sz w:val="28"/>
          <w:szCs w:val="28"/>
        </w:rPr>
      </w:pPr>
      <w:r>
        <w:rPr>
          <w:rFonts w:cs="Georgia" w:ascii="Monotype Corsiva" w:hAnsi="Monotype Corsiva"/>
          <w:sz w:val="28"/>
          <w:szCs w:val="28"/>
        </w:rPr>
        <w:t>2. Усилить работу классных коллективов по профилактике асоциального поведения учащихся. Классным руководителям проявлять большую активность в этом вопросе.</w:t>
      </w:r>
    </w:p>
    <w:p>
      <w:pPr>
        <w:pStyle w:val="Normal"/>
        <w:shd w:fill="FFFFFF" w:val="clear"/>
        <w:spacing w:before="280" w:after="280"/>
        <w:rPr>
          <w:rFonts w:ascii="Monotype Corsiva" w:hAnsi="Monotype Corsiva" w:cs="Georgia"/>
          <w:sz w:val="28"/>
          <w:szCs w:val="28"/>
        </w:rPr>
      </w:pPr>
      <w:r>
        <w:rPr>
          <w:rFonts w:cs="Georgia" w:ascii="Monotype Corsiva" w:hAnsi="Monotype Corsiva"/>
          <w:sz w:val="28"/>
          <w:szCs w:val="28"/>
        </w:rPr>
        <w:t>3. 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 через систему КТД.</w:t>
      </w:r>
    </w:p>
    <w:p>
      <w:pPr>
        <w:pStyle w:val="Normal"/>
        <w:shd w:fill="FFFFFF" w:val="clear"/>
        <w:spacing w:before="280" w:after="280"/>
        <w:rPr>
          <w:rFonts w:ascii="Monotype Corsiva" w:hAnsi="Monotype Corsiva" w:cs="Georgia"/>
          <w:sz w:val="28"/>
          <w:szCs w:val="28"/>
        </w:rPr>
      </w:pPr>
      <w:r>
        <w:rPr>
          <w:rFonts w:cs="Georgia" w:ascii="Monotype Corsiva" w:hAnsi="Monotype Corsiva"/>
          <w:sz w:val="28"/>
          <w:szCs w:val="28"/>
        </w:rPr>
        <w:t>4. Развивать детскую организацию как основу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shd w:fill="FFFFFF" w:val="clear"/>
        <w:spacing w:before="280" w:after="280"/>
        <w:rPr>
          <w:rFonts w:ascii="Monotype Corsiva" w:hAnsi="Monotype Corsiva" w:cs="Monotype Corsiva"/>
          <w:sz w:val="28"/>
          <w:szCs w:val="28"/>
        </w:rPr>
      </w:pPr>
      <w:r>
        <w:rPr>
          <w:rFonts w:cs="Georgia" w:ascii="Monotype Corsiva" w:hAnsi="Monotype Corsiva"/>
          <w:sz w:val="28"/>
          <w:szCs w:val="28"/>
        </w:rPr>
        <w:t>6. 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Normal"/>
        <w:spacing w:lineRule="atLeast" w:line="315" w:before="0" w:after="0"/>
        <w:ind w:left="357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сновными направлениями в учебном году являются:</w:t>
      </w:r>
    </w:p>
    <w:p>
      <w:pPr>
        <w:pStyle w:val="Normal"/>
        <w:spacing w:lineRule="atLeast" w:line="315" w:before="0" w:after="0"/>
        <w:ind w:left="107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Гражданско – патриотическое;</w:t>
      </w:r>
    </w:p>
    <w:p>
      <w:pPr>
        <w:pStyle w:val="Normal"/>
        <w:spacing w:lineRule="atLeast" w:line="315" w:before="0" w:after="0"/>
        <w:ind w:left="107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бщение и досуг ученика;</w:t>
      </w:r>
    </w:p>
    <w:p>
      <w:pPr>
        <w:pStyle w:val="Normal"/>
        <w:spacing w:lineRule="atLeast" w:line="315" w:before="0" w:after="0"/>
        <w:ind w:left="107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Ученик и его здоровье;</w:t>
      </w:r>
    </w:p>
    <w:p>
      <w:pPr>
        <w:pStyle w:val="Normal"/>
        <w:spacing w:lineRule="atLeast" w:line="315" w:before="0" w:after="0"/>
        <w:ind w:left="107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Ученик и его семья;</w:t>
      </w:r>
    </w:p>
    <w:p>
      <w:pPr>
        <w:pStyle w:val="Normal"/>
        <w:spacing w:lineRule="atLeast" w:line="315" w:before="0" w:after="0"/>
        <w:ind w:left="107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Ученик и его интеллектуальные способности;</w:t>
      </w:r>
    </w:p>
    <w:p>
      <w:pPr>
        <w:pStyle w:val="Normal"/>
        <w:spacing w:lineRule="atLeast" w:line="315" w:before="0" w:after="0"/>
        <w:ind w:left="107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Нравственно – эстетическое;</w:t>
      </w:r>
    </w:p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  <w:t>Направление: «Гражданско – патриотическое»</w:t>
      </w:r>
    </w:p>
    <w:p>
      <w:pPr>
        <w:pStyle w:val="Normal"/>
        <w:spacing w:lineRule="atLeast" w:line="315" w:before="0" w:after="0"/>
        <w:ind w:firstLine="357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ые цели:</w:t>
      </w:r>
    </w:p>
    <w:p>
      <w:pPr>
        <w:pStyle w:val="Normal"/>
        <w:spacing w:lineRule="atLeast" w:line="315" w:before="0" w:after="0"/>
        <w:ind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Признание ценности независимости и суверенности своего государства и других государств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воспитания: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ть у учащихся правовую культуру, свободно и ответственно самоопределяться в сере отношений с обществом;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  <w:t>План мероприятий.</w:t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20"/>
        <w:gridCol w:w="1131"/>
        <w:gridCol w:w="1331"/>
        <w:gridCol w:w="3530"/>
        <w:gridCol w:w="339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11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3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5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мероприятие</w:t>
            </w:r>
          </w:p>
        </w:tc>
        <w:tc>
          <w:tcPr>
            <w:tcW w:w="33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оформлен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рок  Знаний (по классам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Торжественная линейка, посвященная Дню Знаний для учащихся 1, 11 классо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, 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ам. директора по ВР, 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Таратын А.И., педагог-организатор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оведение классных организационных собраний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сентя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аседание совета старшеклассников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четверг сентя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sz w:val="28"/>
                <w:szCs w:val="28"/>
                <w:lang w:eastAsia="ru-RU"/>
              </w:rPr>
              <w:t>Таратын А.И., педагог-организато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sz w:val="28"/>
                <w:szCs w:val="28"/>
                <w:lang w:eastAsia="ru-RU"/>
              </w:rPr>
              <w:t>Таратын А.И., педагог-организатор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ыбор актива школьных организаций и актива старшеклассников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сентя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стречи с инспектором по делам несовершеннолетних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ДВ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День пожилого человека «Бабушка с дедушкой рядышком…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Акция милосердия «Адресная открытка для пожилых людей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неделя октя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Открытое мероприятие на параллель «Я – гражданин России!», посвященное Дню Конституци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неделя ноя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 11-х классов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 11-х классов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авила поведения ученика в школе (выписка из Устава школы)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 неделя ноя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икторина «День Конституции Российской Федерации»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 неделя декабр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оенно-патриотический месячник (по отдельному плану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, классные руководители 1-11 классов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, 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 xml:space="preserve">Праздник, посвящённый Дню защитников Отечества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 неделя феврал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10-х классс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10-х классс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Операция «Моя рука в твоей руке». Шефство над ветеранами ВОВ и ветеранами труда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, классные руководител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Открытое мероприятие на параллель «Они защищали Родину» - литературно – историческая композиция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оследняя неделя апрел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7-х классов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7-х классов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районной военно-спортивной игре «Зарница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рвая неделя ма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ДВР, Сарваров Р.Ф., педагог-преподаватель ОБЖ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митинге, посвящённом 9 мая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 xml:space="preserve">Классные руководители, администрация школы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акциях «Свеча Памяти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ДВР, классные руководители 8-9 классов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День Защиты детей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01.06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Центр Досуга, школ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Центр Досуга, школ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ероприятие, посвященное Дню памяти и скорби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2 июн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Начальник лагер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районных, областных мероприятиях, конкурсах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я школы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я школы</w:t>
            </w:r>
          </w:p>
        </w:tc>
      </w:tr>
    </w:tbl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  <w:t>Направление: «Общение и досуг ученика».</w:t>
      </w:r>
    </w:p>
    <w:p>
      <w:pPr>
        <w:pStyle w:val="Normal"/>
        <w:spacing w:lineRule="atLeast" w:line="315" w:before="0" w:after="0"/>
        <w:ind w:firstLine="357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Arial" w:ascii="Monotype Corsiva" w:hAnsi="Monotype Corsiv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ые идеи: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ние культуры общения учащихся, осознание учащимися    </w:t>
      </w:r>
      <w:r>
        <w:rPr>
          <w:rFonts w:eastAsia="Times New Roman" w:cs="Arial" w:ascii="Monotype Corsiva" w:hAnsi="Monotype Corsiva"/>
          <w:color w:val="000000"/>
          <w:sz w:val="28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необходимости позитивного общения как взрослыми, так и со сверстниками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Передача учащимся знаний, умений и навыков социального общения людей, опыта поколений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ание стремления учащихся к полезному время провождению и позитивному общению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ая цель:</w:t>
      </w:r>
      <w:r>
        <w:rPr>
          <w:rFonts w:eastAsia="Times New Roman" w:cs="Arial" w:ascii="Monotype Corsiva" w:hAnsi="Monotype Corsiva"/>
          <w:color w:val="000000"/>
          <w:sz w:val="28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х к внеклассной деятельности на всех возрастных этапах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воспитания: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ть у учащихся на всех возрастных этапах культуру общения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Знакомить учащихся с традициями и обычаями общения и досуга различных поколений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Развивать способности учащихся в самых различных видах досуговой деятельности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spacing w:lineRule="atLeast" w:line="315" w:before="0" w:after="0"/>
        <w:ind w:left="7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Учитывать возрастные особенности учащихся для умения общаться, проводить свободное время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Демонстрировать достижения учащихся в досуговой деятельности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ывать силу воли, терпение при достижении поставленной цели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казывать помощь учащимся и их родителям в выборе кружков, секций, клубов для занятий досуговой деятельности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пособствовать качественной деятельности школьных внеклассных объединений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spacing w:lineRule="atLeast" w:line="315" w:before="0" w:after="0"/>
        <w:ind w:left="1437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лан мероприятий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89"/>
        <w:gridCol w:w="993"/>
        <w:gridCol w:w="1417"/>
        <w:gridCol w:w="2977"/>
        <w:gridCol w:w="3054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мероприятие</w:t>
            </w:r>
          </w:p>
        </w:tc>
        <w:tc>
          <w:tcPr>
            <w:tcW w:w="30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оформление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аздник «День лес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6  сентябр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алиева Н.В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ечер встречи выпускников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 - 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неделя феврал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досуговой деятельност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онцерт к  Международному  женскому дню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неделя мар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досуговой деятельност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досуговой деятельн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ыпуск общешкольных газет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ЗДВР, вожатая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ЗДВР, вожатая.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Генеральная уборка классных помещ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Работа учащихся по приведению в порядок пришкольного участка. Акция «Марш парков. Чистая школа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есна, осень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Летняя трудовая практик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,8,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ДВР, педагог-организатор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досуговой деятельн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районных, областных мероприятиях, конкурсах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я школы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ind w:firstLine="357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  <w:t>Направление: «Ученик и его здоровье».</w:t>
      </w:r>
    </w:p>
    <w:p>
      <w:pPr>
        <w:pStyle w:val="Normal"/>
        <w:spacing w:lineRule="atLeast" w:line="315" w:before="0" w:after="0"/>
        <w:ind w:firstLine="357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ые идеи: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хранение собственного здоровья – одна из основных обязанностей;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браз жизни человека, отношение к своему здоровью определяет здоровье будущих поколений;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тремление к воспитанию в человеке воли, характера, стремления к достижению невозможного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ая цель:</w:t>
      </w:r>
      <w:r>
        <w:rPr>
          <w:rFonts w:eastAsia="Times New Roman" w:cs="Arial" w:ascii="Monotype Corsiva" w:hAnsi="Monotype Corsiva"/>
          <w:color w:val="000000"/>
          <w:sz w:val="28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воспитания: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spacing w:lineRule="atLeast" w:line="315" w:before="0" w:after="0"/>
        <w:ind w:left="1437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rFonts w:ascii="Monotype Corsiva" w:hAnsi="Monotype Corsiv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spacing w:lineRule="atLeast" w:line="315" w:before="0" w:after="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  <w:t>План мероприятий.</w:t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2"/>
        <w:gridCol w:w="1418"/>
        <w:gridCol w:w="3118"/>
        <w:gridCol w:w="326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мероприятие</w:t>
            </w:r>
          </w:p>
        </w:tc>
        <w:tc>
          <w:tcPr>
            <w:tcW w:w="3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оформление</w:t>
            </w:r>
          </w:p>
        </w:tc>
      </w:tr>
      <w:tr>
        <w:trPr>
          <w:trHeight w:val="1700" w:hRule="atLeast"/>
        </w:trPr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Единый День здоровь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2 сентябр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ДРВ, педагог-организатор по спорту, учителя физкультуры и ОБЖ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по спорту, учителя физкультуры и ОБЖ.</w:t>
            </w:r>
          </w:p>
        </w:tc>
      </w:tr>
      <w:tr>
        <w:trPr>
          <w:trHeight w:val="1293" w:hRule="atLeast"/>
        </w:trPr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районном туристическом слете для учащихся начальных классов «Робинзонада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 – организатор по спорту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 – организатор по спорту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 xml:space="preserve">4.      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часы, викторины, беседы по профилактике ПАВ.</w:t>
            </w:r>
          </w:p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крытое  мероприятие на параллель «Олимпиада, вперед!», посвященное началу Олимпийских игр в Со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 неделя ноября</w:t>
            </w:r>
          </w:p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 неделя январ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1-11классов</w:t>
            </w:r>
          </w:p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8 – х класс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81-11 классов</w:t>
            </w:r>
          </w:p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8 – х классов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оенно-спортивная игра «А, ну-ка, парни!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 неделя феврал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, педагог-организатор по спорт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, педагог-организатор по спорту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оенно-спортивный конкурс «Самый меткий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 неделя феврал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, педагог-организатор по спорт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, педагог-организатор по спорту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оенно-спортивная игра «Вперед, девчонки!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, педагог-организатор по спорт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, педагог-организатор по спорту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портивный праздник «Зимние забавы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 неделя январ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по спорт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я физкультуры, классные руководители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мотр строя и песни «Статен в строю, силен в бою!» 5-8 класс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 неделя феврал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арваров Р.Ф., педагог-преподаватель ОБЖ классные руководител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портивно – игровые конкурс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 неделя мар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 xml:space="preserve">Легкоатлетический кросс  «День Победы»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неделя ма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ь физкультур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осветительская работа с учащимися по сохранению, развития и коррекции здоровь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ь физкультуры, учитель ОБЖ, ЗДВ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ь физкультуры, учитель ОБЖ, ЗДВР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районных, областных мероприятиях, конкурса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я школ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  <w:t>Направление: «Ученик и его семья».</w:t>
      </w:r>
    </w:p>
    <w:p>
      <w:pPr>
        <w:pStyle w:val="Normal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ые идеи:</w:t>
      </w:r>
    </w:p>
    <w:p>
      <w:pPr>
        <w:pStyle w:val="Normal"/>
        <w:spacing w:lineRule="atLeast" w:line="315" w:before="0" w:after="0"/>
        <w:ind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емья – основа будущего благополучия человека, уверенности в завтрашнем дне;</w:t>
      </w:r>
    </w:p>
    <w:p>
      <w:pPr>
        <w:pStyle w:val="Normal"/>
        <w:spacing w:lineRule="atLeast" w:line="315" w:before="0" w:after="0"/>
        <w:ind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spacing w:lineRule="atLeast" w:line="315" w:before="0" w:after="0"/>
        <w:ind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spacing w:lineRule="atLeast" w:line="315" w:before="0" w:after="0"/>
        <w:ind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Школа должна помочь ребёнку сохранить и укрепить связь с отчим домом и семьёй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ая цель:</w:t>
      </w:r>
      <w:r>
        <w:rPr>
          <w:rFonts w:eastAsia="Times New Roman" w:cs="Arial" w:ascii="Monotype Corsiva" w:hAnsi="Monotype Corsiva"/>
          <w:color w:val="000000"/>
          <w:sz w:val="28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сознание учащимися всех возрастов значимости семьи в жизни любого человека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воспитания:</w:t>
      </w:r>
    </w:p>
    <w:p>
      <w:pPr>
        <w:pStyle w:val="Normal"/>
        <w:spacing w:lineRule="atLeast" w:line="315" w:before="0" w:after="0"/>
        <w:ind w:left="357"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spacing w:lineRule="atLeast" w:line="315" w:before="0" w:after="0"/>
        <w:ind w:left="357"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Позитивно влиять на формирование у детей и родителей позитивных семейных ценностей;</w:t>
      </w:r>
    </w:p>
    <w:p>
      <w:pPr>
        <w:pStyle w:val="Normal"/>
        <w:spacing w:lineRule="atLeast" w:line="315" w:before="0" w:after="0"/>
        <w:ind w:left="357" w:hanging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здав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spacing w:lineRule="atLeast" w:line="315" w:before="0" w:after="0"/>
        <w:ind w:left="1437" w:hanging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ind w:left="1437" w:hanging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  <w:t>План мероприятий.</w:t>
      </w:r>
    </w:p>
    <w:p>
      <w:pPr>
        <w:pStyle w:val="Normal"/>
        <w:spacing w:lineRule="atLeast" w:line="315" w:before="0" w:after="0"/>
        <w:ind w:left="1437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tbl>
      <w:tblPr>
        <w:tblW w:w="17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134"/>
        <w:gridCol w:w="1701"/>
        <w:gridCol w:w="2976"/>
        <w:gridCol w:w="3261"/>
        <w:gridCol w:w="326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мероприятие</w:t>
            </w:r>
          </w:p>
        </w:tc>
        <w:tc>
          <w:tcPr>
            <w:tcW w:w="3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оформление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День семьи «Мама, папа, я – дружная семья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 неделя октябр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оведение общешкольных классных родительских собра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ЗДВР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Работа родительского комите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Администрация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овлечение родителей в воспитательную жизнь школ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оведение индивидуальных консультаций для родител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Администрация, классные руководител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Индивидуальное посещение сем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овместное проведение досуга детей и родител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Индивидуальная работа: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-с родителями «трудных» детей;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-с семьями, в которых только один родитель;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- с гражданами, выполняющими обязанности опекунов;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- с семьями неблагополучными в социально-педагогическом отношен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по социальной работе, классные руководители, ЗДВР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по социальной работе,  классные руководители, ЗДВР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ивлечение родителей к организации канику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аникулярное врем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оведение дней открытых дверей для родител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ЗДВР, вожата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Создание банка данных о семьях учащихся и потребностно –   ценностной сфере детей и родител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ЗДВ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ЗДВР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оощрение родителей, активно участвующих в жизни школ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ДВР, директор школ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районных, областных мероприятиях, конкурса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ителя школ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  <w:t>Направление: «Ученик и его интеллектуальные возможности»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ые идеи: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Учащиеся должны осознать, что развитие интеллекта необходимо им для успешного будущего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ая цель:</w:t>
      </w:r>
      <w:r>
        <w:rPr>
          <w:rFonts w:eastAsia="Times New Roman" w:cs="Arial" w:ascii="Monotype Corsiva" w:hAnsi="Monotype Corsiva"/>
          <w:color w:val="000000"/>
          <w:sz w:val="28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воспитания: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Знакомить учащихся школы с интеллектуальными достижениями различных людей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Поощрять инициативу и стремление учащихся к интеллектуальному самосовершенствованию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Давать возможность учащимся проявлять свои интеллектуальные достижения в школе и за её пределами.</w:t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  <w:t>План мероприятий.</w:t>
      </w:r>
    </w:p>
    <w:p>
      <w:pPr>
        <w:pStyle w:val="Normal"/>
        <w:spacing w:lineRule="atLeast" w:line="315" w:before="0" w:after="0"/>
        <w:ind w:left="1074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tbl>
      <w:tblPr>
        <w:tblW w:w="17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559"/>
        <w:gridCol w:w="2835"/>
        <w:gridCol w:w="3261"/>
        <w:gridCol w:w="3261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мероприятие</w:t>
            </w:r>
          </w:p>
        </w:tc>
        <w:tc>
          <w:tcPr>
            <w:tcW w:w="3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оформление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Школьный конкурс «Класс  год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Руководители ШМО, классные руководители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ыборы в районную Детскую Дум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 неделя октябр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ДВР, педагог-организато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городском туре игры «Брэйн – ринг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ДВР, педагог-организато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ДВР, педагог-организатор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стречи за круглым столом администрации школы и выпускников 9, 11 классов под названием «Кем быть? Каким быть?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онец учебного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Администрация, Совет старшекласснико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Администрация, Совет старшеклассников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Исследования профессиональной направленности учащихся в выборе будущей професс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Школьный психолог, классные руководители 9 и 11 классо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9 и 11 классов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ружки по интересам в школе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Руководители кружков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Руководители кружков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Творческие конкурсы: на лучшую стенную газету (к празднику осени, Новогоднему балу, Дню Защитников Отечества, Международному Женскому Дню, поздравления выпускникам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ДВР, педагоги-организаторы, классные руководители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ЗДВР, педагоги-организаторы, классные руководители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Оформление музея. Экскурсии в музейную комнату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Фомичева В.С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Фомичева В.С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Участие в районных, областных мероприятиях, конкурса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 xml:space="preserve">ЗДВР, педагоги-организаторы, учителя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 xml:space="preserve">ЗДВР, педагоги-организаторы, учителя 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  <w:t>Направление: «Нравственно – эстетическое»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ые идеи: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ая цель:</w:t>
      </w:r>
      <w:r>
        <w:rPr>
          <w:rFonts w:eastAsia="Times New Roman" w:cs="Arial" w:ascii="Monotype Corsiva" w:hAnsi="Monotype Corsiva"/>
          <w:color w:val="000000"/>
          <w:sz w:val="28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 воспитания: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Знакомить учащихся с нравственными законами и поступками предыдущих поколений;</w:t>
      </w:r>
    </w:p>
    <w:p>
      <w:pPr>
        <w:pStyle w:val="Normal"/>
        <w:spacing w:lineRule="atLeast" w:line="315" w:before="0" w:after="0"/>
        <w:ind w:firstLine="357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Развивать у учащихся потребность в совершении нравственных поступков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>
          <w:rFonts w:ascii="Monotype Corsiva" w:hAnsi="Monotype Corsiv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eastAsia="ru-RU"/>
        </w:rPr>
        <w:t>Способствовать приобретению положительного нравственного опыта и преодолению в себе желания к проявлению безнравственных поступков.</w:t>
      </w:r>
    </w:p>
    <w:p>
      <w:pPr>
        <w:pStyle w:val="Normal"/>
        <w:spacing w:lineRule="atLeast" w:line="315" w:before="0" w:after="0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  <w:t>План мероприятий.</w:t>
      </w:r>
    </w:p>
    <w:p>
      <w:pPr>
        <w:pStyle w:val="Normal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tbl>
      <w:tblPr>
        <w:tblW w:w="151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142"/>
        <w:gridCol w:w="2352"/>
        <w:gridCol w:w="1348"/>
        <w:gridCol w:w="3386"/>
        <w:gridCol w:w="2944"/>
      </w:tblGrid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Название мероприятий</w:t>
            </w:r>
          </w:p>
        </w:tc>
        <w:tc>
          <w:tcPr>
            <w:tcW w:w="23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3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мероприятие</w:t>
            </w:r>
          </w:p>
        </w:tc>
        <w:tc>
          <w:tcPr>
            <w:tcW w:w="29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28"/>
                <w:szCs w:val="28"/>
                <w:lang w:eastAsia="ru-RU"/>
              </w:rPr>
              <w:t>Ответственные за оформление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День Знаний. Праздничная линейка. «Здравствуй, школа!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01.09.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ДВР, классные руководители 1, 11 классов, педагог-организато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Таратын А.И., педагог-организатор, Свешникова Т.Н., Сарваров Р.Ф., Шнарева Е.Н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аздник «Посвящение в первоклассники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 неделя сентябр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, ЗДВР, педагог-организато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Глухова О.В.,</w:t>
            </w:r>
          </w:p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арпеева Е.С.,</w:t>
            </w:r>
          </w:p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авловская С.С.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раздник День учител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1-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 неделя октябр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ДВР, Таратын А.И., педагог-организатор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Таратын А.И., педагог-организатор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 xml:space="preserve">День матери «Загляните в мамины глаза». 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 неделя октябр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«Путешествие в Мастерскую Деда Мороза».</w:t>
            </w:r>
          </w:p>
          <w:p>
            <w:pPr>
              <w:pStyle w:val="Normal"/>
              <w:spacing w:lineRule="atLeast" w:line="36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Wingdings" w:hAnsi="Wingdings"/>
                <w:sz w:val="28"/>
                <w:szCs w:val="28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sz w:val="28"/>
                <w:szCs w:val="28"/>
                <w:lang w:eastAsia="ru-RU"/>
              </w:rPr>
              <w:t>Конкурс на лучшую ёлочную игрушку, сувенир.</w:t>
            </w:r>
          </w:p>
          <w:p>
            <w:pPr>
              <w:pStyle w:val="Normal"/>
              <w:spacing w:lineRule="atLeast" w:line="360" w:before="0" w:after="0"/>
              <w:ind w:left="720" w:hanging="3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Wingdings" w:hAnsi="Wingdings"/>
                <w:sz w:val="28"/>
                <w:szCs w:val="28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Arial" w:ascii="Monotype Corsiva" w:hAnsi="Monotype Corsiva"/>
                <w:sz w:val="28"/>
                <w:szCs w:val="28"/>
                <w:lang w:eastAsia="ru-RU"/>
              </w:rPr>
              <w:t>Конкурс плакатов, стенгазет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в течение декабр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Новогоднее представление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3 неделя декабр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досуговой деятельност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 классов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Фестиваль «Мы ищем таланты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4 неделя январ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досуговой деятельности, классные руководител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Педагог-организатор досуговой деятельности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5 ма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Михалкина Л.Г., ЗДВР, педагог-организатор, классные руководители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Классные руководители 11-х классов.</w:t>
            </w:r>
          </w:p>
        </w:tc>
      </w:tr>
    </w:tbl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  <w:t>РАБОТА С РОДИТЕЛЯМИ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ab/>
        <w:t>Успешность воспитательного процесса во многом зависит от того, как складываются отношения между педагогами, обучающимися и родителями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ab/>
        <w:t xml:space="preserve">Основной формой работы школы с родителями являются общешкольные родительские собрания и работа Родительского совета школы, где обсуждаются проблемы жизни классного и родительского коллективов.    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ab/>
        <w:t xml:space="preserve">Соответственно 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 xml:space="preserve">целью воспитательной работы </w:t>
      </w:r>
      <w:r>
        <w:rPr>
          <w:rFonts w:cs="Monotype Corsiva" w:ascii="Monotype Corsiva" w:hAnsi="Monotype Corsiva"/>
          <w:color w:val="000000"/>
          <w:sz w:val="28"/>
          <w:szCs w:val="28"/>
        </w:rPr>
        <w:t>является, равноправное дружеское взаимодействие родителей, ребенка и классного руководителя, основанное на позитиве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ab/>
        <w:t xml:space="preserve">Задачи </w:t>
      </w:r>
      <w:r>
        <w:rPr>
          <w:rFonts w:cs="Monotype Corsiva" w:ascii="Monotype Corsiva" w:hAnsi="Monotype Corsiva"/>
          <w:color w:val="000000"/>
          <w:sz w:val="28"/>
          <w:szCs w:val="28"/>
        </w:rPr>
        <w:t>данного направления на новый учебный год являются</w:t>
      </w:r>
      <w:r>
        <w:rPr>
          <w:rFonts w:cs="Monotype Corsiva" w:ascii="Monotype Corsiva" w:hAnsi="Monotype Corsiva"/>
          <w:smallCap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создание единого школьного коллектива;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привлечение родителей к более тесному сотрудничеству, классными руководителями;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привлечение родителей к управлению школой;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оказание психолого-педагогической помощи семье в воспитании и обучении ребенка;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организация общественно значимой деятельности родителей и обучающихся.</w:t>
      </w:r>
    </w:p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olor w:val="000000"/>
          <w:sz w:val="32"/>
          <w:szCs w:val="32"/>
          <w:lang w:eastAsia="ru-RU"/>
        </w:rPr>
        <w:t>План мероприятий.</w:t>
      </w:r>
    </w:p>
    <w:p>
      <w:pPr>
        <w:pStyle w:val="Normal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  <w:szCs w:val="28"/>
        </w:rPr>
        <w:t xml:space="preserve">                                                        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7622"/>
        <w:gridCol w:w="2730"/>
        <w:gridCol w:w="2850"/>
      </w:tblGrid>
      <w:tr>
        <w:trPr>
          <w:trHeight w:val="3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рганизационные родительские собрания по классам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рвая неделя сентябр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роведение линейки «День знаний»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ассные руководители 11 классов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дминистрация</w:t>
            </w:r>
          </w:p>
        </w:tc>
      </w:tr>
      <w:tr>
        <w:trPr>
          <w:trHeight w:val="192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Родительские собрания, традиционно посвященные анализу успеваемости, посещаемости обучающихся, знакомству с учителями-предметниками, обсуждению хозяйственных вопросов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осещение семей  и информирование родителей обучающихся по телефону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Индивидуальные беседы с родителями учащихся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дагог-организатор по социальной работе</w:t>
            </w:r>
          </w:p>
        </w:tc>
      </w:tr>
      <w:tr>
        <w:trPr>
          <w:trHeight w:val="13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Систематические консультации, тестирование и анкетирование психологом отдельных родителей и лекции о психологических особенностях данного возраста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305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Совместные встречи детей и родителей, организация вечеров отдыха, школьных и декадных праздник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 «День знаний»;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 «День учителя»;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 «Новогодний праздник»;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 «День здоровья»;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 «Последний звонок»;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 «Выпускной вечер»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 «Мамин день» и др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Администрация, классные руководители 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риобщение родителей к помощи в ремонте школы, класса, благоустройство и озеленение школьной территории.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3АЩИТА ПРАВ РЕБЕНКА В СОЦИАЛЬНО-ПЕДАГОГИЧЕСКОЙ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ab/>
        <w:t>Самостоятельным направлением социально-педагогической деятельности в школе выступает защита прав ребенка. Особенность социально-педагогической деятельности состоит в наличии законодательно регламентированных технологий.</w:t>
      </w:r>
    </w:p>
    <w:p>
      <w:pPr>
        <w:pStyle w:val="Normal"/>
        <w:shd w:fill="FFFFFF" w:val="clear"/>
        <w:autoSpaceDE w:val="false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Цель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 разработать  систему  психологической  адаптации  детей  инвалидов  и опекаемых дете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  представлять интересы опекаемых детей, детей инвалидов, детей-сирот и других (подготовка заявлений, сбор необходимых документов, обращение к специалистам, реализовывать закрепленные льготы и др.);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  заботиться о здоровье подопечных, проводить профилактическую работу о вредных привычках (курение, алкоголизм и т.п.);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-  вовлекать в кружки, спортивные секции, в творческую жизнь школы, класса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-  приобщать детей к культуре.      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Направления в данной деятельности: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44"/>
        <w:gridCol w:w="2700"/>
        <w:gridCol w:w="5970"/>
      </w:tblGrid>
      <w:tr>
        <w:trPr>
          <w:trHeight w:val="7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Категория детей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0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Создание базы данных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вновь поступивших детей: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списки детей,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одтверждающие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документы;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социально-педагог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характеристика на кажд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ребен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акт об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жилищных условий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-мед. помощь и д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пекаемые де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дети-сироты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Михалкина Л.Г., зам. директора по ВР, классные руководители, педагог-организатор по социальной работе</w:t>
            </w:r>
          </w:p>
        </w:tc>
      </w:tr>
      <w:tr>
        <w:trPr>
          <w:trHeight w:val="9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Изучение семейно-бытовых услов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пекаемые дети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Классные руководители, педагог-организатор по социальной работе</w:t>
            </w:r>
          </w:p>
        </w:tc>
      </w:tr>
      <w:tr>
        <w:trPr>
          <w:trHeight w:val="13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Вовлечение обучающихся в кружки, секции и д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пекаемые де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дети-сироты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Михалкина Л.Г., зам. директора по ВР, классные    руководители, педагог-организатор по социальной работе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Реализовывать законодательно закрепленных льгот для данной категории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пекаемые де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дети-сироты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Михалкина Л.Г., зам. директора по ВР, классные руководители, педагог-организатор по социальной работе</w:t>
            </w:r>
          </w:p>
        </w:tc>
      </w:tr>
      <w:tr>
        <w:trPr>
          <w:trHeight w:val="16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Индивидуальная работа, консульт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пекаемые дети,</w:t>
            </w:r>
          </w:p>
          <w:p>
            <w:pPr>
              <w:pStyle w:val="Normal"/>
              <w:shd w:fill="FFFFFF" w:val="clear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дети-сироты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инвалиды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Администрация школы, классные руководител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психолог,мед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Symbol" w:hAnsi="Symbol" w:eastAsia="Times New Roman" w:cs="Arial"/>
          <w:vanish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Symbol" w:hAnsi="Symbol"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8:00Z</dcterms:created>
  <dc:creator>Admin</dc:creator>
  <dc:description/>
  <dc:language>en-US</dc:language>
  <cp:lastModifiedBy>Пользователь</cp:lastModifiedBy>
  <cp:lastPrinted>2013-09-04T15:07:00Z</cp:lastPrinted>
  <dcterms:modified xsi:type="dcterms:W3CDTF">2013-09-25T17:08:00Z</dcterms:modified>
  <cp:revision>2</cp:revision>
  <dc:subject/>
  <dc:title>Утверждено приказом по школе №____от ______2013 г</dc:title>
</cp:coreProperties>
</file>