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декабря 2012 года в МБОУ ЛСОШ №2 прошел районный семинар заместителей директоров по воспитательной работе по теме: «Воспитание гражданственности и патриотизма у школьников», в котором приняли участие 14 классных руководителей нашей школы. Все классные руководители провели различные открытые внеклассные мероприятия для гостей школы: уроки Мужества, уроки гражданственности, круглые столы, диалог-размышление др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неклассные открытые мероприятия районного семинара заместителей директоров по воспитательной работе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 декабря 2012 г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А класс</w:t>
      </w:r>
      <w:r>
        <w:rPr>
          <w:rFonts w:cs="Times New Roman" w:ascii="Times New Roman" w:hAnsi="Times New Roman"/>
          <w:sz w:val="28"/>
          <w:szCs w:val="28"/>
        </w:rPr>
        <w:t xml:space="preserve"> (каб.204)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Мужества с использованием проектной деятельности </w:t>
      </w:r>
      <w:r>
        <w:rPr>
          <w:rFonts w:cs="Times New Roman" w:ascii="Times New Roman" w:hAnsi="Times New Roman"/>
          <w:b/>
          <w:i/>
          <w:sz w:val="28"/>
          <w:szCs w:val="28"/>
        </w:rPr>
        <w:t>«Мы не дрогнем в бою за Отчизну свою»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ысшей квалификационной категории Терентьева Людмила Александровна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Б класс</w:t>
      </w:r>
      <w:r>
        <w:rPr>
          <w:rFonts w:cs="Times New Roman" w:ascii="Times New Roman" w:hAnsi="Times New Roman"/>
          <w:sz w:val="28"/>
          <w:szCs w:val="28"/>
        </w:rPr>
        <w:t xml:space="preserve"> (каб. 201)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йдоскоп детских передач </w:t>
      </w:r>
      <w:r>
        <w:rPr>
          <w:rFonts w:cs="Times New Roman" w:ascii="Times New Roman" w:hAnsi="Times New Roman"/>
          <w:b/>
          <w:i/>
          <w:sz w:val="28"/>
          <w:szCs w:val="28"/>
        </w:rPr>
        <w:t>«Я – маленький гражданин России»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высшей квалификационной категории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шина Ирина Сергеевна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В класс</w:t>
      </w:r>
      <w:r>
        <w:rPr>
          <w:rFonts w:cs="Times New Roman" w:ascii="Times New Roman" w:hAnsi="Times New Roman"/>
          <w:sz w:val="28"/>
          <w:szCs w:val="28"/>
        </w:rPr>
        <w:t xml:space="preserve"> (каб.301)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гра – путешествие «Посмотри, как он хорош, край, в котором ты живешь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ысшей квалификационной категории  Зацепина Ольга Викторовна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Б класс</w:t>
      </w:r>
      <w:r>
        <w:rPr>
          <w:rFonts w:cs="Times New Roman" w:ascii="Times New Roman" w:hAnsi="Times New Roman"/>
          <w:sz w:val="28"/>
          <w:szCs w:val="28"/>
        </w:rPr>
        <w:t xml:space="preserve"> (каб. 304)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алог – размышление «Я – ребенок… И я имею право! »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ысшей квалификационной категории Карпеева Елена Сергеевна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В класс</w:t>
      </w:r>
      <w:r>
        <w:rPr>
          <w:rFonts w:cs="Times New Roman" w:ascii="Times New Roman" w:hAnsi="Times New Roman"/>
          <w:sz w:val="28"/>
          <w:szCs w:val="28"/>
        </w:rPr>
        <w:t xml:space="preserve"> (каб. 305)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углый стол «Азбука права» 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ысшей квалификационной категории  Павловская Светлана Сергеевна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Б класс</w:t>
      </w:r>
      <w:r>
        <w:rPr>
          <w:rFonts w:cs="Times New Roman" w:ascii="Times New Roman" w:hAnsi="Times New Roman"/>
          <w:sz w:val="28"/>
          <w:szCs w:val="28"/>
        </w:rPr>
        <w:t xml:space="preserve"> (каб. 210)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классное мероприятие совместно с родителями «Моя семья в годы Великой Отечественной войны»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ысшей квалификационной категории  Крутихина Валентина Дмитриевна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М класс</w:t>
      </w:r>
      <w:r>
        <w:rPr>
          <w:rFonts w:cs="Times New Roman" w:ascii="Times New Roman" w:hAnsi="Times New Roman"/>
          <w:sz w:val="28"/>
          <w:szCs w:val="28"/>
        </w:rPr>
        <w:t xml:space="preserve"> (каб.220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21590</wp:posOffset>
                </wp:positionV>
                <wp:extent cx="5940425" cy="4118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11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3А клас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(каб. 104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Классный час «Герои - луховичане»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высшей квалификационной категории Родионова Галина Евген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3Б клас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(каб.20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Урок мужества «Дети – герои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высшей квалификационной категории  Горбатенкова Людмил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7А клас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(каб.314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Классный час «Город над синей Невой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высшей квалификационной категории  Шлыкова Лидия Алексе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7Б клас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(каб.210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Классный час «С чего начинается Родина?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высшей квалификационной Баланова Людмила Никола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9А клас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(каб. 217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Литературно-историческая гостиная «Письма с фронта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высшей квалификационной категории Зверева Людмила Михайл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24.3pt;mso-wrap-distance-left:9pt;mso-wrap-distance-right:9pt;mso-wrap-distance-top:0pt;mso-wrap-distance-bottom:0pt;margin-top:1.7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3А клас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(каб. 104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18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Классный час «Герои - луховичане»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итель высшей квалификационной категории Родионова Галина Евгень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18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3Б клас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(каб.20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18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Урок мужества «Дети – герои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итель высшей квалификационной категории  Горбатенкова Людмила Ивано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18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7А клас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(каб.314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18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Классный час «Город над синей Невой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итель высшей квалификационной категории  Шлыкова Лидия Алексе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18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7Б клас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(каб.210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18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Классный час «С чего начинается Родина?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итель высшей квалификационной Баланова Людмила Никола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18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9А клас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(каб. 217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18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Литературно-историческая гостиная «Письма с фронта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итель высшей квалификационной категории Зверева Людмила Михайло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sz w:val="24"/>
          <w:szCs w:val="24"/>
        </w:rPr>
        <w:t>Учитель высшей квалификационной категории Назарова Елена Александровна, учитель 1 квалификационной категории Сухорученко Елена Александровн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21590</wp:posOffset>
                </wp:positionV>
                <wp:extent cx="5940425" cy="12852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Урок гражданственности «Мы – граждане России»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итель высшей квалификационной категории Симонова Галина Федоровна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8Б,8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класс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актовый за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торико-литературная композиция «Но выстоял великий Сталинград!», совместно с районным военно-историческим клубом при Общественной военно-патриотической организации «Землячество казаков» г. Луховиц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01.2pt;mso-wrap-distance-left:9pt;mso-wrap-distance-right:9pt;mso-wrap-distance-top:0pt;mso-wrap-distance-bottom:0pt;margin-top:1.7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180" w:hanging="18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Урок гражданственности «Мы – граждане России»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читель высшей квалификационной категории Симонова Галина Федоровна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18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8Б,8В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 xml:space="preserve"> классы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актовый за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сторико-литературная композиция «Но выстоял великий Сталинград!», совместно с районным военно-историческим клубом при Общественной военно-патриотической организации «Землячество казаков» г. Луховиц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подготовила: заместитель директора по воспитательной работе  МБОУ ЛСОШ №2: Михалкина Лариса Геннадиев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13:00Z</dcterms:created>
  <dc:creator>кабинет</dc:creator>
  <dc:description/>
  <cp:keywords/>
  <dc:language>en-US</dc:language>
  <cp:lastModifiedBy>user</cp:lastModifiedBy>
  <dcterms:modified xsi:type="dcterms:W3CDTF">2012-12-14T00:23:00Z</dcterms:modified>
  <cp:revision>3</cp:revision>
  <dc:subject/>
  <dc:title>2А класс (каб</dc:title>
</cp:coreProperties>
</file>