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Утвержда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>Директор школы:                             Шлыкова Л.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й по направлению РКПМО « Развитие муниципальной оценки качества образования (СОКО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МОУ ЛСОШ № 2 с углублённым изучением отдельных предметов в 2008 год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0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  <w:gridCol w:w="2160"/>
        <w:gridCol w:w="308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 назначении школьных координаторов по направлению РКПМО «Развитие школьной оценки качества образования». Разместить на сай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ко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ить школьное Положение о распределении стимулирующей части ФОТ по электронной почте в ЦКО АСОУ до 30.04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ординатор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а Положения «О школьной  системе оценки качества образования». Разместить на сай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единого государственного экзамена по математике в 2008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ко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нормативных документов, определяющих регламент функционирования школьной системы оценки качества образования. Разместить на сай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а Комплекса показателей муниципальной оценки качества образования и методики их расчета. Размещение на сай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ординатор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ониторинговом исследовании состояния образователь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ординатор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обация Комплекса показателей школьной системы оценки качества образования и методики расче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ординатор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тоговой аттестации учащихся 9 и 11 клас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новая форма и ЕГЭ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июн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шко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о результатам исследования аналитического доклада о состоянии муниципальной образовательной системы. Разместить на сай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 авгус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ов ЕГЭ, подготовка аналитического от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 авгус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ов государственной (итоговой) аттестации выпускников 9 классов в новой фор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 авгус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школьного Положения об оценке результативности деятельности педагогических и руководящих работников при распределении стимулирующей части Ф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запуска системы электронного мониторинга состояния образования Московской области на школьном уров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исследования социальной толерантности учащихся старших классов на репрезентативной выбор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октябр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апробации методики и инструментария для измерения ключевых компетент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октябр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имерного  портфолио учащегося общеобразовательного учреждения Московской области, учитывающего внеучебные дости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 ноябр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методических рекомендаций по формированию и ведению портфолио, учитывающего внеучебные достижения учащего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 ноябр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методики и инструментария ведения мониторинга профессиональной деятельности учителя с учетом результативности учебной (ЗУНы) и внеучебной деятельности (комптентности, надпредметные понятия, социальный опы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 декабр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методических рекомендаций по формированию и ведению учительского портфол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 декабр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тогов работы в рамках РКПМ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2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5:47:00Z</dcterms:created>
  <dc:creator>111</dc:creator>
  <dc:description/>
  <dc:language>en-US</dc:language>
  <cp:lastModifiedBy>с</cp:lastModifiedBy>
  <dcterms:modified xsi:type="dcterms:W3CDTF">2008-09-30T07:03:00Z</dcterms:modified>
  <cp:revision>6</cp:revision>
  <dc:subject/>
  <dc:title>ПЛАН</dc:title>
</cp:coreProperties>
</file>