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рограммы развития Муниципального общеобразовательного учреждения Луховицкая средняя общеобразовательная школа № 2 </w:t>
      </w:r>
    </w:p>
    <w:p>
      <w:pPr>
        <w:pStyle w:val="Normal"/>
        <w:jc w:val="center"/>
        <w:rPr/>
      </w:pPr>
      <w:r>
        <w:rPr/>
        <w:t>с углубленным изучением отдельных предмето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омплексная программа развития МОУ Луховицкая средняя общеобразовательная школа № 2 с углубленным изучением отдельных предметов «Пути повышения качества обученности при последовательном переходе учащихся с одного этапа обучения на другой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ический коллектив школы, ученический коллектив школы, Управляющий  совет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основы разработк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кон Российской Федерации «Об образовании» от 10.07. 1992 г. № 3266-1 в редакции от 22. 08. 2004 г. № 122 –ФЗ</w:t>
            </w:r>
          </w:p>
          <w:p>
            <w:pPr>
              <w:pStyle w:val="Normal"/>
              <w:rPr/>
            </w:pPr>
            <w:r>
              <w:rPr/>
              <w:t>*Конституция РФ</w:t>
            </w:r>
          </w:p>
          <w:p>
            <w:pPr>
              <w:pStyle w:val="Normal"/>
              <w:rPr/>
            </w:pPr>
            <w:r>
              <w:rPr/>
              <w:t>* Концепция федеральной целевой программы развития образования на 2006-2010 годы, утверждённая распоряжением Правительства Российской Федерации от 03.09.2005 года № 1340-р</w:t>
            </w:r>
          </w:p>
          <w:p>
            <w:pPr>
              <w:pStyle w:val="Normal"/>
              <w:rPr/>
            </w:pPr>
            <w:r>
              <w:rPr/>
              <w:t>* Санитарно-эпидемиологические правила СанПин 2.4.2. 1178-02 «Гигиенические требования к условиям обучения в общеобразовательных учреждениях», введены в действие постановлением Главного государственного санитарного врача Российской Федерации от 22 ноября 2002 года № 44</w:t>
            </w:r>
          </w:p>
          <w:p>
            <w:pPr>
              <w:pStyle w:val="Normal"/>
              <w:rPr/>
            </w:pPr>
            <w:r>
              <w:rPr/>
              <w:t xml:space="preserve">- Общеобразовательная программа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под редакцией Н.Ф. Виноградовой</w:t>
            </w:r>
          </w:p>
          <w:p>
            <w:pPr>
              <w:pStyle w:val="Normal"/>
              <w:rPr/>
            </w:pPr>
            <w:r>
              <w:rPr/>
              <w:t>- Развивающая программа по системе Л.В. Занко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формы обсуждения и принят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(2008 год) – разработка текста программы, её  обсуждение  на заседаниях педсовета школы, попечительского совета школы и экспертиза разного уровня, утверждение окончательного варианта программы на заседании совета школы. Обеспечение необходимых ресурсов для основного этапа реализации программ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09-2013 годы) Реализация ведущих направлений программы. Осуществление промежуточного контроля их реализац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4год) Подведение итогов и анализ результатов реализации программы, подготовка текста новой программы развития школ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инята 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советом школы, попечительским советом и Советом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согласована 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Центром диагностики и информационно-методического обеспечения Управления образования администрации Луховицкого муниципального района, Управлением образования администрации Луховицкого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rPr/>
            </w:pPr>
            <w:r>
              <w:rPr/>
              <w:t xml:space="preserve">-обеспечить комплексную программу развития детей в системе непрерывного образования, </w:t>
            </w:r>
          </w:p>
          <w:p>
            <w:pPr>
              <w:pStyle w:val="Normal"/>
              <w:rPr/>
            </w:pPr>
            <w:r>
              <w:rPr/>
              <w:t xml:space="preserve">-доступность обучения для всех детей, </w:t>
            </w:r>
          </w:p>
          <w:p>
            <w:pPr>
              <w:pStyle w:val="Normal"/>
              <w:rPr/>
            </w:pPr>
            <w:r>
              <w:rPr/>
              <w:t xml:space="preserve">-разнообразие образовательных услуг, </w:t>
            </w:r>
          </w:p>
          <w:p>
            <w:pPr>
              <w:pStyle w:val="Normal"/>
              <w:rPr/>
            </w:pPr>
            <w:r>
              <w:rPr/>
              <w:t>-улучшение качества образования на уровне, как государственного стандарта, так и повышение требований к классам с углубленным изучением отдельных предметов за счёт изменения методов, форм и приёмов обучения, применения новейших педагогических технологий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анализировать систему образовательных результатов с целью обновления содержа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ение спектора используемых педагогических технологий, методик, включая информационные технологии, углубление интеграции в учебно-воспит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стемы мониторинга, обеспечивающего контроль качества обученности, особенно в  классах с углубленным изучением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базы данных о выпускниках классов с углубленным изучением отдельных предметов, обеспечивающую наблюдение и отслеживания его дальнейшего профессионально-образовательного пути с целью контроля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условий для развития творческого потенциала учи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сбережения всех участников учебно – воспит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рование воспитательного процесса, благоприятного для самореализации ученика при взаимодействии семьи, школы, социу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Организация на базе школы творческой лаборатории для распространения и внедрения в обучение образовательной программа « 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под редакцией Н.Ф. Виноградов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ь работу по преемственности программы развивающего обучения по системе Л.В. Занкова: начальная школа – основная средняя школ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направления в  учебно-воспитательном процессе школы, способствующие совершенствованию и развитию деятельности школы в соответствии с современными требованиями образовательной системы России:</w:t>
            </w:r>
          </w:p>
          <w:p>
            <w:pPr>
              <w:pStyle w:val="Normal"/>
              <w:rPr/>
            </w:pPr>
            <w:r>
              <w:rPr/>
              <w:t>- выявление и развитие способностей каждого ученика;</w:t>
            </w:r>
          </w:p>
          <w:p>
            <w:pPr>
              <w:pStyle w:val="Normal"/>
              <w:rPr/>
            </w:pPr>
            <w:r>
              <w:rPr/>
              <w:t>-формирование духовно богатой, физически здоровой, творчески мыслящей личности, обладающей прочными знаниями, умениями и навыками;</w:t>
            </w:r>
          </w:p>
          <w:p>
            <w:pPr>
              <w:pStyle w:val="Normal"/>
              <w:rPr/>
            </w:pPr>
            <w:r>
              <w:rPr/>
              <w:t>-внедрение передовых педагогических теорий,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 первой ступени</w:t>
            </w:r>
            <w:r>
              <w:rPr/>
              <w:t xml:space="preserve"> обучения предусматривается больше уделять внимание сенсорному развитию ребёнка, коммуникативных качеств личности, мышления, навыков культурного поведения, укрепления здоровь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 второй ступени</w:t>
            </w:r>
            <w:r>
              <w:rPr/>
              <w:t xml:space="preserve"> обучения реализовать базовый компонент образования с предоставлением учащимся возможности свободного выбора направлений обучения (гуманитарного, естественнонаучного, информационно-технологического);</w:t>
            </w:r>
          </w:p>
          <w:p>
            <w:pPr>
              <w:pStyle w:val="Normal"/>
              <w:rPr/>
            </w:pPr>
            <w:r>
              <w:rPr>
                <w:b/>
              </w:rPr>
              <w:t>- на третьей ступени</w:t>
            </w:r>
            <w:r>
              <w:rPr/>
              <w:t xml:space="preserve"> осуществлять допрофессиональную специализацию: вводить факультативы, элективные курсы по различным предметам углубленного изучения, оказание помощи выпускникам школы при подготовке к ЕГЭ и поступлению в профильный вуз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 и индикаторы для оценки их дости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ачества обученности и не только в классах с углубленным изучением отдельных предме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овать  работу по последовательному переходу начальных классов (с программой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развивающей программой Л.В. Занкова) в классы интенсивного обучения и затем в классы с углубленным изучением отдельных предме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я учеником интереса к выбранному предмету, готовности и способности осваивать предмет на повышенном уров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еличение численности выпускников, поступающих в вузы по выбранному профил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ст квалификации педагог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нтенсивное внедрение новых педагогически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учащимися навыков самообразования, конкурентоспособности в жизн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008-2014</w:t>
            </w:r>
            <w:r>
              <w:rPr/>
              <w:t xml:space="preserve">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2008-2009 учебный год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работка нового варианта программы развития школы с учётом идей модернизации российской образовательной систем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2009-2013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Обновление содержания  на всех ступенях обучения  за счёт ориентации содержания на формирование ключевых компетентностей, вариативности образовательных программ, информационных технологий, позволяющих учащимся реализовать индивидуальный образовательный маршру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2014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ние методов диагностики и мониторинга повышения качества обученности учащихся </w:t>
            </w:r>
          </w:p>
        </w:tc>
      </w:tr>
    </w:tbl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color w:val="FF0000"/>
        </w:rPr>
      </w:pPr>
      <w:r>
        <w:rPr>
          <w:b/>
        </w:rPr>
        <w:t xml:space="preserve">Обоснование  программы развит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   </w:t>
      </w:r>
      <w:r>
        <w:rPr/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</w:t>
      </w:r>
      <w:r>
        <w:rPr>
          <w:color w:val="00B050"/>
        </w:rPr>
        <w:t xml:space="preserve"> </w:t>
      </w:r>
      <w:r>
        <w:rPr/>
        <w:t>с детства.</w:t>
      </w:r>
      <w:r>
        <w:rPr>
          <w:color w:val="00B050"/>
        </w:rPr>
        <w:t xml:space="preserve"> </w:t>
        <w:br/>
      </w:r>
      <w:r>
        <w:rPr/>
        <w:t xml:space="preserve">         Главная задача российской политики в области образования – обеспечение современного качества образования на основе сохранения его фундаментальности и соответствия актуальными и перспективными потребностями личности, общества и государства. Для решения этой задачи в школе разработана и реализуется программа развития школы. Результативность выполнения программных задач по реализации учащимися действующих требований государственного образовательного стандарта определяется мониторинговыми исследованиями успеваемости и качества обучения.</w:t>
        <w:br/>
        <w:t>В современном обществе, когда наблюдается быстрый рост научных знаний и их широкое внедрение в производство, перед школой стоит задача вооружить своих выпускников системой прочных знаний и умениями самостоятельно пополнять их и развивать свои способности</w:t>
        <w:br/>
        <w:t>для продолжения образования в высших учебных заведениях, по окончанию которых страна получила  бы высококвалифицированных работников. А также  на развитие высоконравственной личности, её познавательных и творческих способностей, чувством личной ответственности,  способностью к деятельности, ориентированной на сохранение общекультурных и национальных ценностей и саморазвитие.</w:t>
      </w:r>
    </w:p>
    <w:p>
      <w:pPr>
        <w:pStyle w:val="Normal"/>
        <w:ind w:firstLine="720"/>
        <w:jc w:val="both"/>
        <w:rPr>
          <w:i/>
          <w:i/>
          <w:iCs/>
          <w:color w:val="00B050"/>
        </w:rPr>
      </w:pPr>
      <w:r>
        <w:rPr/>
        <w:t>В последнее время наблюдается снижение интереса учащихся к изучению предметов. Причина в том, что у каждого конкретного класса свой опыт и свой уровень развития; меняются времена, а вместе с ними и взгляды, и интересы детей. Снижение интереса к предмету приводит  к снижению качества знания.</w:t>
      </w:r>
    </w:p>
    <w:p>
      <w:pPr>
        <w:pStyle w:val="Normal"/>
        <w:ind w:firstLine="709"/>
        <w:jc w:val="both"/>
        <w:rPr/>
      </w:pPr>
      <w:r>
        <w:rPr/>
        <w:t>В прошлом учебном году наша школа вступила  в региональный комплексный проект модернизации образования (РКПМО) и стала пилотной площадкой этого эксперимента, цель которого рост качества образования.</w:t>
      </w:r>
    </w:p>
    <w:p>
      <w:pPr>
        <w:pStyle w:val="Normal"/>
        <w:ind w:firstLine="709"/>
        <w:jc w:val="both"/>
        <w:rPr/>
      </w:pPr>
      <w:r>
        <w:rPr/>
        <w:t>Разработан план мероприятий по реализации РКПМО, ряд новых положений.</w:t>
      </w:r>
    </w:p>
    <w:p>
      <w:pPr>
        <w:pStyle w:val="Normal"/>
        <w:ind w:firstLine="709"/>
        <w:jc w:val="both"/>
        <w:rPr/>
      </w:pPr>
      <w:r>
        <w:rPr/>
        <w:t xml:space="preserve">Школа получила  финансовую поддержку, в результате которой был произведён капитальный ремонт, произведено ограждение школьной территории, обновлена вся школьная мебель, получен кабинет географии и кабинет физики, оборудование для  медицинского кабинета, технологическое оборудование для пищебло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ены мобильный компьютерный кабинет, мультимедийные комплекты для кабинета математики и  кабинета русского языка и литературы, получено программное компьютерное  обеспечение.</w:t>
      </w:r>
    </w:p>
    <w:p>
      <w:pPr>
        <w:pStyle w:val="Normal"/>
        <w:ind w:firstLine="709"/>
        <w:jc w:val="both"/>
        <w:rPr/>
      </w:pPr>
      <w:r>
        <w:rPr/>
        <w:t xml:space="preserve">МОУ средняя общеобразовательная школа № 2  с углублённым изучением отдельных предметов  живёт, ориентируясь на требования вузов и на свои собственные традиции. </w:t>
      </w:r>
    </w:p>
    <w:p>
      <w:pPr>
        <w:pStyle w:val="Normal"/>
        <w:ind w:firstLine="709"/>
        <w:jc w:val="both"/>
        <w:rPr/>
      </w:pPr>
      <w:r>
        <w:rPr/>
        <w:t>Основными принципами управления педагогическим процессом является:</w:t>
      </w:r>
    </w:p>
    <w:p>
      <w:pPr>
        <w:pStyle w:val="Normal"/>
        <w:ind w:firstLine="709"/>
        <w:jc w:val="both"/>
        <w:rPr/>
      </w:pPr>
      <w:r>
        <w:rPr/>
        <w:t>- обеспечение преемственности развивающего и воспитывающего обучения;</w:t>
      </w:r>
    </w:p>
    <w:p>
      <w:pPr>
        <w:pStyle w:val="Normal"/>
        <w:ind w:firstLine="709"/>
        <w:jc w:val="both"/>
        <w:rPr/>
      </w:pPr>
      <w:r>
        <w:rPr/>
        <w:t>- мобилизация усилий коллектива на решение общешкольных задач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диагностико – технологического характера управления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ом коллекти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134"/>
        <w:gridCol w:w="1701"/>
        <w:gridCol w:w="709"/>
        <w:gridCol w:w="708"/>
        <w:gridCol w:w="704"/>
        <w:gridCol w:w="540"/>
        <w:gridCol w:w="665"/>
        <w:gridCol w:w="709"/>
        <w:gridCol w:w="926"/>
      </w:tblGrid>
      <w:tr>
        <w:trPr>
          <w:trHeight w:val="3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бразован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работы</w:t>
            </w:r>
          </w:p>
        </w:tc>
      </w:tr>
      <w:tr>
        <w:trPr>
          <w:trHeight w:val="2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1%</w:t>
            </w:r>
          </w:p>
        </w:tc>
      </w:tr>
    </w:tbl>
    <w:p>
      <w:pPr>
        <w:pStyle w:val="Normal"/>
        <w:jc w:val="both"/>
        <w:rPr/>
      </w:pPr>
      <w:r>
        <w:rPr/>
        <w:t xml:space="preserve">Увеличилось количество педагогического состава на 3 человека. Прибыло 2 молодых специалиста.  4,4 % учителей имеют педстаж до 5 лет, 79,1 % - опытные и квалифицированные педагоги. 1 педагог получил высшее педагогическое образование, продолжают обучение в педвузе – 3 человека.  83,5%  учителей имеют высшее образование, 16,5 %-  среднее специальное образование. Ежегодно наши педагоги повышают свою квалификационную категорию: в прошлом году 5 человек, в этом году 4 человека. </w:t>
      </w:r>
    </w:p>
    <w:p>
      <w:pPr>
        <w:pStyle w:val="Normal"/>
        <w:ind w:left="360" w:firstLine="720"/>
        <w:jc w:val="both"/>
        <w:rPr/>
      </w:pPr>
      <w:r>
        <w:rPr/>
        <w:t xml:space="preserve">Данные события  отражают новый этап, характеризующий школу как учреждение развивающего типа с углубленным изучением отдельных предметов </w:t>
      </w:r>
    </w:p>
    <w:p>
      <w:pPr>
        <w:pStyle w:val="Normal"/>
        <w:ind w:left="360" w:firstLine="720"/>
        <w:jc w:val="both"/>
        <w:rPr/>
      </w:pPr>
      <w:r>
        <w:rPr/>
        <w:t>Альтернативой традиционной школе стала школа с углубленным изучением отдельных предметов, которая устраняет  одинаковое на всех ступенях обучение, и обеспечивает освоение образовательных знаний, умений и навыков, организующих обучение с учётом интересов и способностей учащихся.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 xml:space="preserve">В связи с этим необходимо акцентировать внимание на преемственность при переходе учащихся из начальной школы в среднее и старшее звено. Для этого в нашей школе будут организованы классы интенсивного обучения, которые будут  основаны на базе начальных классов, работающих по развивающей программе Л.В. Занкова и по программе «Начальная школа </w:t>
      </w:r>
      <w:r>
        <w:rPr>
          <w:lang w:val="en-US"/>
        </w:rPr>
        <w:t>XXI</w:t>
      </w:r>
      <w:r>
        <w:rPr/>
        <w:t xml:space="preserve"> века» под редакцией Виноградовой Н.Ф.. А также отберутся наиболее успешные учащиеся из классов, которые обучаются по общеобразовательной программе. Затем на базе классов интенсивного обучения будут сформированы  классы с углубленным изучением отдельных предметов, а затем планируется переход на профильное обучение</w:t>
      </w:r>
    </w:p>
    <w:p>
      <w:pPr>
        <w:pStyle w:val="Normal"/>
        <w:ind w:firstLine="720"/>
        <w:jc w:val="both"/>
        <w:rPr/>
      </w:pPr>
      <w:r>
        <w:rPr/>
        <w:t>Образовательный процесс в школе с углубленным изучением предметов  надо строить так, чтобы выпускник смог стать  конкурентоспособным человеком, который сможет адаптироваться к быстро меняющимся условиям в окружающей его мире, умея при этом принимать решения в нестандартных ситуациях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2. Гипотеза программы</w:t>
      </w:r>
      <w:r>
        <w:rPr/>
        <w:t>: создание  в школе таких условий, при которых можно будет  осуществлять последовательность и преемственность в развитии индивидуальных способностей ребенка, создание классов интенсивного обучения.  Вследствие чего  повысится уровень качества зн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</w:t>
      </w:r>
      <w:r>
        <w:rPr/>
        <w:t xml:space="preserve"> Деятельность и отношения в школе строятся на следующих </w:t>
      </w:r>
      <w:r>
        <w:rPr>
          <w:b/>
        </w:rPr>
        <w:t>принципах: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77" w:right="-74" w:firstLine="720"/>
        <w:jc w:val="both"/>
        <w:rPr/>
      </w:pPr>
      <w:r>
        <w:rPr>
          <w:b/>
          <w:u w:val="single"/>
        </w:rPr>
        <w:t>принцип демократизации</w:t>
      </w:r>
      <w:r>
        <w:rPr/>
        <w:t xml:space="preserve"> обеспечит сотрудничество  учителя и ученика;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77" w:right="-74" w:firstLine="720"/>
        <w:jc w:val="both"/>
        <w:rPr/>
      </w:pPr>
      <w:r>
        <w:rPr>
          <w:b/>
          <w:u w:val="single"/>
        </w:rPr>
        <w:t>принцип гуманизации</w:t>
      </w:r>
      <w:r>
        <w:rPr>
          <w:b/>
        </w:rPr>
        <w:t xml:space="preserve"> </w:t>
      </w:r>
      <w:r>
        <w:rPr/>
        <w:t>позволяет устранить</w:t>
      </w:r>
      <w:r>
        <w:rPr>
          <w:b/>
        </w:rPr>
        <w:t xml:space="preserve"> </w:t>
      </w:r>
      <w:r>
        <w:rPr/>
        <w:t>авторитарность.</w:t>
      </w:r>
    </w:p>
    <w:p>
      <w:pPr>
        <w:pStyle w:val="2"/>
        <w:widowControl w:val="false"/>
        <w:autoSpaceDE w:val="false"/>
        <w:spacing w:lineRule="auto" w:line="240" w:before="0" w:after="0"/>
        <w:ind w:left="720" w:right="-74" w:firstLine="720"/>
        <w:jc w:val="both"/>
        <w:rPr/>
      </w:pPr>
      <w:r>
        <w:rPr/>
        <w:t>Внимательное  отношение к учащимся создадут психологически комфортную атмосферу для развития и саморазвития ученика, что позволит снять напряженность, разрушающую здоровье детей;</w:t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77" w:right="-74" w:firstLine="720"/>
        <w:jc w:val="both"/>
        <w:rPr/>
      </w:pPr>
      <w:r>
        <w:rPr>
          <w:b/>
          <w:u w:val="single"/>
        </w:rPr>
        <w:t>принцип самоактуализации</w:t>
      </w:r>
      <w:r>
        <w:rPr/>
        <w:t xml:space="preserve"> предполагает создание условий для проявления и развития способностей ученика, для формирования и дальнейшего развития индивидуальности личности учащегося и педагога. Достижение ситуации успеха стимулирует осуществление ребенком дальнейшей работы по самосовершенствованию; </w:t>
      </w:r>
    </w:p>
    <w:p>
      <w:pPr>
        <w:pStyle w:val="Normal"/>
        <w:numPr>
          <w:ilvl w:val="0"/>
          <w:numId w:val="3"/>
        </w:numPr>
        <w:ind w:left="1077" w:firstLine="720"/>
        <w:jc w:val="both"/>
        <w:rPr/>
      </w:pPr>
      <w:r>
        <w:rPr>
          <w:b/>
          <w:u w:val="single"/>
        </w:rPr>
        <w:t>принцип выбора</w:t>
      </w:r>
      <w:r>
        <w:rPr/>
        <w:t xml:space="preserve"> позволит  ребёнку избирать тот объект для изучения, который наиболее интересен и предпочтителен  для проявления своих способностей и задатков; </w:t>
      </w:r>
    </w:p>
    <w:p>
      <w:pPr>
        <w:pStyle w:val="Normal"/>
        <w:numPr>
          <w:ilvl w:val="0"/>
          <w:numId w:val="3"/>
        </w:numPr>
        <w:ind w:left="1077" w:firstLine="720"/>
        <w:jc w:val="both"/>
        <w:rPr/>
      </w:pPr>
      <w:r>
        <w:rPr>
          <w:b/>
          <w:u w:val="single"/>
        </w:rPr>
        <w:t>принцип последовательности и  преемственност</w:t>
      </w:r>
      <w:r>
        <w:rPr>
          <w:u w:val="single"/>
        </w:rPr>
        <w:t>и</w:t>
      </w:r>
      <w:r>
        <w:rPr/>
        <w:t xml:space="preserve"> в обучении и воспитании позволяет согласовать действия педагогов школы, способствует созданию условий для успешной организации учебно-воспитательного процесса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4. </w:t>
      </w:r>
      <w:r>
        <w:rPr>
          <w:b/>
          <w:u w:val="single"/>
        </w:rPr>
        <w:t>Информационно-аналитические данные об образовательном учреждении</w:t>
      </w:r>
    </w:p>
    <w:p>
      <w:pPr>
        <w:pStyle w:val="Normal"/>
        <w:ind w:firstLine="720"/>
        <w:jc w:val="both"/>
        <w:rPr/>
      </w:pPr>
      <w:r>
        <w:rPr/>
        <w:t>Средняя общеобразовательная школа № 2 с углубленным изучением отдельных предметов является муниципальным учреждением города Луховицы Московской области.  МОУ СОШ № 2 с углубленным изучением отдельных предметов – одно из старейших учебных заведений Луховицкого района. В  2004 году отметила своё 50-летие. В настоящее время образовательное учреждение располагается в типовом трехэтажном здании, построенном в 1985 году. В школе имеются 29 учебных кабинетов, 2 спортивных зала, спортивная площадка,  компьютерный класс, 2 мастерских технического труда,  кабинет обслуживающего труда, школьная музейная комната, медицинский кабинет, столовая.</w:t>
      </w:r>
    </w:p>
    <w:p>
      <w:pPr>
        <w:pStyle w:val="Normal"/>
        <w:ind w:firstLine="720"/>
        <w:jc w:val="both"/>
        <w:rPr/>
      </w:pPr>
      <w:r>
        <w:rPr/>
        <w:t xml:space="preserve">Педагогический коллектив -67 учителей, в том числе 1 Заслуженный учитель Московской области, 5 отличников народного просвещения, 7 почётных работников общего образования, 1 имеет орден Трудовой Славы </w:t>
      </w:r>
      <w:r>
        <w:rPr>
          <w:lang w:val="en-US"/>
        </w:rPr>
        <w:t>III</w:t>
      </w:r>
      <w:r>
        <w:rPr/>
        <w:t xml:space="preserve"> степени, 5 – медаль  в честь 850- летия Москвы.</w:t>
      </w:r>
    </w:p>
    <w:p>
      <w:pPr>
        <w:pStyle w:val="Normal"/>
        <w:ind w:firstLine="720"/>
        <w:jc w:val="both"/>
        <w:rPr/>
      </w:pPr>
      <w:r>
        <w:rPr/>
        <w:t>Ежегодно учителя принимают участие в различных профессиональных конкурсах «Педагог года», «Самый «классный» классный руководитель», «Эколог года», «За нравственный подвиг учителя», «Воспитать человека» и являются призёрами и лауреатами.</w:t>
      </w:r>
    </w:p>
    <w:p>
      <w:pPr>
        <w:pStyle w:val="Normal"/>
        <w:ind w:firstLine="720"/>
        <w:jc w:val="both"/>
        <w:rPr/>
      </w:pPr>
      <w:r>
        <w:rPr/>
        <w:t>В  школе обучаются и воспитываются 863 школь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-ая ступень – 381  учащихся (16 классов);</w:t>
      </w:r>
    </w:p>
    <w:p>
      <w:pPr>
        <w:pStyle w:val="Normal"/>
        <w:ind w:firstLine="720"/>
        <w:jc w:val="both"/>
        <w:rPr/>
      </w:pPr>
      <w:r>
        <w:rPr/>
        <w:t>2-ая ступень  -   418 учащихся (17 классов);</w:t>
      </w:r>
    </w:p>
    <w:p>
      <w:pPr>
        <w:pStyle w:val="Normal"/>
        <w:ind w:firstLine="720"/>
        <w:jc w:val="both"/>
        <w:rPr/>
      </w:pPr>
      <w:r>
        <w:rPr/>
        <w:t>3-ая ступень   -    63 учащихся (3 класса);</w:t>
      </w:r>
    </w:p>
    <w:p>
      <w:pPr>
        <w:pStyle w:val="Normal"/>
        <w:ind w:firstLine="720"/>
        <w:jc w:val="both"/>
        <w:rPr/>
      </w:pPr>
      <w:r>
        <w:rPr/>
        <w:t>Имеются класса с углубленным изучением математики, физики и английского языка, русского языка. Учебное заведение работает в две смены и имеет  пяти и шестидневную учебную неделю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ведёт активный поиск методических основ использования личностно–ориентированного подходов в педагогической деятельности.</w:t>
      </w:r>
    </w:p>
    <w:p>
      <w:pPr>
        <w:pStyle w:val="Normal"/>
        <w:ind w:firstLine="720"/>
        <w:jc w:val="both"/>
        <w:rPr/>
      </w:pPr>
      <w:r>
        <w:rPr/>
        <w:t>Применяются различные педагогические технологии: педагогика сотрудничества, проблемное обучение, групповые технологии, информационно-коммуникационные технологии, здоровьесберегающие технологии, игровые технологии, гуманно-личностная технология, технология коммуникативного обучения  иноязычной культур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уществляется педагогический мониторинг, главным этапом которого является отслеживание и анализ качества обученности  по ступеням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тся  диагностический мониторинг с использованием диагностико - технологических карт, чтобы выявить учащихся, которые смогли окончить учебный год с одной-двумя тройками и помочь им повысить свой уровень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качества обученности по школе за 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6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чество обученности  по предметам углубленного изучения за 2007-2008 учебный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ля учащихся, закончивших образовательные ступени  на «4» и «5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2"/>
        <w:gridCol w:w="1431"/>
        <w:gridCol w:w="1432"/>
        <w:gridCol w:w="1431"/>
        <w:gridCol w:w="1431"/>
        <w:gridCol w:w="1433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ступ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ступ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ступ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езультатах  участия выпускников 9 классов в ГИ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97"/>
        <w:gridCol w:w="38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_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81"/>
        <w:gridCol w:w="1531"/>
        <w:gridCol w:w="1380"/>
        <w:gridCol w:w="1385"/>
        <w:gridCol w:w="1383"/>
        <w:gridCol w:w="13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_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_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_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-меда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44"/>
      </w:tblGrid>
      <w:tr>
        <w:trPr>
          <w:trHeight w:val="34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меда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меда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меда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меда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медал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ализируя качество обученности по школе и в классах с углубленным изучением отдельных предметов, делаем вывод, что качество обученности в классах с углубленным изучением отдельных предметов выше , чем в общеобразовательных классах, а качество знаний по школе несколько снизилось за последний учебный год.  </w:t>
      </w:r>
    </w:p>
    <w:p>
      <w:pPr>
        <w:pStyle w:val="Normal"/>
        <w:ind w:firstLine="720"/>
        <w:jc w:val="both"/>
        <w:rPr/>
      </w:pPr>
      <w:r>
        <w:rPr/>
        <w:t xml:space="preserve">Согласно плану реализации программы развития «Пути повышения качества обученности при последовательном переходе учащихся с одного этапа обучения на другой», разработанного в 2008-2009 учебном году,  был сформирован  класс интенсивного обучения (5 м) на базе 4 -х классов, работающих по программе «Начальная школа </w:t>
      </w:r>
      <w:r>
        <w:rPr>
          <w:lang w:val="en-US"/>
        </w:rPr>
        <w:t>XXI</w:t>
      </w:r>
      <w:r>
        <w:rPr/>
        <w:t xml:space="preserve"> века» под редакцией Виноградовой Н.Ф., по программе «Развивающая система Л.В.Занкова», общеобразовательной программе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результатам психологического тестирования, анкетирования учащихся и их родителей  было решено создать класс с математической направлен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Определяющие направления работы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-Организация классов интенсивного обучения</w:t>
      </w:r>
    </w:p>
    <w:p>
      <w:pPr>
        <w:pStyle w:val="Normal"/>
        <w:ind w:firstLine="720"/>
        <w:jc w:val="both"/>
        <w:rPr/>
      </w:pPr>
      <w:r>
        <w:rPr/>
        <w:t xml:space="preserve">. Создание классов с углубленным изучением отдельных предмет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Создание условий для поддержки и развития одаренных детей.</w:t>
      </w:r>
    </w:p>
    <w:p>
      <w:pPr>
        <w:pStyle w:val="Normal"/>
        <w:ind w:firstLine="720"/>
        <w:jc w:val="both"/>
        <w:rPr/>
      </w:pPr>
      <w:r>
        <w:rPr/>
        <w:t>· 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 в течение 11 лет;</w:t>
      </w:r>
    </w:p>
    <w:p>
      <w:pPr>
        <w:pStyle w:val="Normal"/>
        <w:ind w:firstLine="720"/>
        <w:jc w:val="both"/>
        <w:rPr/>
      </w:pPr>
      <w:r>
        <w:rPr/>
        <w:t>· Введение интегрированных курсов: в начальных классах – природоведение с математикой, природоведение с трудовым обучением, музыка с изо, в старшем звене - физика с математикой , математика с информатикой , биология с экологией, история с краеведением, литература с историей, литература с музыкой;</w:t>
      </w:r>
    </w:p>
    <w:p>
      <w:pPr>
        <w:pStyle w:val="Normal"/>
        <w:ind w:firstLine="720"/>
        <w:jc w:val="both"/>
        <w:rPr/>
      </w:pPr>
      <w:r>
        <w:rPr/>
        <w:t>· Работа школы в условиях «разноуровневых классов» (общеобразовательные классы,  классы с углубленным изучением отдельных предметов, классы интенсивного обучения)</w:t>
      </w:r>
    </w:p>
    <w:p>
      <w:pPr>
        <w:pStyle w:val="Style13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Style1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6. Цель и задачи программы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 xml:space="preserve">Основная </w:t>
      </w:r>
      <w:r>
        <w:rPr>
          <w:color w:val="FF0000"/>
          <w:u w:val="single"/>
        </w:rPr>
        <w:t>цель программы</w:t>
      </w:r>
      <w:r>
        <w:rPr>
          <w:color w:val="FF0000"/>
        </w:rPr>
        <w:t xml:space="preserve"> – повышение качества образования учащихся школы; повышение статуса лучших, способных детей; повышение заинтересованности родителей в результатах учебы.</w:t>
        <w:br/>
      </w:r>
      <w:r>
        <w:rPr>
          <w:color w:val="FF0000"/>
          <w:u w:val="single"/>
        </w:rPr>
        <w:t>Предполагаемые результаты.</w:t>
      </w:r>
    </w:p>
    <w:p>
      <w:pPr>
        <w:pStyle w:val="Style13"/>
        <w:spacing w:before="0" w:after="0"/>
        <w:jc w:val="both"/>
        <w:rPr/>
      </w:pPr>
      <w:r>
        <w:rPr>
          <w:color w:val="FF0000"/>
        </w:rPr>
        <w:t>-Успешная организация процесса преемственности между этапами обучения;</w:t>
        <w:br/>
        <w:t>- Практическая применение  различных методов, форм и приёмов работы, а также современных педагогических технологий для повышения качество обученности учащихся,  их мотивации к изучению различных предметов;</w:t>
        <w:br/>
        <w:t xml:space="preserve">- Активизация  процесса профессионального самообразования педагога; </w:t>
        <w:br/>
        <w:t>-Накопление дидактического материала, разработки уроков и внеклассных мероприятий;</w:t>
        <w:br/>
        <w:t>- Публикации для обобщения опыта работы.</w:t>
        <w:br/>
      </w:r>
      <w:r>
        <w:rPr>
          <w:b/>
          <w:color w:val="FF0000"/>
        </w:rPr>
        <w:t xml:space="preserve">                                                 </w:t>
      </w:r>
    </w:p>
    <w:p>
      <w:pPr>
        <w:pStyle w:val="Style1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7. Этапы программы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>«Исследование»- первый этап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 xml:space="preserve">На данном этапе реализуется задачи исследования проблемы в педагогической теории и практики школьного обучения. В процессе наблюдения, анкетирования, тестирования педагогов выясняет какие виды деятельности больше нравятся учащимся: слушать объяснение учителя, читать учебники и дополнительную литературу, решать задачи и т.д. Учитель также работает с методической литературой, знакомится с опытом других педагогов, методистов по формированию положительных мотивов учения, как средства активизации познавательной деятельности. 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rPr>
          <w:color w:val="FF0000"/>
        </w:rPr>
      </w:pPr>
      <w:r>
        <w:rPr>
          <w:color w:val="FF0000"/>
        </w:rPr>
        <w:t>«Применение»- второй этап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 xml:space="preserve">На данном этапе реализуется задача по методическому освоению и применению приемов и форм работы с целью активизации познавательной деятельности учащихся и анализа результатов педагогической деятельности, создания дидактического материала, образовательных продуктов. Осуществляется систематический контроль за процессом преемственности между этапами обучения. </w:t>
        <w:br/>
        <w:t>Предполагается, что условием практического применения станут определенные действия и школьные мероприятия:</w:t>
        <w:br/>
        <w:t>• Открытые уроки с применением средств и различных приемов;</w:t>
        <w:br/>
        <w:t>• Организация индивидуальных занятий, элективных курсов с применением методов,  форм и приемов активизации познавательной деятельности;</w:t>
        <w:br/>
        <w:t>• Тематические семинары, педсоветы (обмен опытом);</w:t>
        <w:br/>
        <w:t>• Школьный конкурс (лучшая методическая разработка, лучший дидактический материал и т.д.)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>«Творчество»- третий этап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  <w:br/>
        <w:t>На данном этапе педагог не просто применяет уже известные приемы и формы работы в  классах разного уровня, но и усовершенствует их, создает новые приемы, методы и формы работы, более совершенные.</w:t>
        <w:br/>
        <w:t>На данном этапе предполагается:</w:t>
        <w:br/>
        <w:t>• Создание школьной методической «копилки», где собран опыт учителей по этой теме;</w:t>
        <w:br/>
        <w:t>• Ежегодное проведение «Методической недели»;</w:t>
        <w:br/>
        <w:t>• Участие в педагогических проектах, конкурсах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Ресурсное обеспечение программы разви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реализации программы развития школы необходимо создание условий в области материально-технического, финансового, кадрового, научно-методического и нормативно-правового обеспечения.</w:t>
      </w:r>
    </w:p>
    <w:p>
      <w:pPr>
        <w:pStyle w:val="Normal"/>
        <w:ind w:firstLine="720"/>
        <w:jc w:val="both"/>
        <w:rPr/>
      </w:pPr>
      <w:r>
        <w:rPr/>
        <w:t>Источники поступления: бюджетные средства, спонсорская помощь, дополнительные образовательные услуги.</w:t>
      </w:r>
    </w:p>
    <w:p>
      <w:pPr>
        <w:pStyle w:val="Normal"/>
        <w:ind w:firstLine="720"/>
        <w:jc w:val="both"/>
        <w:rPr/>
      </w:pPr>
      <w:r>
        <w:rPr/>
        <w:t>Материально-техническое обеспечение:</w:t>
      </w:r>
    </w:p>
    <w:p>
      <w:pPr>
        <w:pStyle w:val="Normal"/>
        <w:ind w:firstLine="720"/>
        <w:jc w:val="both"/>
        <w:rPr/>
      </w:pPr>
      <w:r>
        <w:rPr/>
        <w:t>- подключение к интернет сети ;</w:t>
      </w:r>
    </w:p>
    <w:p>
      <w:pPr>
        <w:pStyle w:val="Normal"/>
        <w:ind w:firstLine="720"/>
        <w:jc w:val="both"/>
        <w:rPr/>
      </w:pPr>
      <w:r>
        <w:rPr/>
        <w:t>-приобретение интерактивных досок;</w:t>
      </w:r>
    </w:p>
    <w:p>
      <w:pPr>
        <w:pStyle w:val="Normal"/>
        <w:ind w:firstLine="720"/>
        <w:jc w:val="both"/>
        <w:rPr/>
      </w:pPr>
      <w:r>
        <w:rPr/>
        <w:t>- приобретение оргтехники для оснащения учебных кабинетов;</w:t>
      </w:r>
    </w:p>
    <w:p>
      <w:pPr>
        <w:pStyle w:val="Normal"/>
        <w:ind w:firstLine="720"/>
        <w:jc w:val="both"/>
        <w:rPr/>
      </w:pPr>
      <w:r>
        <w:rPr/>
        <w:t>-обеспечение спортивного зала инвентарём и оборудованием;</w:t>
      </w:r>
    </w:p>
    <w:p>
      <w:pPr>
        <w:pStyle w:val="Normal"/>
        <w:ind w:firstLine="720"/>
        <w:jc w:val="both"/>
        <w:rPr/>
      </w:pPr>
      <w:r>
        <w:rPr/>
        <w:t>-приобретение наглядных пособий;</w:t>
      </w:r>
    </w:p>
    <w:p>
      <w:pPr>
        <w:pStyle w:val="Normal"/>
        <w:ind w:firstLine="720"/>
        <w:jc w:val="both"/>
        <w:rPr/>
      </w:pPr>
      <w:r>
        <w:rPr/>
        <w:t>- обновление технических средств обучения;</w:t>
      </w:r>
    </w:p>
    <w:p>
      <w:pPr>
        <w:pStyle w:val="Normal"/>
        <w:ind w:firstLine="720"/>
        <w:jc w:val="both"/>
        <w:rPr/>
      </w:pPr>
      <w:r>
        <w:rPr/>
        <w:t>- пополнение фондов школьной библиотеки</w:t>
      </w:r>
    </w:p>
    <w:p>
      <w:pPr>
        <w:pStyle w:val="Normal"/>
        <w:ind w:firstLine="720"/>
        <w:jc w:val="both"/>
        <w:rPr/>
      </w:pPr>
      <w:r>
        <w:rPr/>
        <w:t>-косметических ремонт учебных кабинетов</w:t>
      </w:r>
    </w:p>
    <w:p>
      <w:pPr>
        <w:pStyle w:val="Normal"/>
        <w:ind w:firstLine="720"/>
        <w:jc w:val="both"/>
        <w:rPr/>
      </w:pPr>
      <w:r>
        <w:rPr/>
        <w:t>Кадровое обеспечение</w:t>
      </w:r>
    </w:p>
    <w:p>
      <w:pPr>
        <w:pStyle w:val="Normal"/>
        <w:ind w:firstLine="720"/>
        <w:jc w:val="both"/>
        <w:rPr/>
      </w:pPr>
      <w:r>
        <w:rPr/>
        <w:t>-подбор и повышение профессиональной подготовки педагогических кадров;</w:t>
      </w:r>
    </w:p>
    <w:p>
      <w:pPr>
        <w:pStyle w:val="Normal"/>
        <w:ind w:firstLine="720"/>
        <w:jc w:val="both"/>
        <w:rPr/>
      </w:pPr>
      <w:r>
        <w:rPr/>
        <w:t>-необходимо ставка психолога и социального педагога;</w:t>
      </w:r>
    </w:p>
    <w:p>
      <w:pPr>
        <w:pStyle w:val="Normal"/>
        <w:ind w:left="709" w:firstLine="11"/>
        <w:jc w:val="both"/>
        <w:rPr>
          <w:lang w:val="en-US"/>
        </w:rPr>
      </w:pPr>
      <w:r>
        <w:rPr/>
        <w:t xml:space="preserve"> </w:t>
      </w:r>
      <w:r>
        <w:rPr/>
        <w:t>-перевод  на самоконтроль части учителей, имеющих высшую квалификационную  категорию.</w:t>
      </w:r>
    </w:p>
    <w:p>
      <w:pPr>
        <w:pStyle w:val="Normal"/>
        <w:ind w:firstLine="720"/>
        <w:jc w:val="both"/>
        <w:rPr/>
      </w:pPr>
      <w:r>
        <w:rPr/>
        <w:t>Научно-методическое обеспечение:</w:t>
      </w:r>
    </w:p>
    <w:p>
      <w:pPr>
        <w:pStyle w:val="Normal"/>
        <w:ind w:firstLine="720"/>
        <w:jc w:val="both"/>
        <w:rPr/>
      </w:pPr>
      <w:r>
        <w:rPr/>
        <w:t>-информирование, консультирование руководителей ШМО учителей;</w:t>
      </w:r>
    </w:p>
    <w:p>
      <w:pPr>
        <w:pStyle w:val="Normal"/>
        <w:ind w:left="709" w:firstLine="11"/>
        <w:jc w:val="both"/>
        <w:rPr/>
      </w:pPr>
      <w:r>
        <w:rPr/>
        <w:t>-проведение исследовательской работы: апробация существующих педагогических технологий, создание учебно-дидактических материалов, составление контрольно-диагностических материалов;</w:t>
      </w:r>
    </w:p>
    <w:p>
      <w:pPr>
        <w:pStyle w:val="Normal"/>
        <w:ind w:left="709" w:firstLine="11"/>
        <w:jc w:val="both"/>
        <w:rPr/>
      </w:pPr>
      <w:r>
        <w:rPr/>
        <w:t>-поиск и апробация эффективных методов, форм и приёмов  работы   с способными и одарёнными детьми;</w:t>
      </w:r>
    </w:p>
    <w:p>
      <w:pPr>
        <w:pStyle w:val="Normal"/>
        <w:ind w:left="709" w:firstLine="11"/>
        <w:jc w:val="both"/>
        <w:rPr/>
      </w:pPr>
      <w:r>
        <w:rPr/>
        <w:t>-разработка и апробация  программ элективных курсов и курсов дополнительного образования по выбору;</w:t>
      </w:r>
    </w:p>
    <w:p>
      <w:pPr>
        <w:pStyle w:val="Normal"/>
        <w:ind w:left="709" w:firstLine="11"/>
        <w:jc w:val="both"/>
        <w:rPr/>
      </w:pPr>
      <w:r>
        <w:rPr/>
        <w:t>-поиск, разработка и апробация диагностических методик, тестов, анкет на выявление основных параметров развития учащихся, их способностей и интересов.</w:t>
      </w:r>
    </w:p>
    <w:p>
      <w:pPr>
        <w:pStyle w:val="Normal"/>
        <w:ind w:firstLine="720"/>
        <w:jc w:val="both"/>
        <w:rPr/>
      </w:pPr>
      <w:r>
        <w:rPr/>
        <w:t>Нормативно-правовое обеспечение:</w:t>
      </w:r>
    </w:p>
    <w:p>
      <w:pPr>
        <w:pStyle w:val="Normal"/>
        <w:ind w:firstLine="720"/>
        <w:jc w:val="both"/>
        <w:rPr/>
      </w:pPr>
      <w:r>
        <w:rPr/>
        <w:t>-разработка локального акта о создании классов интенсивного обучения</w:t>
      </w:r>
    </w:p>
    <w:p>
      <w:pPr>
        <w:pStyle w:val="Normal"/>
        <w:ind w:left="709" w:hanging="0"/>
        <w:jc w:val="both"/>
        <w:rPr/>
      </w:pPr>
      <w:r>
        <w:rPr/>
        <w:t xml:space="preserve">- заключение договоров о сотрудничестве с вузами,  </w:t>
      </w:r>
      <w:r>
        <w:rPr>
          <w:lang w:val="en-US"/>
        </w:rPr>
        <w:t>c</w:t>
      </w:r>
      <w:r>
        <w:rPr/>
        <w:t xml:space="preserve"> издательством Вентана-Граф, с НИИ «Прикладная статистика»;</w:t>
      </w:r>
    </w:p>
    <w:p>
      <w:pPr>
        <w:pStyle w:val="Normal"/>
        <w:ind w:firstLine="720"/>
        <w:jc w:val="both"/>
        <w:rPr/>
      </w:pPr>
      <w:r>
        <w:rPr/>
        <w:t>- создание информационного банка данных  одарённых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Объём и источники финансирования программы развития шко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ирование инновационного развития предполагает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Модернизация оборудования:</w:t>
      </w:r>
    </w:p>
    <w:p>
      <w:pPr>
        <w:pStyle w:val="Normal"/>
        <w:ind w:firstLine="720"/>
        <w:jc w:val="both"/>
        <w:rPr/>
      </w:pPr>
      <w:r>
        <w:rPr/>
        <w:t>- Для обеспечения качественного интенсивного обучения и  углубленного изучения отдельных предметов необходимо замена полностью или частично  кабинетов физики, химии, литературы и русского языка, иностранного языка.</w:t>
      </w:r>
    </w:p>
    <w:p>
      <w:pPr>
        <w:pStyle w:val="Normal"/>
        <w:ind w:firstLine="720"/>
        <w:jc w:val="both"/>
        <w:rPr/>
      </w:pPr>
      <w:r>
        <w:rPr/>
        <w:t>-Для развития информационно-коммуникативных технологий необходимо приобретение  оборудования для компьютерного класса.</w:t>
      </w:r>
    </w:p>
    <w:p>
      <w:pPr>
        <w:pStyle w:val="Normal"/>
        <w:ind w:firstLine="720"/>
        <w:jc w:val="both"/>
        <w:rPr/>
      </w:pPr>
      <w:r>
        <w:rPr/>
        <w:t>Для  качественной организации внеклассной работы необходимо приобретение музыкальной аппаратуры для актового за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сурсное обеспечение:</w:t>
      </w:r>
    </w:p>
    <w:p>
      <w:pPr>
        <w:pStyle w:val="Normal"/>
        <w:ind w:firstLine="720"/>
        <w:jc w:val="both"/>
        <w:rPr/>
      </w:pPr>
      <w:r>
        <w:rPr/>
        <w:t>-Для создания современных учебно-методических комплексов необходимо приобретение видеоаппаратуры;</w:t>
      </w:r>
    </w:p>
    <w:p>
      <w:pPr>
        <w:pStyle w:val="Normal"/>
        <w:ind w:firstLine="720"/>
        <w:jc w:val="both"/>
        <w:rPr/>
      </w:pPr>
      <w:r>
        <w:rPr/>
        <w:t>Для использования ИКТ в учебно-воспитательном процессе необходимо дополнительное программное обеспечение.</w:t>
      </w:r>
    </w:p>
    <w:p>
      <w:pPr>
        <w:pStyle w:val="Normal"/>
        <w:ind w:firstLine="720"/>
        <w:jc w:val="both"/>
        <w:rPr/>
      </w:pPr>
      <w:r>
        <w:rPr/>
        <w:t>-Для создания компьютерных мест и развития компьютерной сети необходимо приобретение расходных материалов.</w:t>
      </w:r>
    </w:p>
    <w:p>
      <w:pPr>
        <w:pStyle w:val="Normal"/>
        <w:ind w:firstLine="720"/>
        <w:jc w:val="both"/>
        <w:rPr/>
      </w:pPr>
      <w:r>
        <w:rPr/>
        <w:t>-Для сохранения здоровья учащихся необходим ремонт спортивных залов.</w:t>
      </w:r>
    </w:p>
    <w:p>
      <w:pPr>
        <w:pStyle w:val="Normal"/>
        <w:ind w:firstLine="720"/>
        <w:jc w:val="both"/>
        <w:rPr/>
      </w:pPr>
      <w:r>
        <w:rPr/>
        <w:t>-Для успешной организации учебно-воспитательного процесса необходимо пополнение учебно-методической базы.</w:t>
      </w:r>
    </w:p>
    <w:p>
      <w:pPr>
        <w:pStyle w:val="Normal"/>
        <w:ind w:firstLine="720"/>
        <w:jc w:val="both"/>
        <w:rPr/>
      </w:pPr>
      <w:r>
        <w:rPr/>
        <w:t>Повышение квалификации учителей</w:t>
      </w:r>
    </w:p>
    <w:p>
      <w:pPr>
        <w:pStyle w:val="Normal"/>
        <w:ind w:firstLine="720"/>
        <w:jc w:val="both"/>
        <w:rPr/>
      </w:pPr>
      <w:r>
        <w:rPr/>
        <w:t xml:space="preserve">С целью более эффективного  использования современных педагогических технологий, в том числе информационно-коммуникационных необходимы курсы повышения квалификации </w:t>
      </w:r>
      <w:r>
        <w:rPr>
          <w:u w:val="single"/>
        </w:rPr>
        <w:t xml:space="preserve"> </w:t>
      </w:r>
      <w:r>
        <w:rPr/>
        <w:t>учителей.</w:t>
      </w:r>
    </w:p>
    <w:p>
      <w:pPr>
        <w:pStyle w:val="Normal"/>
        <w:ind w:firstLine="720"/>
        <w:jc w:val="both"/>
        <w:rPr/>
      </w:pPr>
      <w:r>
        <w:rPr/>
        <w:t>Основными источниками финансирования развития школы:</w:t>
      </w:r>
    </w:p>
    <w:p>
      <w:pPr>
        <w:pStyle w:val="Normal"/>
        <w:ind w:firstLine="720"/>
        <w:jc w:val="both"/>
        <w:rPr/>
      </w:pPr>
      <w:r>
        <w:rPr/>
        <w:t>рациональное расходование бюджетных средств, средства от оказания дополнительных образовательных услуг, спонсорск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мероприятия по реализации программы разви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ЛСШ № 2с углубленным изучением отдельных предм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ути повышения качества обученности при последовательном переход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одного этапа обучения на друг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800"/>
        <w:gridCol w:w="22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граммы развития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работка программы развития школы на период  с 2008 года по2014год   и  её утверждение на педсовете, совет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класса интенсив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программ дополнительных образовательных курсов по английскому языку, русскому языку, математике, физике, французскому языку как второму иностр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мониторинга качества обуч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разнообразной внеурочной деятельности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азработка памяток для классных руководителей,  учителей – предметников, работающих в 5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здание и постоянное обновление банка данных, позволяющего контролировать учебно-познавательную деятельн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сихолого-педагогическая диагностика  ученических коллективов и отдельны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рвый этап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08-2009 учебный го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онно-установочный эта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-предметники, руководители ШМО учителе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табилизация инновационных процессов в ш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дрение интерактивных методов работы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педсоветов об организации школы, сохраняющей здоровье учащихся и учителей, о воспитании и развитии у учащихся навыков самоанализа, самоконтроля уровня знаний, о проблемах повышения качеств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аключение договоров с КГПИ о сотрудничестве,  для привлечения студентов к работе в школе (психолого-педагогические исследования), с издательством Вентана-граф  для открытия творческой лаборатории по распространению опыта работы по программе «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пилотной площадки по апробации учебного пособия по эк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новление библиотеч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иобретение учебно-методических наглядностей и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сширение сети элективных курсов с учётом способностей и запросов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Расширение системы дополнительных образователь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недрение программы «Школы  будущих первокласс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Отработка моделей  организации воспитательной системы с элементами самоуправления на каждой ступен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енняя экспертиза инновационной работы педагогов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здание банка данных, обеспечивающего отслеживание дальнейшего профессионально - образовательного пути выпускника школы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торой этап: 2009-2014 год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ий  эта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обобщение опыта работы по программе разв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инновационной  деятельности  школы по организации учебно-воспит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общение результатов  инновационной  работы,  подготовка материалов к публикации и  распространение опыта  работы по итогам реализации программы развит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ценка степени реализованности концепции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ретий  этап: 2013-2014 учебный  го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ершающий этап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ШМО, учителя – предметники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 расходов по реализации программы развития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080"/>
        <w:gridCol w:w="196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1 Приобретение оргтехники, микроф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 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источниками финансирования развития шк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сходование бюджетных средств, средства от оказания дополнительных образовательных услуг, спонсорская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Приобретение интерактивной 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ключение к Интернет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Внедрение электронной почты и  школьного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Организация системы методического обеспечения для проведения уроков с  использованием компьютерных технолог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иобретение компьютерного оборудования  для оформления второго компьютерного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снащение кабинета физики и  химии, литературы и русского языка, иностранного языка,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снащение спортив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полнение библиотеч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монт кровли, актового з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мена оконных рам в учебны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сметический ремон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ание печатной продукци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0:00Z</dcterms:created>
  <dc:creator>Arven</dc:creator>
  <dc:description/>
  <dc:language>en-US</dc:language>
  <cp:lastModifiedBy>Пользователь</cp:lastModifiedBy>
  <cp:lastPrinted>2006-12-28T10:45:00Z</cp:lastPrinted>
  <dcterms:modified xsi:type="dcterms:W3CDTF">2013-12-16T17:50:00Z</dcterms:modified>
  <cp:revision>2</cp:revision>
  <dc:subject/>
  <dc:title/>
</cp:coreProperties>
</file>