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Луховицкая средняя общеобразовательная школа №2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 углубленным изучением отдельных предмето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итель начальных классов: Павловская Светлана Серге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тегрированный урок окружающего мира и математики в 1-м классе </w:t>
      </w:r>
    </w:p>
    <w:p>
      <w:pPr>
        <w:pStyle w:val="Normal"/>
        <w:jc w:val="center"/>
        <w:rPr/>
      </w:pPr>
      <w:r>
        <w:rPr/>
        <w:t>по теме "Путешествие к зимнему дуб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Цели и задач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ающие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олжить работу по формированию умения применять приемы прибавления и вычитания чисел в пределах 10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формировать умение навыков самостоятельной работы в парах на карточках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торение и закрепление ранее полученных зна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ющие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ивизация познавательной деятельности учащихся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и совершенствование навыков и умений считать в пределах 10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ть умения составлять и решать задачи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умения сравнивать и анализировать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логическое мышление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математическую устную речь учащих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ывающие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ние интереса к изучению математик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ние любви и бережного отношения к природе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ь представление о том, с кем дружит дуб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дружелюбия и взаимовыручк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1. Организационный момен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бята, к нам сегодня пришли гости, повернитесь, поздоровайтес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перь можете сесть поудобнее. 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  <w:szCs w:val="20"/>
        </w:rPr>
        <w:t>(Проверьте свою посадку и готовность к уроку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У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ки?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На месте!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. Ноги?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На месте!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. Спина?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Прямая!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Психологический настрой.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Что вас удивляет в жизни? Удивление встречает нас часто. А моё удивление вызывает солнце. Оказывается, оно, как настоящий волшебник, умеет тепло и ласково здороваться. Протяните руки к солнцу. Щедрые солнечные лучи, как нежные руки мамы, обнимают, гладят, согревают нас своим теплом. В душе наступает покой и благодать. Нам хочется смеяться и радоваться новому дню. Волшебное солнце растопило все обиды, болезни, грусть и печаль. Оно наполнило сердце добротой и любовью.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ВСЕ: </w:t>
      </w:r>
    </w:p>
    <w:p>
      <w:pPr>
        <w:pStyle w:val="Normal"/>
        <w:ind w:left="708" w:hanging="0"/>
        <w:rPr/>
      </w:pPr>
      <w:r>
        <w:rPr/>
        <w:t>Свет солнца в ладони возьму. И к сердцу я приложу.</w:t>
        <w:br/>
        <w:t>И станет вокруг всё добрее,</w:t>
        <w:br/>
        <w:t>Нежнее, светлее, милее.</w:t>
      </w:r>
    </w:p>
    <w:p>
      <w:pPr>
        <w:pStyle w:val="Normal"/>
        <w:rPr/>
      </w:pPr>
      <w:r>
        <w:rPr/>
        <w:t xml:space="preserve">- Вот с таким теплом в наших сердцах мы и начнём наш урок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2. Устный счет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 проводником будет лесной доктор – Дятел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ятел зашифровал слово, пройдёмся по лесной дорожк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ем он нас угостит? (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Слайд</w:t>
        </w:r>
      </w:hyperlink>
      <w:r>
        <w:rPr>
          <w:rStyle w:val="Emphasis"/>
          <w:rFonts w:cs="Arial" w:ascii="Arial" w:hAnsi="Arial"/>
          <w:sz w:val="20"/>
          <w:szCs w:val="20"/>
        </w:rPr>
        <w:t xml:space="preserve"> 5-12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2447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олодцы! Желуди. Это семена, какого дерева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огатырского  сложенья                                            Темной  он  покрыт  корою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н  раскидист  и  высок                                             Лист  красивый,  вырезной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Жёлуди  на  нём  растут.                                             А  на  кончиках  ветвей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к  друзья  его  зовут…?                                          Много-много  желуд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ТЕМА УРОКА - Мы узнаем, с кем дружит дуб. (Слайд 13)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седа о дуб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Продолжение устного счета: (слайды 14-19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    счет до 20 прибавляя по 2 (дуб- растеряша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    Назови числа, которые стоят между 2 и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Назови соседей числа 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      Какое число стоит перед числом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став числа 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    Число потерялось (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ыполнив, правильно задания на экране появляются животные, которые живут рядом с дубом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 загадка от Дятла слушайте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Кто по ёлкам ловко скачет. И взлетает на дубы?</w:t>
        <w:br/>
        <w:t>Кто в дупле орехи прячет,</w:t>
        <w:br/>
        <w:t>Сушит на зиму грибы?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то это? Конечно же, белка.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 xml:space="preserve">Слайд </w:t>
        </w:r>
      </w:hyperlink>
      <w:r>
        <w:rPr>
          <w:rStyle w:val="Emphasis"/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колько дупел готовит она? (Дупел 8-10.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Белочек можно встретить в парке. Покормить из рук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ятел  принёс письмо от белочки, в котором она пишет: «Ребята! Не обижайте меня и моих детей не выгребайте запасы орехов и сушёных грибов из дупла и скажите об этом взрослым Белочка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Задание от белки: Назовите тему урока по математик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ТЕМА: число и цифра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Чистописание цифры 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айди закономерность</w:t>
      </w:r>
      <w:r>
        <w:rPr>
          <w:rFonts w:cs="Arial" w:ascii="Arial" w:hAnsi="Arial"/>
          <w:color w:val="0000FF"/>
          <w:sz w:val="20"/>
          <w:szCs w:val="20"/>
        </w:rPr>
        <w:t>: 7  77  777  7777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оги белке собрать желуд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Решение пример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т на полянке появился зверёк.… Угадайте, кто это? </w:t>
        <w:br/>
        <w:t>Нет берлоги у него,</w:t>
        <w:br/>
        <w:t>Не нужна ему нора.</w:t>
        <w:br/>
        <w:t>От врагов спасают ноги,</w:t>
        <w:br/>
        <w:t xml:space="preserve">А от голода – кора. </w:t>
        <w:br/>
        <w:t>(Заяц.</w:t>
      </w:r>
      <w:hyperlink r:id="rId5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Слайд</w:t>
        </w:r>
      </w:hyperlink>
      <w:r>
        <w:rPr>
          <w:rStyle w:val="Emphasis"/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Чем питаются зайцы? Почему ни летом, ни осенью не запасает корма?</w:t>
        <w:br/>
        <w:t>Зимой заяц легко передвигается, хотя в лесу снег глубокий и рыхлый. Лежку устраивает на открытом месте или в лесу под поваленным деревом. Чаще зайцы перебираются к дорогам, чтобы подобрать клочок сена, наведываются в сады, обгрызают деревь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от мы и узнали много интересного о зайце. </w:t>
        <w:br/>
        <w:t>А почему их иногда называют листопадничками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 каких геометрических фигур он составлен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Дети выходят к доске, называют фигуры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на рисунке треугольников? (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кругов? (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прямоугольников? (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олько овалов? (3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ши примеры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6+1              7+1+1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9-2              5+2+1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3+4              7-1-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. Составление и решение зада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вот мы попали на Птичью поляну. </w:t>
      </w:r>
      <w:hyperlink r:id="rId6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 xml:space="preserve">Слайд </w:t>
        </w:r>
      </w:hyperlink>
      <w:r>
        <w:rPr>
          <w:rStyle w:val="Emphasis"/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мотрите, сколько здесь птиц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ак называются птицы, которые улетают осенью в тёплые края? Почему они улетают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ак называют птиц, которые остаются зимовать? (Зимующие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зовите зимующих птиц. (Синица, воробей, сойка, дятел, поползень, снегирь, голубь, грач, сорока, ворона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то страшнее птицам голод или холод? (Голод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 вы можете помочь птицам пережить трудное время? (Надо сделать кормушки для птиц и подкармливать их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ание составь математический рассказ по картинк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вод: Задачи состоят из условия, вопроса, решения, отве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Весёлая задача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мушки повесили дети для птиц.</w:t>
        <w:br/>
        <w:t>Туда прилетело 2 вороны, синица,</w:t>
        <w:br/>
        <w:t>5снегирей, сорока – воровка и с ней воробей.</w:t>
        <w:br/>
        <w:t>Кто же нам здесь быстро ответит,</w:t>
        <w:br/>
        <w:t>Сколько же птичек увидели дети?</w:t>
        <w:br/>
        <w:t>(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всё же птицы зимой нередко голодают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ятел  обращается к вам с просьб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ушайте: «В месяц лютого голода, сильных метелей ПОМНИ о своих маленьких слабых друзьях – птицах. Каждый день доставляй продукты в птичьи столовые для голодающих птиц. 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6. Физминутка.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7. Дифференцированная рабо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в парах на карточках. Состав числа 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60475" cy="94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авн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3910" cy="60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вод: с кем же дружит дуб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60475" cy="94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Так  кто  же  дружит  с  дубом  из  животных,  которые  изображены  на  рисунке? (Лось,  кабан,  мышь,  белка,  сойка,  гусеницы)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-  Почему  вы  решили,  что  эти  животные  дружат  с  Дубом?   ( Эти  животные  питаются  желудями,  листьями,  древесиной  дуба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9. Задание от совы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а  решила нам открыть окно в природу. Она кричит о катастроф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3910" cy="60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ждый сорванный цветок, каждая пойманная бабочка – это маленькая рана, нанесенная природе. И если одну такую рану нанесешь ты, другую – твой товарищ, третью, четвертую, пятую – кто-то  ёще, что же станет с природой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чем рассказали знаки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те спасем дуб, нарядим его нашими листочк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вод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регите эту Землю, эту воду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аже малую былиночку любя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регите всех зверей внутри природы!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бивайте лишь зверей внутри себя!</w:t>
        <w:tab/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0. Подведение итогов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ПРА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ечно, дуб сильный. Он большой, могучий и прожить может очень много- 500лет. Некоторые деревья доживают даже до 2тысяч лет. 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Да, дуб — сильное дерево. Но есть у него слабая сторона - боится  </w:t>
      </w:r>
      <w:r>
        <w:rPr>
          <w:color w:val="000000"/>
          <w:spacing w:val="-1"/>
          <w:sz w:val="20"/>
          <w:szCs w:val="20"/>
        </w:rPr>
        <w:t xml:space="preserve">холода. Молодые листья и стебли погибают при заморозках. Чтобы </w:t>
      </w:r>
      <w:r>
        <w:rPr>
          <w:color w:val="000000"/>
          <w:sz w:val="20"/>
          <w:szCs w:val="20"/>
        </w:rPr>
        <w:t xml:space="preserve">уберечься от этой беды, дуб начинает зеленеть поздно, чуть ли не </w:t>
      </w:r>
      <w:r>
        <w:rPr>
          <w:color w:val="000000"/>
          <w:spacing w:val="-2"/>
          <w:sz w:val="20"/>
          <w:szCs w:val="20"/>
        </w:rPr>
        <w:t>позднее всех наших деревьев.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А зимой от морозов часто погибают желуди. 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Хотя у дуба есть и слабости, он издавна пользуется любовью и  </w:t>
      </w:r>
      <w:r>
        <w:rPr>
          <w:color w:val="000000"/>
          <w:spacing w:val="-4"/>
          <w:sz w:val="20"/>
          <w:szCs w:val="20"/>
        </w:rPr>
        <w:t>почетом у самых разных народов. В Древней Греции дубовыми венками</w:t>
      </w:r>
      <w:r>
        <w:rPr>
          <w:color w:val="000000"/>
          <w:sz w:val="20"/>
          <w:szCs w:val="20"/>
        </w:rPr>
        <w:t xml:space="preserve"> награждали воинов за выдающиеся подвиги. Древние греки! </w:t>
      </w:r>
      <w:r>
        <w:rPr>
          <w:color w:val="000000"/>
          <w:spacing w:val="-1"/>
          <w:sz w:val="20"/>
          <w:szCs w:val="20"/>
        </w:rPr>
        <w:t xml:space="preserve">обожествляли дуб и посвящали его богу Зевсу. В Древнем Риме дуб </w:t>
      </w:r>
      <w:r>
        <w:rPr>
          <w:color w:val="000000"/>
          <w:sz w:val="20"/>
          <w:szCs w:val="20"/>
        </w:rPr>
        <w:t xml:space="preserve">был посвящен богу Юпитеру. Наши предки, славяне, тоже считали </w:t>
      </w:r>
      <w:r>
        <w:rPr>
          <w:color w:val="000000"/>
          <w:spacing w:val="-1"/>
          <w:sz w:val="20"/>
          <w:szCs w:val="20"/>
        </w:rPr>
        <w:t>дуб святым деревом и посвящали его богу Перуну.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Пишут, что самый старый дуб в Европе тот, который, вероятно </w:t>
      </w:r>
      <w:r>
        <w:rPr>
          <w:color w:val="000000"/>
          <w:spacing w:val="-4"/>
          <w:sz w:val="20"/>
          <w:szCs w:val="20"/>
        </w:rPr>
        <w:t>растет в Литве — «Стелмужский старик», возраст его 2000 лет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чение  дуба  в  жизни  человека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елико  природоохранительное  значение  дубовых  насаждений.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Дуб  занимает  первое  место  в  полезащитном  лесоразвитии;  превосходит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ногие    породы  по  оздоровительному  влиянию  на  окружающую  среду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уб,  особенно  старые  деревья,  отличаются  высокими  эстетическими  качествами  и  издавна  используются  при  создании  парков,  в  аллейных  посадках   в  виде  солитёров.  Дуб  и  ветки  его  -  символ  мужества,  силы  и  стойкости  -  украшают  памятники  героям  и  государственные  гербы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Древесина  дуба  отличается  твёрдостью,  прочностью,  устойчивостью  к  факторам  внешней  среды,  красивой  текстурой.  Используется  в  судо  и  авиастроении,  в  мебельной  промышленности  (из  неё  делают  паркет,  всевозможную  мебель,  бочки  для  пива,  вина  и  солений).   Очень  хороши  дубовые  дрова:  они дают  много  тепл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 Особенно  ценится  морёный  дуб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.  Кора,  древесина  (особенно  у  молодых  деревьев),  листья,  плюски  -  сырьё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ля   получения  танинов,  используемых  в  кожевенной  промышленност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  медици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  Пробковые  виды  дуба  -  источник  промышленной  проб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6.  На  листьях  некоторых  видов,  например  дуба  зубчатого,  выкармливаю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усениц  дубового  шелкопряд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Листья  дуба  используют  в  приготовлении  солений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Жёлуди  служат  кормом  для  многих  животных.</w:t>
      </w:r>
    </w:p>
    <w:p>
      <w:pPr>
        <w:pStyle w:val="Normal"/>
        <w:ind w:left="600" w:hanging="0"/>
        <w:rPr/>
      </w:pPr>
      <w:r>
        <w:rPr>
          <w:sz w:val="20"/>
          <w:szCs w:val="20"/>
        </w:rPr>
        <w:t xml:space="preserve">…  </w:t>
      </w:r>
      <w:r>
        <w:rPr>
          <w:sz w:val="20"/>
          <w:szCs w:val="20"/>
        </w:rPr>
        <w:t>В  Европе  до  средневековья  жёлуди  были  одним  из  основных продуктов  питания,  причём  их  в  том  или ином  виде  употребляли  не  только  простолюдины,  но  и  знать.  Правда,  в  пищу  шли  не  все  жёлуди,  а  только  те,  что  росли  на  дубах,  имевших  закруглённую  форму  листь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Использование  в  медици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В  медицине  находят  применение  кора  молодых  стволов  и  ветвей,  которая  содержи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0-20%  дубильных  веще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Отвары  из  коры  используют  как  домашнее  вяжущее и  кровоостанавливающе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редство  при  различных  воспалительных  процессах  рта  и  гор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В  народной  медицине  дубовые  галлы  (чершельные  орешки)  заваривают  как  чай  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ьют  при  туберкулёзе  лёгк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Мазь  из  гали  используется  при  экземах  и  лиша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Кофе  из  слегка  поджаренных  желудей  считается  хорошим  средством  против  золотух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 Старинные  русские  лечебники советовали  лечить  раны  «дубовым   листвием» 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лко  толчённой  дубовой  кор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data%5Carticles%5C50%5C5024%5C502451%5Cpril1.ppt" TargetMode="External"/><Relationship Id="rId3" Type="http://schemas.openxmlformats.org/officeDocument/2006/relationships/image" Target="media/image1.png"/><Relationship Id="rId4" Type="http://schemas.openxmlformats.org/officeDocument/2006/relationships/hyperlink" Target="../../E:%5Cdata%5Carticles%5C50%5C5024%5C502451%5Cpril1.ppt" TargetMode="External"/><Relationship Id="rId5" Type="http://schemas.openxmlformats.org/officeDocument/2006/relationships/hyperlink" Target="../../E:%5Cdata%5Carticles%5C50%5C5024%5C502451%5Cpril1.ppt" TargetMode="External"/><Relationship Id="rId6" Type="http://schemas.openxmlformats.org/officeDocument/2006/relationships/hyperlink" Target="../../E:%5Cdata%5Carticles%5C50%5C5024%5C502451%5Cpril1.ppt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31:00Z</dcterms:created>
  <dc:creator>Admin</dc:creator>
  <dc:description/>
  <cp:keywords/>
  <dc:language>en-US</dc:language>
  <cp:lastModifiedBy>USER</cp:lastModifiedBy>
  <dcterms:modified xsi:type="dcterms:W3CDTF">2009-12-30T06:30:00Z</dcterms:modified>
  <cp:revision>36</cp:revision>
  <dc:subject/>
  <dc:title>Интегрированный урок окружающего мира и математики в 1-м классе по теме "Звери и птицы зимой (обобщение)</dc:title>
</cp:coreProperties>
</file>