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Луховиц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 углубленным изучением отдельных предм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ированн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физике и би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 «Звуковые волн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физики: Субботина Серафима Васил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: Валиева Наталья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сформировать у учащихся понятие «звук»; познакомить с характеристиками звука; научить различать звуки по громкости, тону, тембру; показать, как эти характеристики связаны с частотой и амплитудой колебаний; показать связь физики с биологией и музыкой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: расширение кругозора учащихся и развитие логического и абстрактного мышления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: воспитание культуры умственного труда, пропаганда здорового образа жизн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мертон, музыкальные инструменты, компьютер, мультимедийный проектор, CD-диск «Открытая физика», колокол воздушного насоса, диктофон, металлическая линейка, ти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</w:t>
      </w:r>
    </w:p>
    <w:p>
      <w:pPr>
        <w:pStyle w:val="Style18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ки: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Мир, окружающий нас, наполнен разнообразными звуками</w:t>
      </w:r>
      <w:r>
        <w:rPr>
          <w:rFonts w:cs="Times New Roman" w:ascii="Times New Roman" w:hAnsi="Times New Roman"/>
          <w:sz w:val="24"/>
          <w:szCs w:val="24"/>
        </w:rPr>
        <w:t xml:space="preserve">: человеческой речью, шумом проезжающего транспорта, шелестом листьев, криками животных и птиц. Звуки дают нам информацию об окружающем мире. Звуки дают возможность людям обмениваться своими мыслями, чувствами. </w:t>
      </w:r>
      <w:r>
        <w:rPr>
          <w:rFonts w:cs="Times New Roman" w:ascii="Times New Roman" w:hAnsi="Times New Roman"/>
          <w:i/>
          <w:sz w:val="24"/>
          <w:szCs w:val="24"/>
        </w:rPr>
        <w:t>(Включаю диктофон)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ает звук? Чем отличаются различные звуки? Что представляет собой звук? Как он передается и принимается? На все эти вопросы отвечает физика.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, а </w:t>
      </w:r>
      <w:r>
        <w:rPr>
          <w:rFonts w:cs="Times New Roman" w:ascii="Times New Roman" w:hAnsi="Times New Roman"/>
          <w:sz w:val="24"/>
          <w:szCs w:val="24"/>
          <w:u w:val="single"/>
        </w:rPr>
        <w:t>что же является источником звука</w:t>
      </w:r>
      <w:r>
        <w:rPr>
          <w:rFonts w:cs="Times New Roman" w:ascii="Times New Roman" w:hAnsi="Times New Roman"/>
          <w:sz w:val="24"/>
          <w:szCs w:val="24"/>
        </w:rPr>
        <w:t xml:space="preserve">. На столах лежат музыкальные инструменты. Попросим наших музыкантов показать, как они звучат.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играют на скрипке или гитаре, бубне, баяне, свирели.)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сточником звука может быть человеческий голос </w:t>
      </w:r>
      <w:r>
        <w:rPr>
          <w:rFonts w:cs="Times New Roman" w:ascii="Times New Roman" w:hAnsi="Times New Roman"/>
          <w:i/>
          <w:sz w:val="24"/>
          <w:szCs w:val="24"/>
        </w:rPr>
        <w:t>(Исполняется 1 куплет песни)</w:t>
      </w:r>
      <w:r>
        <w:rPr>
          <w:rFonts w:cs="Times New Roman" w:ascii="Times New Roman" w:hAnsi="Times New Roman"/>
          <w:sz w:val="24"/>
          <w:szCs w:val="24"/>
        </w:rPr>
        <w:t>, камертон с резонатор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1400810" cy="1207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48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м итоги. Что же являлось источником звука в каждом случае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олосовые связки / струны скрипки и гитары / колебание воздуха в мембранах / натянутый материал у бубна / ветви камертона. </w:t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физик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</w:t>
      </w:r>
      <w:r>
        <w:rPr>
          <w:rFonts w:cs="Times New Roman" w:ascii="Times New Roman" w:hAnsi="Times New Roman"/>
          <w:sz w:val="24"/>
          <w:szCs w:val="24"/>
          <w:u w:val="wave"/>
        </w:rPr>
        <w:t>в каждом случае источником звука являлось колеб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Но не все колеблющиеся тела являются источниками зву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1300480" cy="1247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 47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со стальной линейкой, зажатой в тисках. Если отклонить верхний конец линейки и отпустить, то линейка начнет колебаться, но звук мы не услышим. Если же мы уменьшим длину линейки, то она начинает издавать звук, потому что колебания учащаю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источник звука – колеблющееся тел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отрим источник звука человека: гортань. Гортань представляет из себя широкую трубку, суженную по середине. В узкой части гортани находятся голосовые связки. Связки могут сближаться и натягиваться, то есть изменять размер щели, которая образуется между ними. Когда человек молчит и спокоен, связки разведены. Если человек начинает говорить, то края щели вибрируют, то есть колеблются.</w:t>
      </w:r>
    </w:p>
    <w:p>
      <w:pPr>
        <w:pStyle w:val="Style18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к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перь поговорим о том, как звуковая волна распространяется. Для распространения звука нужна упругая среда. В вакууме звуковые волны распространяться не могут, так как там нечему колебаться. Убедимся в этом на простом опыт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042285" cy="1066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51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Если поместить под стеклянный колокол электрический звонок, то по мере выкачивания из-под колокола воздуха мы обнаружим, что звук от звонка будет становиться всё слабее и слабее, пока не прекратиться совс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чтобы звуковая волна распространялась, необходима материальная среда. В вакууме же звуковые волны не распространяютс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в этом году исполнилось 45 лет со дня первого выхода человека из комического корабля в открытый космос. Космонавт Леонов рассказывал о том, что в космическом пространстве не было слышно ни одного звука, зато он ясно слышал, как бьется его сердце и слышал шумное дых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распространяется в газах, жидкостях и твердых телах, причем с разной скоростью. Формулы для определения длины звуковой волны и скорости звуковой волны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υ=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λ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Τ                  </w:t>
      </w:r>
      <w:r>
        <w:rPr>
          <w:rFonts w:cs="Times New Roman" w:ascii="Times New Roman" w:hAnsi="Times New Roman"/>
          <w:b/>
          <w:sz w:val="36"/>
          <w:szCs w:val="36"/>
        </w:rPr>
        <w:t>λ=υ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b/>
          <w:sz w:val="36"/>
          <w:szCs w:val="36"/>
        </w:rPr>
        <w:t>Τ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υ=λ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b/>
          <w:sz w:val="36"/>
          <w:szCs w:val="36"/>
        </w:rPr>
        <w:t>ν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λ=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υ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вука в различных средах разная, причем зависит и от температуры среды. Рассмотрим таблиц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ЗВУКА, м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(при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(при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(при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(при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(при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выясним, как звук восприним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0410</wp:posOffset>
            </wp:positionH>
            <wp:positionV relativeFrom="paragraph">
              <wp:posOffset>43815</wp:posOffset>
            </wp:positionV>
            <wp:extent cx="3873500" cy="290957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95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 слуха имеет большое значение для ориентации животных в окружающей среде. Особенно важное значение слуховой анализатор приобрел у человека в связи с развитием реч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слуха человека состоит из наружного, среднего и внутреннего ух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ная раковина концентрирует звуки, направляя их в слуховой проход к барабанной перепонке, отделяющей наружное ухо от среднего. Колебания барабанной перепонки передаются через слуховые анализаторы в височную область коры больших полушар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, что, когда Бетховен потерял слух, он, тем не менее, слушал игру на рояле, но для этого прижимал один конец трости к роялю, а другой – сжимал зубами. Здесь проводником звука было дерево.</w:t>
      </w:r>
    </w:p>
    <w:p>
      <w:pPr>
        <w:pStyle w:val="Style18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к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лух человек воспринимает упругие волны, имеющие частоту примерно от 16 Гц до 20 Гц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0395" cy="26104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610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характеристики звука: частота, высота, амплитуда колебаний, громкость звука, период колеба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колебаний – время одного полного колебания (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олебаний – число колебаний за 1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колебаний – это максимальное расстояние, на которое удаляется колеблющееся тело от своего положения равновес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звука определяется его частотой: чем больше частота колебаний в звуковой волне, тем выше зву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4335</wp:posOffset>
            </wp:positionH>
            <wp:positionV relativeFrom="paragraph">
              <wp:posOffset>132080</wp:posOffset>
            </wp:positionV>
            <wp:extent cx="4400550" cy="16668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66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32080</wp:posOffset>
            </wp:positionV>
            <wp:extent cx="1415415" cy="180086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008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3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. 5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ую волну определенной частоты называют музыкальным тон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тон – особый источник звука, испускающий единственную частоту, то есть чистый то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сть звука определяется его амплитудой: чем больше амплитуда колебаний в звуковой волне, тем громче зву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громкости называется </w:t>
      </w:r>
      <w:r>
        <w:rPr>
          <w:rFonts w:cs="Times New Roman" w:ascii="Times New Roman" w:hAnsi="Times New Roman"/>
          <w:b/>
          <w:sz w:val="24"/>
          <w:szCs w:val="24"/>
        </w:rPr>
        <w:t>децибелом</w:t>
      </w:r>
      <w:r>
        <w:rPr>
          <w:rFonts w:cs="Times New Roman" w:ascii="Times New Roman" w:hAnsi="Times New Roman"/>
          <w:sz w:val="24"/>
          <w:szCs w:val="24"/>
        </w:rPr>
        <w:t xml:space="preserve"> (дБ). Например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ЗВ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ЗВУКА, д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 листь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шу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б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е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ая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 раз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Как влияет шум на здоровье человека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 – комплекс звуков, вызывающий неприятное ощущение или даже болезненные реа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нижению слуховой чувствительности и даже полной утрате слуха, особенно в подростковом возрасте, ведут постоянные шумовые воздействия, и в том числе очень громкое исполнение музы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чувствительность здорового органа слуха восстанавливается спустя 10-15 с после прекращения сильного звукового воздействия, а длительные сильные шумы увеличивают этот период. Особенно опасны они для школьников, когда психика еще недостаточно сформировалась и окрепла,  так как приводят к стойкому перевозбуждению нервной системы, психическим заболеваниям и общему ослаблению организ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излишне сильно кашлять, чихать, сморкаться: можно повредить барабанные перепонки и органы внутреннего уха, внести инфекцию.</w:t>
      </w:r>
    </w:p>
    <w:p>
      <w:pPr>
        <w:pStyle w:val="Style18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к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перь поговорим об отражении зву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волна, распространяясь в некоторой среде, рано или поздно доходит до границы этой среды. На границе происходит явление отражения звуковой волны. Отражение происходит потому, что колебания, принесенные волной к границе, передаются частицам второй среды, и они сами становятся  источником новой звуковой волны. Эта вторичная волна распространяется не только во второй среде, но и в первой, откуда пришла первичная волна. Это и есть отраженная волна. С явлением отражения звука связано такое явление как эхо. Оно состоит в том, что звук от источника доходит до какого-то препятствия, отражается от него и возвращается к месту, где он возник. И если первичный звук и звук отраженный доходят не одновременно, то звук слышен дважды. В комнате первичный звук и отраженный доходит одновременно, поэтому звуки не искажаются эхом. Но в больших залах звуки речи отражаются от стен и воспринимаются как отдельные. Для улучшения звуковых свойств больших залов их стены облицовывают звукопоглощающими материа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влении эха основан метод определения расстояния до различных предметов, которое находят по формуле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>=</w:t>
      </w:r>
      <w:r>
        <w:rPr>
          <w:rFonts w:cs="Times New Roman" w:ascii="Times New Roman" w:hAnsi="Times New Roman"/>
          <w:b/>
          <w:i/>
          <w:sz w:val="52"/>
          <w:szCs w:val="52"/>
          <w:vertAlign w:val="superscript"/>
          <w:lang w:val="en-US"/>
        </w:rPr>
        <w:t>v</w:t>
      </w:r>
      <w:r>
        <w:rPr>
          <w:rFonts w:cs="Times New Roman" w:ascii="Times New Roman" w:hAnsi="Times New Roman"/>
          <w:b/>
          <w:i/>
          <w:sz w:val="52"/>
          <w:szCs w:val="52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52"/>
          <w:szCs w:val="52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sz w:val="36"/>
          <w:szCs w:val="36"/>
        </w:rPr>
        <w:t>/</w:t>
      </w:r>
      <w:r>
        <w:rPr>
          <w:rFonts w:cs="Times New Roman" w:ascii="Times New Roman" w:hAnsi="Times New Roman"/>
          <w:b/>
          <w:i/>
          <w:sz w:val="36"/>
          <w:szCs w:val="36"/>
          <w:vertAlign w:val="subscript"/>
        </w:rPr>
        <w:t>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меняют обычно ультразвуковые волны, главная особенность которых состоит в том, что их можно сделать направленными. Так, можно, например, измерять глубину моря под корабле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2337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37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 5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ового материа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абочка летит бесшумно, а полет шмеля слышен?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ся ли длина звуковой волны при переходе из воздуха в воду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 время грозы мы сначала видим молнию и лишь потом слышим гром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характеристик волны изменяются при переходе из одной среды в друг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ина волны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сле удара молоточком по камертону его звук постепенно становится всё тише и ти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: Учеб. для 8 кл. общеобразоват. учреждений / С.В.Громов, Н.А.Родина. – 5-е изд. – М.: Просвещение, 2003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физика. – М.: Педагогика, 1984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техника. – М.: Педагогика, 1986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а по физике в средней школе / Сост. Э.М.Браверман. – М.:Просвещение, 1969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6:00Z</dcterms:created>
  <dc:creator>СУбботина С.В., Валиева Н.В.</dc:creator>
  <dc:description/>
  <cp:keywords/>
  <dc:language>en-US</dc:language>
  <cp:lastModifiedBy>Лазутина О.В.</cp:lastModifiedBy>
  <dcterms:modified xsi:type="dcterms:W3CDTF">2011-08-02T08:56:00Z</dcterms:modified>
  <cp:revision>2</cp:revision>
  <dc:subject>Звуковые волны</dc:subject>
  <dc:title>Интегрированный урок по физике и биологии</dc:title>
</cp:coreProperties>
</file>