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тегрированный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ружающего мира и русского язы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Смешанные леса.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Сложные слова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ОУ ЛСОШ №2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глубленным изучением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ьных предметов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ошина И.С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 2009 год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Смешанные леса. Сложные слова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познакомить с лесной зоной ( подзона - смешанный лес) , растительным миром, ярусностью расположения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о написании сложных слов; развивать познавательные способности: сравнивать, обобщать, делать выводы; развивать орфографическую зорк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, как в смешанном лесу выживают большие и маленьки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ся с растениями ле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написание сложных сл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и бережное отношение к природ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 Смешанный лес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клёна жёлтого и красного цве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Охрана леса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обрый день! Приятно видеть вас на уроке. Сегодня в гости к нам пришёл Гномик</w:t>
      </w:r>
      <w:r>
        <w:rPr>
          <w:color w:val="FF0000"/>
          <w:sz w:val="28"/>
          <w:szCs w:val="28"/>
        </w:rPr>
        <w:t>.( Слайд Гномика.)</w:t>
      </w:r>
      <w:r>
        <w:rPr>
          <w:sz w:val="28"/>
          <w:szCs w:val="28"/>
        </w:rPr>
        <w:t xml:space="preserve"> Он приглашает всех в экспедицию. А куда? Вы сейчас узнаете.(</w:t>
      </w:r>
      <w:r>
        <w:rPr>
          <w:color w:val="FF0000"/>
          <w:sz w:val="28"/>
          <w:szCs w:val="28"/>
        </w:rPr>
        <w:t>Слайд леса с пением пти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да же Гномик пригласил нас в экспедицию? (В ле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 прежде, чем отправиться в экспедицию, Гномик хочет узнать, а вы готовы к путешеств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скажите, какое значение имеет лес для человека и природы? (Снабжает кислородом, очищает воздух от пыли, сохраняет влаг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ещё Гномик приготовил вам необычный диктант, графический. Если вы согласны с утверждением, то используете знак хвойное дерево, не согласны- знак лиственное дерево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знак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лесов России расположена в умеренном поясе, поэтому ярко выражены все 4 времени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ная зона расположена южнее зоны степ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вы в лесной зоне, как в степях плодородные и чернозём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лесной зоны характерны обильные осадки, которые дают возможность расти не только травам, но и деревьям, и кустарник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ая зона лесов состоит из трёх частей (подз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енялись тетрадями. Взаимопроверка</w:t>
      </w:r>
      <w:r>
        <w:rPr>
          <w:color w:val="FF0000"/>
          <w:sz w:val="28"/>
          <w:szCs w:val="28"/>
        </w:rPr>
        <w:t>.(Слайд ответов и оце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лучил от товарища «5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целей и задач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омик благодарит вас за работу и согласен быть вашим проводни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уда? В какой лес? Посмотрите на ответы графического диктанта</w:t>
      </w:r>
      <w:r>
        <w:rPr>
          <w:color w:val="FF0000"/>
          <w:sz w:val="28"/>
          <w:szCs w:val="28"/>
        </w:rPr>
        <w:t>.(Слайд смешанного ле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огад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Итак, мы отправляемся  в экспедицию в смешанный лес. Какие задачи в процессе экспедиции нам необходимо решить? </w:t>
      </w:r>
      <w:r>
        <w:rPr>
          <w:color w:val="FF0000"/>
          <w:sz w:val="28"/>
          <w:szCs w:val="28"/>
        </w:rPr>
        <w:t>( Слайд задачи урок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растениями ле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, как выживают большие и маленькие деревья в лес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написание сложных сл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отправиться в лес, мы проложим тропинку, по которой пой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писание. Запишите сочетания букв, соблюдая закономер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бота с кар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са смешанных лесов в Европе начинается на востоке у Среднего Урала и дальше идёт на запад широким веером, расширяясь к северу и к югу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ле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-Лес- это дом для растений и животных, как для нас – наши квартиры. И этот дом, как и наши дома,- тоже многоэтажный. Только в лесу этажи называют яру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вы думаете, сколько таких этажей- ярусов в лес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посмотрим на схему «Ярусы леса»</w:t>
      </w:r>
      <w:r>
        <w:rPr>
          <w:color w:val="FF0000"/>
          <w:sz w:val="28"/>
          <w:szCs w:val="28"/>
        </w:rPr>
        <w:t xml:space="preserve"> (Слайд)</w:t>
      </w:r>
      <w:r>
        <w:rPr>
          <w:sz w:val="28"/>
          <w:szCs w:val="28"/>
        </w:rPr>
        <w:t>. Сколько ярусов вы увидели зде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их.( Высокие деревья, деревья пониже ,кустарники, тра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называется самый нижний, 5 ярус?(Поч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юбой дом имеет фундамент, в лесном доме таким фундаментом является почва. В почве есть подземные коммуникации- корни деревьев и трав, они и образуют самый нижний 5 яр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какие же ярусы есть в лесу . Игра.(Показываю ярус, дети назыв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от какие растения в каком ярусе растут, это вы сейчас и определите. Участники экспедиции работаем в парах. Разгадываете загадки, находите предложение о данном растении и записываете его в тетрадь с красной строки. Выделите опасные места и изученные орф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Мини-презентация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мы вместе с вами сделаем мини-презентации растений, о которых мы писал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-Уч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ряд её лёгкий чудесный чудесе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дерева сердцу мил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ого задумчивых пес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ётся в народе о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рёз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ку милую, родную издавна считают символом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овый сок укрепляет организм, помогает при заболевании лёг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сте берёзы писали первые письма наши далёкие пред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лохо я од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, друзья, мои,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ной, и жарким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рожу, как в х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и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а осины приятно шелестит на ветру, этот шелест раду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утьев осины плели корзины, осиновой щепой крыли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 время используют осину для изготовления спиче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 в лес к нам приш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факел зажг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дрозды и сквор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уют и, галдя, её клюют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би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е красавицы-рябинки к осени надевают яркие бусы из 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морозов ягоды рябины становятся слад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рябины являются кормом для зимующих птиц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в лесу всегда найдёш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йдёшь гулять и встретиш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олючая как ёж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л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ые ели, словно часовые, стоят у стен Московского Кр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е инструменты изготавливают из еловой древес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древесины ели делают бумагу и искусственнее ткан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сы Красне вися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устов на нас гля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любят бусы э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птицы и медведи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и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- это кустарниковое растение со сладкими, душистым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е малиновое варенье помогает при прост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ы ели, берёзы, малины, рябины, ос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с вами определим в каком ярусе растёт какое рас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 в каком ярусе растёт рябина?( малина, осина, ель, берёза.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схемы ярусы ле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номику понравились ваши ответы, он предлагает записать слова-отгадки с красной строки через запятую, разделив их черточкой для переноса.( один ученик у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ль, бе – рё- за, ма - ли - на, оси – на, ря – би – 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лишнее,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 слове осина три слога, а разделить для переноса можно только один р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минутка гри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ярусе растет гриб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мотрим ещё какие растения растут в четвёртом ярусе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ы растений)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5) ( </w:t>
      </w:r>
      <w:r>
        <w:rPr>
          <w:color w:val="FF0000"/>
          <w:sz w:val="28"/>
          <w:szCs w:val="28"/>
        </w:rPr>
        <w:t>Слайд смешанного леса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ичество ярусов зависит от типа леса. Вы наверное заметили, чем больше ярусов тем гуще  тень. Но растения не могут жить без света. Как же разрешить этот вопрос природы? Ваше мн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об этом думает гномик?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Слайд – учебник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ывод: Растения приспособились к разному освещению. Есть растения светолюбивые и есть теневыносливы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пишите предложения из текста с красной строки о светолюбивых и теневыносливых растениях. ( один у доски 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значение этих слов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это за слов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они образовались? (сложением двух основ с помощью о и е 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делите основы и соединительные гласные в этих слова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спишите словосочетания с доски: раннецветущие раст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б этом словосочетании? Почему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бъясните значение этого слов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делите основ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лайды раннецветущих растений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анным растениям не грозит засуха. Подумайте, что заставляет эти растения спешить зацвести и образовать семена. Ваше мнени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А как думает по этому поводу наш проводник? </w:t>
      </w:r>
      <w:r>
        <w:rPr>
          <w:color w:val="FF0000"/>
          <w:sz w:val="28"/>
          <w:szCs w:val="28"/>
        </w:rPr>
        <w:t>( слайд учебник)</w:t>
      </w:r>
      <w:r>
        <w:rPr>
          <w:sz w:val="28"/>
          <w:szCs w:val="28"/>
        </w:rPr>
        <w:t xml:space="preserve"> чтение 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делаем выв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Раннецветущие растения в смешанном лесу спешат расцвести и образовать семена, пока в лесу светло и деревья не покрыты лист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Охрана леса </w:t>
      </w:r>
      <w:r>
        <w:rPr>
          <w:color w:val="FF0000"/>
          <w:sz w:val="28"/>
          <w:szCs w:val="28"/>
        </w:rPr>
        <w:t>( слайд леса с пением птиц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огат растительный мир леса, много животных в лесу. А как поют птицы! В нашем Луховицком районе есть тоже много лесов. В лесу человек гость. И поэтому  должен вести себя в гостях, как человек воспитанный. Сейчас мы посмотрим презентацию «Охраны леса». </w:t>
      </w:r>
      <w:r>
        <w:rPr>
          <w:color w:val="FF0000"/>
          <w:sz w:val="28"/>
          <w:szCs w:val="28"/>
        </w:rPr>
        <w:t>(слайд «охрана леса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су нельзя разжигать кост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 мусор в лесу, забирай его с собой или закопа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разорять птичьи гнёзда, муравейн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сбивать грибы, ими питаются животные, а именно лос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рвать цвет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( слайд лес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то же запомнил. Как правильно нужно вести себя в лесу. Что нельзя делать в лес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е сделано по охране природы, посажены новые леса, организованны заповедники, сохранены от полного уничтожения многие виды животных и растений. Человек многим обязан природе, лесу. Известные писатели поэты прославляли лес в своих произведениях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ит к концу наше путешествие. Решили ли мы поставленные задач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растениях леса вы сегодня узнал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ярусов в смешанном лесу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это ярусы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же выживают большие и маленькие  растения  в лесу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невыносливые, светолюбивые, раннецветущие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бразуются сложные слова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ценка за работ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VI. Д/з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слайд кроссворд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традях на печатной основе разгадать кроссворд  «Растения лес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ключение.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гноми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номик хочет узнать ваше мнени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о время экспедиции вам было интересно, узнали новое – желтый лист клё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что-то непонятно, вам  необходима помощь - возьмите красный лист клёна.  А теперь на прощание взмахните листочками нашему гномику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8:00Z</dcterms:created>
  <dc:creator>с</dc:creator>
  <dc:description/>
  <dc:language>en-US</dc:language>
  <cp:lastModifiedBy>с</cp:lastModifiedBy>
  <dcterms:modified xsi:type="dcterms:W3CDTF">2009-12-17T07:28:00Z</dcterms:modified>
  <cp:revision>3</cp:revision>
  <dc:subject/>
  <dc:title/>
</cp:coreProperties>
</file>