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ая инструкция для участников экзамена, </w:t>
      </w:r>
    </w:p>
    <w:p>
      <w:pPr>
        <w:pStyle w:val="AppendixName"/>
        <w:spacing w:lineRule="auto" w:line="240" w:before="0" w:after="0"/>
        <w:rPr>
          <w:b w:val="false"/>
          <w:b w:val="false"/>
          <w:color w:val="000000"/>
        </w:rPr>
      </w:pPr>
      <w:r>
        <w:rPr>
          <w:color w:val="000000"/>
          <w:sz w:val="24"/>
          <w:szCs w:val="24"/>
        </w:rPr>
        <w:t>зачитываемая им перед началом экзаме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участники экзамен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торы раздали Вам индивидуальные комплекты. В комплект входят бланк регистрации (1 лист), бланк №1 (1 лист),  №2 (1 лист) и контрольно-измерительные материал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ледите за сохранением комплектности выданных Вам экзаменационных материало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>Вскрыв индивидуальные комплекты, внимательно проверьте все бланки и контрольно-измерительные материалы на предмет наличия полиграфического брака, а также проверьте комплектность экзаменационных материал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обнаружения полиграфического брака, а также некомплектности (или лишних бланков) Вам необходимо до начала заполнения бланков регистрации обратиться к организаторам в аудитории. Организаторы в аудитории (в случае обнаружения полиграфического брака или некомплектности экзаменационных материалов) полностью заменят Вам индивидуальные комплек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 проверили экзаменационные материалы на наличие полиграфического брака и на комплектность. Замена индивидуальных комплектов не требуется!?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имательно прочитайте в средней части бланка регистрации краткую инструкцию по определению целостности индивидуального комплекта участника ЕГЭ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Выполните действия, предписанные инструкцией.  При несовпадении цифровых значений штрихкодов организатором в аудитории Вам будет заменен индивидуальный комплек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нимательно послушайте правила заполнения бланков отве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Заполнять бланк нужно качественной черной гелевой или капиллярной ручкой с черными чернила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астник ЕГЭ должен изображать каждую цифру и букву во всех заполняемых полях бланка регистрации, бланка ответов № 1, тщательно копируя образец ее написания из верхней части бланка с образцами написания символов. Каждое поле в бланках заполняется, начиная с первой пози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Если участник ЕГЭ не имеет информации для заполнения поля, он должен оставить его пустым (не делать прочерков)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для заполнения бланков цветные ручки вместо черной,  карандаш, средства для исправления внесенной в бланки информации («замазку» и др.)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далее - КИМ).</w:t>
      </w:r>
    </w:p>
    <w:p>
      <w:pPr>
        <w:pStyle w:val="Style16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>Сейчас вместе с организатором в соответствии с образцами на доске вы будете заполнять регистрационные поля бланка регистрации и бланка №1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гион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д образовательного учрежд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ласс: номер, бук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д ППЭ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 аудитор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проведения ЕГЭ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д предме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звание предмета</w:t>
      </w:r>
    </w:p>
    <w:p>
      <w:pPr>
        <w:pStyle w:val="Style16"/>
        <w:spacing w:lineRule="auto" w:line="240" w:before="0" w:after="0"/>
        <w:jc w:val="both"/>
        <w:rPr/>
      </w:pPr>
      <w:r>
        <w:rPr>
          <w:lang w:eastAsia="ru-RU"/>
        </w:rPr>
        <w:t xml:space="preserve">Поля средней части бланка регистрации, заполняются участником ЕГЭ </w:t>
      </w:r>
      <w:r>
        <w:rPr>
          <w:bCs/>
          <w:lang w:eastAsia="ru-RU"/>
        </w:rPr>
        <w:t>самостоятель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Фамил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Имя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чество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ерия паспорта (документ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Номер паспорта (документ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ол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окончания заполнения бланка регистрации и выполнения всех пунктов памятки по работе с бланками ЕГЭ («До начала работы с бланками ответов следует:») поставьте свою подпись в специально отведенном для этого поле в нижней части бла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е поля на бланке №1 и №2. Продублируйте информацию для заполнения полей о коде региона, коде и названии предмета с информации, внесенной в бланк регистрации. Поставьте свою подпись в специально отведенном для этого поле в верхней части бланка №1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Вы допустили ошибки при заполнении бланка регистрации или регистрационных полей бланка №1, №2 зачеркните написанное неправильно и напишите правильно в свободных клетках (если они остались) или выше ошибочной записи, или аккуратно, четко  и понятно исправьте поверх неправильной запис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eastAsia="ru-RU"/>
        </w:rPr>
        <w:t>Первая часть варианта контрольно-измерительных материалов (далее КИМ) состоит из заданий типа «А» с выбором ответа. Каждое задание типа «А» отмечено номером, состоящим из буквы «A» и номера. Например, «А15». Под номером задания расположены четыре клеточки (номера вариантов ответов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Если Вы ошиблись или допустили случайные пометки в поле А, можно отменить ошибочно отмеченный ответ и поставить другой. Замена ответа осуществляется заполнением соответствующих полей в области замены ошибочных ответов на задания типа 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менить можно не более 12 (двенадцати) ошибочных ответов по всем заданиям типа А. 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 В случае если в поля замены ошибочного ответа внесен несколько раз номер одного и того же задания, то будет учитываться последнее исправление (отсчет сверху вниз и слева направо)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о избежание ошибок лучше сначала записать номера ответов на чернови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Вторая часть варианта КИМ состоит из заданий типа «В» с ответами в краткой форме. На бланке ответов каждое задание отмечено номером, например, В4. Справа от номера задания Вы должны записать ответ. Каждый символ обязательно записывается в отдельном окошке. Разрешается писать только печатными буквами строго согласно образцу в верхней части бланк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eastAsia="ru-RU"/>
        </w:rPr>
        <w:t>В бланке ответов № 1 предусмотрены поля для записи новых вариантов ответов на задания типа В взамен ошибочно записанных (поля замены). Максимальное количество таких исправлений – 6 (шесть). Для изменения уже внесенного в бланк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eastAsia="ru-RU"/>
        </w:rPr>
        <w:t>Обращаю Ваше внимание: при формировании и записи ответов в бланки на</w:t>
      </w:r>
      <w:r>
        <w:rPr>
          <w:color w:val="000000"/>
          <w:lang w:eastAsia="ru-RU"/>
        </w:rPr>
        <w:t xml:space="preserve"> задания типа «В» внимательно прочитайте правила, предъявляемые к ответам в Ваших вариантах КИМ. Форма ответа на задания типа «В» должна строго соответствовать правилам, определенным в КИ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нк ответов № 2 предназначен для записи ответов на задания с развернутым ответом. Писать нужно понятно. Почерк должен быть аккуратным и разборчивым. При недостатке места для ответов на лицевой стороне бланка ответов №2 участник ЕГЭ может продолжить записи на оборотной стороне бланка, сделав внизу лицевой стороны запись «смотри на обороте». Если Вам не хватило места на выданном бланке №2, то Вам необходимо обратиться к организатору в аудитории, который выдаст Вам дополнительный бланк №2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при заполнении бланков ответов у Вас возникнет какое-либо сомнение, то поднимите руку и к Вам подойдет организатор, который скажет, как поступить, но организаторы не отвечают на вопросы, связанные с содержанием заданий.</w:t>
      </w:r>
    </w:p>
    <w:p>
      <w:pPr>
        <w:pStyle w:val="Style16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ю основные правила экзаме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экзамена ЗАПРЕЩАЕ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рать варианты КИМ с края стола до объявления начала экзамен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>пользоваться мобильными телефонами, а также любыми другими техническими средствами и материалами</w:t>
      </w:r>
      <w:r>
        <w:rPr>
          <w:rStyle w:val="FootnoteAnchor"/>
          <w:vertAlign w:val="superscript"/>
        </w:rPr>
        <w:footnoteReference w:id="2"/>
      </w:r>
      <w:r>
        <w:rPr>
          <w:color w:val="000000"/>
          <w:lang w:eastAsia="ru-RU"/>
        </w:rPr>
        <w:t>, кроме дополнительных материалов, которые можно использовать по предметам: физика, химия – непрограммируемый калькулятор</w:t>
      </w:r>
      <w:r>
        <w:rPr>
          <w:rStyle w:val="FootnoteAnchor"/>
          <w:color w:val="000000"/>
          <w:vertAlign w:val="superscript"/>
          <w:lang w:eastAsia="ru-RU"/>
        </w:rPr>
        <w:footnoteReference w:id="3"/>
      </w:r>
      <w:r>
        <w:rPr>
          <w:color w:val="000000"/>
          <w:lang w:eastAsia="ru-RU"/>
        </w:rPr>
        <w:t>; география – линейка (без записей в виде формул), транспорти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ышленно портить блан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говаривать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без разрешения организат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яться вариантами КИМ и бланками отве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тавлять себе (не сдавать организатору) бланки ответов, черновики, варианты КИМ.</w:t>
      </w:r>
    </w:p>
    <w:p>
      <w:pPr>
        <w:pStyle w:val="Style16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арушении данных требований и отказе в их выполнении участник удаляется с экзаме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удаления с экзамена Вы можете подать апелляцию о нарушении процедуры проведения экзаме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проведения экзамена Вы можете предъявить претензию по содержанию КИМ и по полиграфическому качеству своего КИМ, для этого необходимо обратиться к организатор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Во время проведения экзамена Вы можете по уважительной причине покинуть аудиторию (только в сопровождении одного из организаторов в аудитории либо в сопровождении дежурного по этажу), для выхода из аудитории Вам необходимо обратиться к организатору. В этом случае Вы должны сдать ответственному организатору бланки ответов, черновики и вариант КИМ, ответственный организатор проставит метку «Факт выхода из аудитории» на Вашем бланке регистра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кончании экзамена (до выхода из пункта проведения экзамена) Вы можете подать апелляцию о нарушении процедуры проведения экзамена. Апелляция не принимается: по вопросам содержания и структуры КИМ; по вопросам, связанным с нарушением участником экзамена инструкции по заполнению бланков ответов. Для подачи апелляции Вы должны обратиться к ответственному организатору в аудитории или руководителю пункта проведения экзаме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jc w:val="both"/>
        <w:rPr>
          <w:lang w:val="ru-RU"/>
        </w:rPr>
      </w:pPr>
      <w:r>
        <w:rPr/>
        <w:t xml:space="preserve">Результаты экзамена Вы можете получить в Вашем образовательном учреждении или по месту регистрации на ЕГЭ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jc w:val="both"/>
        <w:rPr/>
      </w:pPr>
      <w:r>
        <w:rPr>
          <w:lang w:val="ru-RU"/>
        </w:rPr>
        <w:t xml:space="preserve">После получения результатов экзамена Вы можете подать апелляцию о несогласии с выставленными баллами (отметкой), для этого Вам необходимо обратиться к руководителю Вашего образовательного учреждения, либо непосредственно в конфликтную комиссию в течение 2 рабочих дней после официального объявления результатов экзамена и ознакомления с ни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ительность экзамена _____ мину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>Объявляю  начало экзаме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>Начало экзамена ______. Окончание экзамена _____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eastAsia="ru-RU"/>
        </w:rPr>
        <w:t xml:space="preserve">Приступайте к работе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ьзоваться указанными средствами запрещено на протяжении всего экзамена, как в аудиториях, так и в ППЭ в це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рограммируемый калькулятор, который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, но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, и предоставлять участнику ЕГЭ возможности получения извне какой бы то ни было информации во время сдачи экзам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7"/>
        </w:tabs>
        <w:ind w:left="18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Unknown</dc:creator>
  <dc:description/>
  <cp:keywords/>
  <dc:language>en-US</dc:language>
  <cp:lastModifiedBy>Мы</cp:lastModifiedBy>
  <cp:lastPrinted>2009-04-13T09:39:00Z</cp:lastPrinted>
  <dcterms:modified xsi:type="dcterms:W3CDTF">2010-04-27T09:43:00Z</dcterms:modified>
  <cp:revision>4</cp:revision>
  <dc:subject/>
  <dc:title>Проект</dc:title>
</cp:coreProperties>
</file>