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firstLine="709"/>
        <w:jc w:val="center"/>
        <w:rPr/>
      </w:pPr>
      <w:r>
        <w:rPr>
          <w:b/>
          <w:szCs w:val="28"/>
        </w:rPr>
        <w:t>Дополнительные материалы и оборудование</w:t>
      </w:r>
      <w:r>
        <w:rPr>
          <w:szCs w:val="28"/>
        </w:rPr>
        <w:t xml:space="preserve"> при проведении ГИА-9</w:t>
      </w:r>
    </w:p>
    <w:p>
      <w:pPr>
        <w:pStyle w:val="31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Дополнительные материалы и оборудование</w:t>
      </w:r>
      <w:r>
        <w:rPr>
          <w:sz w:val="24"/>
          <w:szCs w:val="24"/>
        </w:rPr>
        <w:t xml:space="preserve"> при проведении государственной (итоговой) аттестации в новой форме (ГИА-9) по общеобразовательным предметам (в соответствии со спецификациями контрольных измерительных материалов для проведения в 2013 году государственной (итоговой) аттестации (в новой) форме по общеобразовательным предметам обучающихся, освоивших основные общеобразовательные программы основного общего образования, утвержденными директором ФГБНУ «ФИПИ» 31.10.2012):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русский язык </w:t>
      </w:r>
      <w:r>
        <w:rPr>
          <w:sz w:val="24"/>
          <w:szCs w:val="24"/>
        </w:rPr>
        <w:t>– на экзамене разрешается пользоваться орфографическими словарями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 – разрешается использовать справочные материалы, содержащие основные формулы курса математики, и выдаваемые вместе с работой, разрешается использовать линейку, калькуляторы на экзамене </w:t>
      </w:r>
      <w:r>
        <w:rPr>
          <w:b/>
          <w:sz w:val="24"/>
          <w:szCs w:val="24"/>
        </w:rPr>
        <w:t>не используются</w:t>
      </w:r>
      <w:r>
        <w:rPr>
          <w:sz w:val="24"/>
          <w:szCs w:val="24"/>
        </w:rPr>
        <w:t>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 xml:space="preserve"> – используется непрограммируемый калькулятор (на каждого участника экзамена) и экспериментальное оборудование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комплектов оборудования для проведения экспериментальных заданий составлен на основе типовых наборов для фронтальных работ по физике, которые поставлялись в образовательные учреждения в рамках приоритетного национального проекта «Образование», а также на основе новых специально разработанных комплектов оборудования «ГИА-ЛАБОРАТОРИЯ»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химия</w:t>
      </w:r>
      <w:r>
        <w:rPr>
          <w:sz w:val="24"/>
          <w:szCs w:val="24"/>
        </w:rPr>
        <w:t xml:space="preserve"> – у каждого экзаменующегося должны быть следующие материалы и оборудование: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, непрограммируемый калькулятор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 xml:space="preserve"> – экзаменующиеся должны быть обеспечены линейками, непрограммируемыми калькуляторами, географическими атласами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(любого издательства)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 xml:space="preserve"> – необходимо иметь линейку и карандаш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 – экзаменуемый имеет право пользоваться полными текстами художественных произведений, а также сборниками лирики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художественные тексты не предоставляются индивидуально каждому, экзаменуемые по мере необходимости работают с текстами за отдельными столами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подготовке к экзамену необходимо подготовить книги в нескольких экземплярах для каждой аудитории (в зависимости от наполнения), при этом у экзаменуемого не должно быть возможности работать с комментариями и вступительными статьями к художественным текстам.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Условия проведения экзаменов</w:t>
      </w:r>
      <w:r>
        <w:rPr>
          <w:sz w:val="24"/>
          <w:szCs w:val="24"/>
        </w:rPr>
        <w:t xml:space="preserve"> (требования к специалистам) при проведении государственной (итоговой) аттестации в новой форме (ГИА-9) по общеобразовательным предметам (в соответствии со спецификациями контрольных измерительных материалов для проведения в 2013 году государственной (итоговой) аттестации (в новой) форме по общеобразовательным предметам обучающихся, освоивших основные общеобразовательные программы основного общего образования, утвержденными директором ФГБНУ «ФИПИ» 31.10.2012):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русский язык </w:t>
      </w:r>
      <w:r>
        <w:rPr>
          <w:sz w:val="24"/>
          <w:szCs w:val="24"/>
        </w:rPr>
        <w:t>– на экзамене в аудиторию не допускаются специалисты – филологи, организатором должен быть педагог, не преподающий русский язык и литературу, учитель-словесник, не работавший с экзаменуемыми, приглашается только для двукратного прочтения текста изложения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 – на экзамене в аудиторию не допускаются специалисты по математике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 xml:space="preserve"> - на экзамене в аудиторию не допускаются специалисты в области гуманитарных дисциплин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обществознание</w:t>
      </w:r>
      <w:r>
        <w:rPr>
          <w:sz w:val="24"/>
          <w:szCs w:val="24"/>
        </w:rPr>
        <w:t xml:space="preserve"> - на экзамене в аудиторию не допускаются специалисты по общественным дисциплинам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 xml:space="preserve"> – экзамен проводится в кабинетах физики, при необходимости можно использовать другие кабинеты, отвечающие требованиям безопасного труда при выполнении экспериментальных заданий экзаменационной работы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экзамене присутствует специалист по физике, который проводит перед экзаменом инструктаж по технике безопасности и следит за соблюдением правил безопасного труда во время работы с лабораторным оборудованием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химия</w:t>
      </w:r>
      <w:r>
        <w:rPr>
          <w:sz w:val="24"/>
          <w:szCs w:val="24"/>
        </w:rPr>
        <w:t xml:space="preserve"> – на экзамене в аудиторию не допускаются специалисты по химии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 xml:space="preserve"> – на экзамене в аудиторию не допускаются специалисты по географии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 xml:space="preserve"> – на экзамене в аудиторию не допускаются специалисты по биологии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 - на экзамене в аудиторию не допускаются специалисты по русскому языку и литературе.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Дополнительные </w:t>
      </w:r>
      <w:r>
        <w:rPr>
          <w:sz w:val="24"/>
          <w:szCs w:val="24"/>
        </w:rPr>
        <w:t>устройства и материалы, которыми разрешается пользоваться на ЕГЭ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- линейко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 xml:space="preserve"> - линейкой и непрограммируемым калькулятором (выполняющий арифметические вычисления (сложение, вычитание, умножение, деление, извлечение корня) и вычисление тригонометрических функций (sin, cos, tg, ctg, arcsin, arcos, arctg) и не осуществляющий функции средства связи, хранилища базы данных, не имеющий доступа к сетям передачи данных (в том числе к сети Интернет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- непрограммируемым калькуляторо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и </w:t>
      </w:r>
      <w:r>
        <w:rPr>
          <w:rFonts w:cs="Times New Roman" w:ascii="Times New Roman" w:hAnsi="Times New Roman"/>
          <w:sz w:val="24"/>
          <w:szCs w:val="24"/>
        </w:rPr>
        <w:t>- линейкой, транспортиром, непрограммируемым калькулят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блюдения безопасности проведения государственной (итоговой) аттестации (ГИА), в том числе единого государственного экзамена на территории Московской области необходимо разъяснить письмо Министерства образования Московской области от 05.04.2013 № 4110 -09/07 «</w:t>
      </w:r>
      <w:r>
        <w:rPr>
          <w:rFonts w:cs="Times New Roman" w:ascii="Times New Roman" w:hAnsi="Times New Roman"/>
          <w:bCs/>
          <w:sz w:val="24"/>
          <w:szCs w:val="24"/>
        </w:rPr>
        <w:t>Об ответственности лиц, привлекаемых к работам по проведению ГИА на территории Московской области в 2013 год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министра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                    В.С. Запалацкая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0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2:00Z</dcterms:created>
  <dc:creator>user</dc:creator>
  <dc:description/>
  <cp:keywords/>
  <dc:language>en-US</dc:language>
  <cp:lastModifiedBy>USER</cp:lastModifiedBy>
  <dcterms:modified xsi:type="dcterms:W3CDTF">2013-05-27T06:42:00Z</dcterms:modified>
  <cp:revision>2</cp:revision>
  <dc:subject/>
  <dc:title/>
</cp:coreProperties>
</file>