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_LatinoTitulSpUp;Times New Roman" w:ascii="a_LatinoTitulSpUp;Times New Roman" w:hAnsi="a_LatinoTitulSpUp;Times New Roman"/>
          <w:sz w:val="40"/>
          <w:szCs w:val="40"/>
        </w:rPr>
        <w:t>Урок – игра «Построй дом».</w:t>
      </w:r>
    </w:p>
    <w:p>
      <w:pPr>
        <w:pStyle w:val="Normal"/>
        <w:jc w:val="center"/>
        <w:rPr>
          <w:rFonts w:ascii="a_LatinoTitulSpUp;Times New Roman" w:hAnsi="a_LatinoTitulSpUp;Times New Roman" w:cs="a_LatinoTitulSpUp;Times New Roman"/>
          <w:sz w:val="40"/>
          <w:szCs w:val="40"/>
        </w:rPr>
      </w:pPr>
      <w:r>
        <w:rPr>
          <w:rFonts w:cs="a_LatinoTitulSpUp;Times New Roman" w:ascii="a_LatinoTitulSpUp;Times New Roman" w:hAnsi="a_LatinoTitulSpUp;Times New Roman"/>
          <w:sz w:val="40"/>
          <w:szCs w:val="40"/>
        </w:rPr>
        <w:t>5 класс.</w:t>
      </w:r>
    </w:p>
    <w:p>
      <w:pPr>
        <w:pStyle w:val="Normal"/>
        <w:rPr>
          <w:rFonts w:ascii="a_LatinoTitulSpUp;Times New Roman" w:hAnsi="a_LatinoTitulSpUp;Times New Roman" w:cs="a_LatinoTitulSpUp;Times New Roman"/>
          <w:sz w:val="40"/>
          <w:szCs w:val="40"/>
        </w:rPr>
      </w:pPr>
      <w:r>
        <w:rPr>
          <w:rFonts w:cs="a_LatinoTitulSpUp;Times New Roman" w:ascii="a_LatinoTitulSpUp;Times New Roman" w:hAnsi="a_LatinoTitulSpUp;Times New Roman"/>
          <w:sz w:val="40"/>
          <w:szCs w:val="40"/>
        </w:rPr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sz w:val="48"/>
          <w:szCs w:val="48"/>
        </w:rPr>
      </w:pPr>
      <w:r>
        <w:rPr>
          <w:rFonts w:cs="a_Romanus;Courier New" w:ascii="a_Romanus;Courier New" w:hAnsi="a_Romanus;Courier New"/>
          <w:b/>
          <w:sz w:val="48"/>
          <w:szCs w:val="48"/>
        </w:rPr>
        <w:t>«Натуральные числа. Действия над ними. Решение уравнений» - обобщающий урок.</w:t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sz w:val="48"/>
          <w:szCs w:val="48"/>
        </w:rPr>
      </w:pPr>
      <w:r>
        <w:rPr>
          <w:rFonts w:cs="a_Romanus;Courier New" w:ascii="a_Romanus;Courier New" w:hAnsi="a_Romanus;Courier New"/>
          <w:b/>
          <w:sz w:val="48"/>
          <w:szCs w:val="48"/>
        </w:rPr>
      </w:r>
    </w:p>
    <w:p>
      <w:pPr>
        <w:pStyle w:val="Normal"/>
        <w:rPr>
          <w:rFonts w:ascii="a_Romanus;Courier New" w:hAnsi="a_Romanus;Courier New" w:cs="a_Romanus;Courier New"/>
          <w:b/>
          <w:b/>
          <w:sz w:val="48"/>
          <w:szCs w:val="48"/>
        </w:rPr>
      </w:pPr>
      <w:r>
        <w:rPr>
          <w:rFonts w:cs="a_Romanus;Courier New" w:ascii="a_Romanus;Courier New" w:hAnsi="a_Romanus;Courier New"/>
          <w:b/>
          <w:sz w:val="48"/>
          <w:szCs w:val="4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: Волкова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_AvanteRough;Century Gothic" w:ascii="a_AvanteRough;Century Gothic" w:hAnsi="a_AvanteRough;Century Gothic"/>
          <w:i/>
          <w:sz w:val="28"/>
          <w:szCs w:val="28"/>
        </w:rPr>
        <w:t xml:space="preserve">Цель урока: Обобщить полученные сведения по теме за всю четверть, закрепить навыки записи натуральных чисел, откладывания их на координатном луче, отработать сложение и вычитание натуральных чисел, стимулировать повышенный интерес к математике. </w:t>
      </w:r>
    </w:p>
    <w:p>
      <w:pPr>
        <w:pStyle w:val="Normal"/>
        <w:rPr>
          <w:rFonts w:ascii="a_AvanteRough;Century Gothic" w:hAnsi="a_AvanteRough;Century Gothic" w:cs="a_AvanteRough;Century Gothic"/>
          <w:i/>
          <w:i/>
          <w:sz w:val="28"/>
          <w:szCs w:val="28"/>
        </w:rPr>
      </w:pPr>
      <w:r>
        <w:rPr>
          <w:rFonts w:cs="a_AvanteRough;Century Gothic" w:ascii="a_AvanteRough;Century Gothic" w:hAnsi="a_AvanteRough;Century Gothic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Проверка домашнего задания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(Трое учащихся оформляют на доске по одному предложенному номеру из домашней работы. В это время остальные учащиеся записывают в тетрадях текущую дату и обмениваются тетрадями для последующей проверки домашнего задания. После всех приготовлений проводится проверка домашней работы с необходимыми комментариями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Устная работа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) Сколько различных цифр в записи чисел: 2 318;   30 706;   1 005 005 ?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Б) Проверить является ли число 13 корнем уравнений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Х + 4 = 74;   Х * 5 = 65;   98 : Х = 2;   60 – Х = 47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В) В выражении назвать уменьшаемое, вычитаемое, разность или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1 – е слагаемое, 2 – е слагаемое, сумму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6 + 75 = 131;   89 – 34 = 55 ;   45 + 21 = 66 ;   77 – 48 = 29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Г) Определить какое из чисел лежит на координатном луче правее, и объяснить почему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4 и 54;   1 и 11;   68 и 67;   49 и 20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Д) Определить какое из чисел лежит на координатном луче левее, и объяснить почему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74 и 609;   126 и 621;   568 и 586;   1009 и 1010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ая часть урока: Игра «Построй дом»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Учащимся раздаются предварительно заготовленные бланки для аппликации (приложение 2) и карточки с заданиями (приложение 1). Сообщаются правила игры: основная задача – построить дом (аппликация). Чтобы получить каждый из элементов аппликации, необходимо верно выполнить соответствующее задание. Каждый учащийся может по мере решения заданий поднимать руку с целью проверки уже выполненного задания учителем. Если учитель отмечает безупречное выполнение задания, ученику на его бланк прикрепляется соответствующая деталь аппликации (эту работу выполняют ассистенты учителя – ученики 8 класса)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( </w:t>
      </w:r>
      <w:r>
        <w:rPr>
          <w:rFonts w:cs="Book Antiqua" w:ascii="Book Antiqua" w:hAnsi="Book Antiqua"/>
          <w:b/>
          <w:i/>
          <w:sz w:val="28"/>
          <w:szCs w:val="28"/>
        </w:rPr>
        <w:t>Замечание:</w:t>
      </w:r>
      <w:r>
        <w:rPr>
          <w:rFonts w:cs="Book Antiqua" w:ascii="Book Antiqua" w:hAnsi="Book Antiqua"/>
          <w:sz w:val="28"/>
          <w:szCs w:val="28"/>
        </w:rPr>
        <w:t xml:space="preserve"> в ходе игры учитель явно отмечает для себя «слабые» места каждого ученика и имеет возможность своевременно скорректировать решение затруднительных для ученика заданий, указать на ошибку в рассуждениях или действиях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32"/>
          <w:szCs w:val="32"/>
        </w:rPr>
        <w:t>Итог урока</w:t>
      </w:r>
      <w:r>
        <w:rPr>
          <w:rFonts w:cs="Book Antiqua" w:ascii="Book Antiqua" w:hAnsi="Book Antiqua"/>
          <w:i/>
          <w:sz w:val="32"/>
          <w:szCs w:val="32"/>
        </w:rPr>
        <w:t xml:space="preserve"> - </w:t>
      </w:r>
      <w:r>
        <w:rPr>
          <w:rFonts w:cs="Book Antiqua" w:ascii="Book Antiqua" w:hAnsi="Book Antiqua"/>
          <w:sz w:val="28"/>
          <w:szCs w:val="28"/>
        </w:rPr>
        <w:t>на последнем этапе игры подводятся итоги: подсчитывается количество деталей аппликации, на основе которых учащиеся получают эквивалентную им оценку. (Данный урок проводится на последнем уроке в первой четверти и домашнего задания учащиеся не получают)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ложение 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39"/>
        <w:gridCol w:w="5096"/>
      </w:tblGrid>
      <w:tr>
        <w:trPr>
          <w:trHeight w:val="212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ТЕН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шите цифрами число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пятьдесят семь миллиардов восемь миллионов семьсот тысяч тридцат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четыре миллиарда шестьдесят миллионов пятнадцать тысяч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сто семь миллиардов девятьсот шесть тысяч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двадцать миллиардов двадцать миллионов двадцать тысяч двадцать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«СТЕН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шите цифрами число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сто девяносто миллиардов сорок миллионов пятьсот тысяч тр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семь миллиардов четыре миллиона десять тысяч трис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двести три миллиарда шесть тысяч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восемь миллиардов восемьсот миллионов восемьсот тысяч восемьсот.</w:t>
            </w:r>
          </w:p>
        </w:tc>
      </w:tr>
      <w:tr>
        <w:trPr>
          <w:trHeight w:val="14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«КРЫШ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 координатном луче, единичный отрезок которого равен длине одной клетке тетради, отметьте точки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(4),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(6),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(8)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(11). На этом же луче отметьте точку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, если её координата – натуральное число, которое больше 11, но меньше 1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«КРЫШ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 координатном луче, единичный отрезок которого равен длине одной клетке тетради, отметьте точки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(13),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9),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(6),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(1). На этом же луче отметьте точку Х, если её координата – натуральное число, которое больше 10, но меньше 12.</w:t>
            </w:r>
          </w:p>
        </w:tc>
      </w:tr>
      <w:tr>
        <w:trPr>
          <w:trHeight w:val="76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«ТРА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те действия:</w:t>
            </w:r>
          </w:p>
          <w:p>
            <w:pPr>
              <w:pStyle w:val="Normal"/>
              <w:jc w:val="center"/>
              <w:rPr/>
            </w:pPr>
            <w:r>
              <w:rPr/>
              <w:t>8 743 658 + 37 289 534;  37 554 136 – 9 847 18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«ТРА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те действия:</w:t>
            </w:r>
          </w:p>
          <w:p>
            <w:pPr>
              <w:pStyle w:val="Normal"/>
              <w:jc w:val="center"/>
              <w:rPr/>
            </w:pPr>
            <w:r>
              <w:rPr/>
              <w:t>7 632 547 + 48 399 645;     48 665 247 – 9 958 296.</w:t>
            </w:r>
          </w:p>
        </w:tc>
      </w:tr>
      <w:tr>
        <w:trPr>
          <w:trHeight w:val="76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«СОЛНЦ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ите уравнения:</w:t>
            </w:r>
          </w:p>
          <w:p>
            <w:pPr>
              <w:pStyle w:val="Normal"/>
              <w:jc w:val="center"/>
              <w:rPr/>
            </w:pPr>
            <w:r>
              <w:rPr/>
              <w:t>87 – х = 39;          у + 24 = 4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«СОЛНЦ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ите уравнения:</w:t>
            </w:r>
          </w:p>
          <w:p>
            <w:pPr>
              <w:pStyle w:val="Normal"/>
              <w:jc w:val="center"/>
              <w:rPr/>
            </w:pPr>
            <w:r>
              <w:rPr/>
              <w:t>у – 27 = 45;           37 + х = 64.</w:t>
            </w:r>
          </w:p>
        </w:tc>
      </w:tr>
      <w:tr>
        <w:trPr>
          <w:trHeight w:val="143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«ОБЛА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ите с помощью уравнения задачу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автоколонне было несколько машин. После того, как получили 35 новых машин и 12 машин списали, в автоколонне стало 93 машины. Сколько машин было в автоколонне первоначально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«ОБЛА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ите с помощью уравнения задачу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вагоне было несколько пассажиров. После того, как на остановке сошли 16 человек и вошли 8 человек, в вагоне стало 27 пассажиров. Сколько пассажиров было в вагоне первоначально?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Приложение 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644652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LatinoTitulSpUp">
    <w:altName w:val="Times New Roman"/>
    <w:charset w:val="cc"/>
    <w:family w:val="roman"/>
    <w:pitch w:val="variable"/>
  </w:font>
  <w:font w:name="a_Romanus">
    <w:altName w:val="Courier New"/>
    <w:charset w:val="cc"/>
    <w:family w:val="decorative"/>
    <w:pitch w:val="variable"/>
  </w:font>
  <w:font w:name="a_AvanteRough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58:00Z</dcterms:created>
  <dc:creator>инна</dc:creator>
  <dc:description/>
  <cp:keywords/>
  <dc:language>en-US</dc:language>
  <cp:lastModifiedBy>инна</cp:lastModifiedBy>
  <dcterms:modified xsi:type="dcterms:W3CDTF">2008-11-07T16:51:00Z</dcterms:modified>
  <cp:revision>10</cp:revision>
  <dc:subject/>
  <dc:title/>
</cp:coreProperties>
</file>