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Концепции развития детско-юношеского спорта на 2009 – 2015 год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добства чтения материал расположен следующим обра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текст документа Росспорта, не претерпевший наших изменений, печатается в полную ширину листа. В нём выделенным шрифтом вносятся наши коррективы: дополнения - зеленым, изъятия - крас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случаях изменения текста в левом столбце печатается текст Росспорта, в правом - ВОПСШ.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развития детско-юношеского спорта на 2009 - 2015 годы (далее именуется - Концепция), разработанная на основании Поручения Президента Российской Федерации от 02 октября 2007 г. ПР-1766 «Перечень поручений по развитию физкультуры и спорта в образовательных учреждениях Российской Федерации», представляет собой систему взглядов, принципов и приоритетов в сфере физической культуры и спорта в образовательных учреждениях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Концепции могут формироваться программные документы, направленные на развитие детско-юношеского спорта или отдельных его направл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служит ориентиром для органов государственной власти, а также для органов местного самоуправления при решении вопросов, касающихся укрепления системы физического воспитания и развития детско-юношеского спорта, формирования здорового образа жизни детей, подростков и молодеж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Современное состояние детско-юношеского спорта и тенденции  его разви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й предпосылкой для серьезных перемен в спортивной сфере стало усиленное внимание государства к улучшению качества жизни и благосостоянию россиян, укреплению здоровья и развитию детей, духовному воспитанию молодёжи, вопросам создания материально-технической базы спорта, к повышенной значимости спорта как инструмента/ важного фактора для решения многих социальных и экономическ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сохранения и укрепления здоровья подрастающего поколения имеют стратегическое значение и должны решаться на государственном уровне. В настоящее время очевидно, что одной из наиболее эффективных форм оздоровления, формирования здорового образа жизни, стремления к двигательной активности детей, подростков и молодёжи являются регулярные, интересные, организованные на высоком качественном уровне занятия физической культурой и спортом.  </w:t>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современном обществе является не только важным социальным, но и политическим фактором. Вовлеченность широких масс населения в физическую культуру и спорт, а также успехи на международных соревнованиях являются бесспорным доказательством жизнеспособности и духовной силы любой страны. Соответственно, одной из основополагающих задач государственной политики является создание условий для развития физической культуры и спорта, привлечения, прежде всего, детей, подростков и молодежи к активному образу жизни, к занятиям спор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данным доклада Совета Федерации Федерального Собрания Российской Федерации «О положении детей в Российской Федерации» (23.06.2006 г. № 199 - СФ) численность детей в Российской Федерации в возрасте до 18 лет составила на 1 января 2007 года 27,0 млн. человек, что составляет 19,0% от общей численности населения. В числе несовершеннолетних 7,2 млн в возрасте от 0 до 4 лет, 2,6 млн - от 5 до 6 лет, 12,9 млн - от 7 до 15 лет, 4,3 млн - от 16 до 17 лет включитель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ценкам специалистов демографическая ситуация в России, несмотря на некоторые позитивные изменения, остается сложной. Негативные тенденции в состоянии здоровья детей и подростков школьного возраста в 2005-2006 годах сохранялись. Общая заболеваемость детей по сравнению с 2002 годом увеличилась на 9,0%, а подростков  - на 1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а состояния здоровья школьников позволяют сделать вывод о том, что 53% обучающихся имеют ослабленное здоровье, две трети детей в возрасте 14 лет имеют хронические заболевания, лишь 10% выпускников общеобразовательных учреждений могут быть отнесены к категории здоровых. До 80% выпускников школ получают ограничения в выборе профессии по состоянию здоровья, а здоровье и, уровень физического развития свыше 40% допризывников не соответствуют требованиям, предъявляемым армейской служб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и факторами/ Одними из факторов, негативно влияющих на формирование здоровья детей и рост заболеваемости, являются низкая двигательная активность и неэффективная организация физического воспитания детей, в том числе с отклонениями в состоянии здоровья. К сожалению, уроки физической культуры не компенсируют недостаточность двигательной активности школьников. Низкая физическая активность, по данным исследований, выявляется у 80% школьников, что способствует росту числа заболеваний сердечно-сосудистой системы, формированию патологии костно-мышечной системы, увеличению травматизма. За последние годы школьный травматизм вырос на 13%., показатель физической подготовленности современных школьников достигает лишь 60% от результатов их сверстников 60-70-х г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 многом этих негативных последствий можно избежать, если эффективно и целенаправленно осуществлять внедрение физической культуры и спорта в образ жизни детей, подростков и молодёж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политика в области физической культуры и спорта, проводимая в последнее время, способствовала прекращению стагнации в развитии детско-юношеского спорта, постепенному восстановлению утраченных позиций. </w:t>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данным НИИ гигиены и охраны здоровья детей и подростков РАМН, на диспансерном учете состоят 68% детей, нуждающихся в активных лечебно-оздоровительных мероприятиях.    Формирование здорового образа жизни и гармоничного развития подрастающего поколения через стимулирование уровня развития детско-юношеского спорта следует рассмотреть в ряду национальных приорите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ческой целью реформирования физического воспитания и спорта должно стать повышение уровня здоровья и работоспособность детей и молодеж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ая в последнее время государственная политика в социальной сфере способствовала постепенному восстановлению роли физической культуры и спорта в жизни нашего об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федеральной целевой программы «Развитие физической культуры и спорта в Российской Федерации на 2006-2015 годы» стала основой/ во многом должна способствовать построению материальной базы детско-юношеского спор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граммы - создание условий для укрепления здоровья населения путем развития инфраструктуры спорта и приобщения различных слоев общества, прежде всего детей, подростков и молодежи к регулярным занятиям физической культурой и спорт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федеральной целевой программы «Развитие физической культуры и спорта в Российской Федерации на 2006-2015 годы» реализуется ряд мероприятий, направленных на совершенствование физической культуры и спорта, физкультурно-оздоровительной работы среди обучающихся образовательных учреждений и молодёж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ряд исследовательских работ по созданию и внедрению в образовательный процесс эффективной системы физического воспитания, ориентированной на особенности развития детей и подростков, их занятости в образовательных учреждениях разных тип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ются инновационные технологии повышения привлекательности занятий физической культурой в общеобразовательной школ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одпрограммы «Здоровое поколение» федеральной целевой программы «Дети России» на 2007-2010 годы», утвержденной постановлением Правительства Российской Федерации от 21 марта 2007 г. № 172, предусмотрены мероприятия, направленные на сохранение, восстановление и укрепление здоровья, привитие навыков здорового образа жизни детям и подросткам. Также по направлению «профилактика безнадзорности и правонарушений несовершеннолетних» подпрограммы «Дети и семья» предусмотрена организация отдыха и оздоровления детей, находящихся в трудной жизненной ситуации, в том числе в профильных спортивных сменах оздоровительных лагер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разграничения полномочий между федеральным центром и субъектами Российской Федерации большое значение приобретает наличие в субъектах Российской Федерации системы законодательно-правовых мер и сложившейся практики организационного, информационного и ресурсного обеспечения сферы физической культуры, массового/детско-юношеского спорта, отдыха и оздоровления детей. Законодательная инициатива субъектов Российской Федерации базируется на положениях Федерального закона от 27 июля 1998 года № 124-ФЗ «Об основных гарантиях прав ребёнка в Российской Федерации» в части, касающейся отдыха и оздоровления детей. Как правило, в региональных законах определяются как полномочия органов государственной власти субъектов Российской Федерации, так и органов местного самоуправления.  Практически все региональные законы включают статьи о гарантированном финансировании детско-юношеского спорта, отдыха и оздоровления де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здоровительного отдыха - важнейший фактор/ во многом способствует укреплению здоровья подрастающего поколения россиян. Общая численность детей, охваченных организованными формами отдыха и оздоровления, в течение 2006 года в Российской Федерации составила 10,9 млн. В организациях отдыха детей и их оздоровления отдохнули свыше 6 млн де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тний период в регионах проводится более 3000 профильных смен, в том числе учебно-тренировочные сборы, мастер-классы, массовые спортивные мероприят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финансирования отдыха, оздоровления и занятости детей является одним из ключевых.  В 2006 году на мероприятия по отдыху и оздоровлению из всех источников было направлено 32,637млрд.рублей (2004 г. - 26 млрд. ру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финансирования детского отдыха доля средств бюджетов субъектов Российской Федерации остаётся незначительной. В 2006 году она сократилась с 24,3% до 19,2% от общего объёма средств, затраченных на организацию отдыха и оздоровления детей. Несмотря на некоторое увеличение (с 1,5% до 2,9%), крайне низкой остаётся и доля привлечённых внебюджетных средст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последних нескольких лет идёт реструктуризация форм физкультурно-спортивной работы, отдыха и оздоровления детей. Местные власти отдают предпочтение малозатратным формам организованного отдыха и физического воспитания детей и подростков, таким как профильные передвижные и палаточные лагеря, лагеря с дневным пребыванием при образовательных учреждениях и д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 году в Российской Федерации количество клубов по месту жительства превысило 12 тысяч, в том числе более 6 тысяч детских и подростковых клубов и детско-юношеских клубов физической подготовки, число занимающихся в которых составляет 1168 тыс. детей, подростков, юношей и девуш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практически не улучшаются материально-технические условия для организации эффективной учебно-тренировочной и воспитательной работы с учащимися спортивных школ в каникулярный период в субъектах Российской Федерации. Не создаются собственные спортивно-оздоровительные лагеря для ДЮСШ и СДЮШ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подготовки спортивного резерва насчитывается около 4500 учреждений спортивной направленности (что более чем на тысячу превышает их количество в 1997 году), в которых занимается порядка 3,2 млн. человек по 104 видам спорта, в том числе 50 олимпийским. В подготовке спортсменов задействовано более 102 тысяч тренеров-преподавате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органов управления образованием работает около 60% от всех спортивных школ в стране, около 40% - в системе органов управления физической культурой и спортом и около 5% - в других организациях. Среди общего количества тренеров-преподавателей около 60% являются штатными работниками и только 40% из них имеют специальное физкультурное образование. Причем за последние годы, начиная с 2000 г., этот показатель сократился на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ую структуру системы подготовки спортивного резерва составляю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реждения дополнительного образования детей, осуществляющие деятельность в области физической культуры и спорта: детско-юношеские спортивные школы (ДЮСШ) и специализированные детско-юношеские  спортивные школы олимпийского резерва (СДЮСШ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е профессиональные образовательные учреждения - училища олимпийского резерва (У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ые учреждения - школы высшего спортивного мастерства (ШВС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государственные учреждения спортивной направленности - АНО, А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спортивной направленности для детей и юношей являются составляющим звеном системы, созданной обществом, и должны функционировать на основе социального заказа, оказывать широкий спектр разнообразных услуг, удовлетворять постоянно изменяющиеся индивидуальные, социокультурные, образовательные потребности детей, обеспечивать учащимся свободу выбора видов и форм деятельности, а также создавать условия для творческого развития каждого ребенка, его адаптации к социальным изменениям и приобщения к культурным ценностя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 году количество детей и подростков в возрасте 6 - 15 лет, регулярно занимающихся спортом, составило 19,1% от этой категории юных россиян и вплотную приблизилось к социальному нормативу 20% (в соответствии с распоряжением Правительства Российской Федерации от 3 июля 1996 г. № 1063-р). Для сравнения: в 2005 году было 17,9%, а в 2004 году - 16,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о возросли возможности государства по финансированию детско-юношеских спортивных учреждений. Только на содержание бюджетных спортивных школ в 2006 году направлено было затрачено на 3,9 млрд рублей больше, чем в 2005 году. В относительном выражении увеличение финансирования системы спортивных школ составило более 20% по отношению к предыдущему год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06 года затраты на одного подростка, занимающегося в детской спортивной школе, составили 6706 рублей (в 2005 году - 5507 ру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ая роль в работе, проводимой с детьми разных возрастных и социальных категорий в области физической культуры и спорта, принадлежит физкультурно-спортивным организациям различных организационно-правовых форм, общественно-государственным организациям, отраслевым министерствам и ведомства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спортивной и физкультурно-оздоровительной направленности в них ведётся в совокупности с работой по профильным направлениям. Проводятся соревнования по культивируемым видам спорта, ведётся профилактическая работа, организован процесс активного отдыха и оздоровления детей по собственным социальным программа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раслевой системе и системе физкультурно-спортивных организаций продолжают функционировать около 200 спортивных школ с общей численностью занимающихся более 70 тысяч и тренерского состава около 2000 человек. Данные учреждения оказывают существенную помощь в комплектовании спортсменами высокой квалификации сборных команд России и регионов. Порядка 1000 воспитанников отраслевых спортивных школ ежегодно выполняют нормативы кандидата в мастера спорта и спортивного звания мастер спор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позитивные тенденции в организации массового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ого отдыха и оздоровления на региональном уровне, сохраняется немало проблем, прежде всего связанных с тем, что органы исполнительной власти субъектов Российской Федерации зачастую не имеют чёткой программы действий развития детско-юношеского спорта, активного отдыха и оздоровления детей, подростков и молодёжи. Органы местного самоуправления, на которые возложены полномочия в развитии детско-юношеского спорта, организации активного отдыха и оздоровления детей, подростков и молодёжи, не имеют достаточно своих бюджетных средств, предприятия и организации, содержащие детские спортивно-оздоровительные учреждения, тоже испытывают экономические трудности, а саму материальную базу отличает крайняя изношенность. Также имеются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 констатировать тот факт, что до настоящего времени в стране не выработана государственная политика в области детского спорта как на уровне федеральных органов управления, так и в субъектах Российской Федерации. Кроме того, имеют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ешенные вопросы нормативно-правового и организационного характера, сдерживающие дальнейшее развитие системы детско-юношеского спор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законодательство Российской Федерации не гарантирует в полном объёме предоставление за бюджетный счёт (муниципальный, государственный) услуг по организации занятий и обучению детей и молодёжи в сфере физической культуры и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ирование системы детско-юношеских спортивных школ осуществ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усмотрению его учредителя, как правило, муниципалитетов, у которых пока ещё не сформировалась в достаточной мере система собственных дох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блема дефицита финансирования относительно необходимых потребностей учреждений спортивной направленности (спортивные школы, физкультурно-спортивные клубы по месту жительства и т.д.) в настоящее время трансформировалось в следующее: </w:t>
      </w:r>
    </w:p>
    <w:p>
      <w:pPr>
        <w:pStyle w:val="Normal"/>
        <w:rPr>
          <w:rFonts w:ascii="Times New Roman" w:hAnsi="Times New Roman" w:cs="Times New Roman"/>
          <w:sz w:val="24"/>
          <w:szCs w:val="24"/>
        </w:rPr>
      </w:pPr>
      <w:r>
        <w:rPr>
          <w:rFonts w:cs="Times New Roman" w:ascii="Times New Roman" w:hAnsi="Times New Roman"/>
          <w:sz w:val="24"/>
          <w:szCs w:val="24"/>
        </w:rPr>
        <w:t xml:space="preserve">- с одной стороны, отсутствуют научно обоснованные нормативы финансирования детско-юношеского спорта, в т.ч. соревновательной деятельности, позволяющие учреждениям и, соответственно, учредителям (органам местного самоуправления и органам государственной власти субъектов Российской Федерации) правильно выстраивать бюджетную политику; </w:t>
      </w:r>
    </w:p>
    <w:p>
      <w:pPr>
        <w:pStyle w:val="Normal"/>
        <w:rPr/>
      </w:pPr>
      <w:r>
        <w:rPr>
          <w:rFonts w:cs="Times New Roman" w:ascii="Times New Roman" w:hAnsi="Times New Roman"/>
          <w:sz w:val="24"/>
          <w:szCs w:val="24"/>
        </w:rPr>
        <w:t xml:space="preserve">- с другой стороны, недофинансирование бюджетных учреждений приводит к необоснованному росту платных услуг в детско-юношеском спорте, что также снижает возможности детей из социально необеспеченных семей заниматься спор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ы изменения и в системе подготовки спортивного резерва. </w:t>
      </w:r>
    </w:p>
    <w:p>
      <w:pPr>
        <w:pStyle w:val="Normal"/>
        <w:rPr/>
      </w:pPr>
      <w:r>
        <w:rPr>
          <w:rFonts w:cs="Times New Roman" w:ascii="Times New Roman" w:hAnsi="Times New Roman"/>
          <w:sz w:val="24"/>
          <w:szCs w:val="24"/>
        </w:rPr>
        <w:t xml:space="preserve">В настоящее время деятельность учреждений спортивной подготовки, несмотря на многие правовые и органи-зационные особенности, законода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 не урегулирована, соответственно возникает необходимость созд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для данного вида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спортивных школ, училищ олимпийского резерва по подготовке спортсменов высокого класса зависит от отбора перспект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ых для занятий спортом детей и п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стков, их состояния здоровья, псих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огической и физической готовности к высоким нагрузк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федера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ГШВСМ, 9 УОР) не позволяет в п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й мере сформировать государств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ую политику подготовки спортсме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сокого класса и обеспечить подго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ку спортивного резерва по качеств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му и количественному состав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енно, решение проблемы 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лечения детей в спортивно-оздоро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льную деятельность, повышения роли физической культуры и спорта в формировании  здорового образа жи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и, организации активного отдыха и профилактики вредных привычек у  обучающихся в образовательных учре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ний всех типов и видов требует 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ки специальных мер государств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й политики  в области детско-ю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счет средств субъектов Российской Федерации и ее объемы формируются по остаточному принципу. Особенно ярко это прослеживается в муниципалитетах, у которых пока не сформировалась в достаточной мере система собственных доходов. Кроме этого отсутствует гарантированное финансирование федеральных и региональных спортивных мероприятий для учащихся спортивных школ, что подрывает основы системы учреждений спортивной направленности для детей и юношества. Уровень финансирования спортивных школ на сегодняшний день недостаточен для реального их развития  и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назрела ситуация целесообразности разработки мер по поддержке детско-юношеского спорта за счет средств федерального бюджета, так как на местах нет денег, которые необходимы для кардинального изменения ситуации. Сегодня качественная подготовка олимпийского резерва в территориях без поддержки государства, дотаций и межбюджетных ассигнований невозможна. Происходящие в настоящее время реформы в стране позволяют определять механизмы развития различных отраслей за счет федерального бюджета. В связи с этим необходимы изменения в Бюджетный кодекс и Национальный проект по образованию по оказанию финансовой помощи субъектам Российской Федерации на поддержку детско-юношеского спорта и учреждений, осуществляющих подготовку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деятельность учреждений спортивной подготовки, прежде всего школ высшего спортивного мастерства, законодательно не урегулирована, соответственно, возникает необходимость создания нормативно-правовой базы для данных типов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достаточность и противоречивость имеющейся нормативно-правовой базы, в том числе ведомственной, не поддерживает в должной мере социальный статус системы детско-юношеских спортивных школ, не гарантирует ее сохранение и защиту, ограничивает возможности ее разви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работы спортивных школ, училищ олимпийского резерва по подготовке спортивного резерва во многом зависит от качественного отбора перспективных для занятий спортом детей и подростков, а также создания равных условий для учащихся спортивных школ на различных этапах подготовки независимо от ведомственной принадлежности и организационно-правовых форм собственности. К сожалению, спортивные школы системы образования не могут получить материально-финансовые условия обеспечения учащихся в том же объеме, что и подобные учреждения, работающие в системе органов управления физической культурой и спортом. Необходимо внести коррективы в нормативно-правовые документы, регламентирующие вопросы обеспечения спортсменов, и создать равные возможности подготовки для всех учащихся, исходя только из их спортивного уровня, а не статуса и типа учреждения, где они тренируются. Один из путей решения данной проблемы - создание при органах управления физической культуры и спорта субъектов Российской Федерации межведомственных центров олимпийской подготовки, которые и должны  осуществлять организационно-материальную поддержку перспективных спортсме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временным проблемам развития детско-юношеского спорта также следует отнести несовершенство практики диагностики уровня здоровья занимающихся; определения физических качеств, функциональной подготовки, морфофункциональных показателей, потенциальных возможностей, психологических способностей, спортивного таланта и ориентации; модельных характеристик и игровых показа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сожалению, в постсоветский период была разрушена государственная система повышения квалификации специалистов и тренеров-преподавателей спортивных школ и школ высшего спортивного мастерства. Особенно сложное положение сложилось с категорией директоров и их заместителей, для которых за эти годы не проводилось никаких мероприятий, связанных с повышением их профессионального уровня. Вместе с тем, дальнейшее развитие и совершенствование деятельности ДЮСШ, СДЮСШОР и ШВСМ на современном этапе развития нашей страны в значительной степени связано именно со своевременным и доступным получением профессиональных знаний для их руководи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видно, что для решения вопросов развития детско-юношеского спорта в России необходима разработка четкой нормативно-правовой базы, направленной на обеспечение эффективного функционирования детско-юношеских спортивных школ, сохранения их статуса и определения их ведомственной подчиненности, а также на их гарантированное финансовое и материально-техническое обеспечение  как за счет средств федерального бюджета, так и за счет бюджетов субъектов Российской Федерации. Особое внимание следует уделить разработке механизма государственного контроля за эффективностью функционирования системы спортивных школ. Сложившаяся ситуация требует усиления управленческих функций со стороны органов исполнительной власти субъектов Российской Федерации и координационных - со стороны федеральных органов исполнительной в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принятие мер программно-целевого характера,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и обеспечения финансирования на д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жном уровне развития детско-юношеского спорта </w:t>
        <w:tab/>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го финансирования для развития детско-юношеского спорта, законодательно-нормативного и научно-методического обеспечения деятельности учреждений спортивной направл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влечет за собой ряд негативных последствий социально-экономического характера, в том чис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т неудовлетворенности населения в реализации потребностей по физическому воспитанию детей и, соответственно, рост  социальной напряженности, обусловленной сохранением неравной доступности и дифференциацией качества предоставляемых услуг для различных слоев населения в сфере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ение роста заболеваемости детей, в т.ч. хронических заболеваний и инвалидности, резкое снижение репродуктивных возможностей молодеж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ение роста алкоголизации и наркозависимости подростков и молодёжи, роста преступ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ок из сферы физической культуры и спорта квалифицированных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эффективности подготовки спортивного резерва, стагнацию спорта высших дости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 реализация комплекса мер, предусмотренных Концепцией, не только позволит избежать вышеуказанного сценария развития, но и будет в перспективе способствовать возвращению Российской Федерации на лидирующие позиции в спорте высших дости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Цели и задачи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ью развития детско-юношеского спорта в Российской Федерации является воспитание физически и нравственно развитого юного гражданина России, укрепление здоровья детей, подростков, юношей и девушек путем совершенствования системы физического воспитания в образовательных учреждениях, развитие инфраструктуры детско-юношеского спорта и приобщения детей к регулярным занятиям физической культурой и спортом, а также создание необходимых условий для самореализации спортивно одаренных детей, попадания их в составы сборных команд страны по видам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адачами в сфере развития детско-юношеского спорта на обозначенный период явл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мер государственной поддержки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физического воспитания в 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действие деятельности физкультурно-спортивных организаций в области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повышение качества работы детско-юношеских спортивных шк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системы государствен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й подготовки для спортивно одарённых детей и молодых людей </w:t>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ющих подготовку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необходимых условий для обеспечения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Приоритеты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в развитии детско-юношеского спорта   явл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материально-технической базы, кадрового, методического обеспечения физического воспитания и детско-юношеского спорта в 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модернизация системы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детско-юношеского спорта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детско-юношеского спорта в физкультурно-спортивных организациях различных организационно-правовых фор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конституционного принципа создания равных условий для занятий физической культурой и спортом различных групп населения необходимо более пристально обратить вним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етей дошкольного возраста, т.к. далеко не все дети посещают учреждения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етей, имеющих отклонения в развитии (инвалиды) или различные медицинские противопоказания к физическим нагрузк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анного контингента должны быть разработаны современные методики и технологии, позволяющие осуществлять полноценное физ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государственной политики в сфере детско-юношеского спорта необходимо последовательно внедрять гендерный подход, создавая необходимые предпосылки для равного доступа к занятиям физической культурой и спортом как мальчиков (юношей), так и девочек (девушек), с учётом характерных особенностей их разви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в концепции методы и подходы по развитию детско-юношеского спорта потребуют специальных коррективов при их реализации в условиях сельсклй местности. Данные обстоятельства должны быть отражены в региональных и местных программах развития детско-юношеского спорта в целях учёта имеющихся специфики и возможностей сельских населённых пунк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1. 3. Приоритеты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бласти развития детско-юношеского спорта в образовательных учреждениях определены следующие приори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иск новых привлекательных форм, методов и средств организации физкультурно-спортивных занятий, призванных обеспечить укрепление здоровья и повышение физической подготовленности школь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эффективной формы/ эффективных форм воспитания средствами спорта, включая соревнования и тренировочные нагрузки, психологическую и теоретическую подготовку, в ходе которых формируется личность молодого человека, способного достигать высокие спортивные и жизненные ц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функционирования детско-юношеских спортивных клубов и спортивных команд на базе общеобразовательных учреждений, учреждений дополнительного образования детей, начального и среднего профессионального образования и друг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многоуровневой и разновариантной системы спортивных соревнований для команд/ учащихся 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ение материально-технической базы, обеспеченность инвентарем, наличие квалифицированных тренерско-педагогических кад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здания условий наиболее полного удовлетворения потребностей и интересов детей, подростков, юношей и девушек в физкультурно-спортивной  деятельности и укрепления их здоровья необходим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ив на преподавание учебного предмета «Физическая культура» не менее 2-х часов в неделю согласно базисному учебному плану, обусловленному государственным образовательным стандартом, существенно увеличить объем спортивной работы в общеобразовательных учреждениях во внеурочное время, расширив содержание блока дополнительного образования образовательными программами спортивно-оздоровительных групп и групп начальной подготовки спортивных шк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ть систему внутришкольных и межшкольных соревнований для всех категорий обучающихся в соответствии с возрастом и уровнем подготовл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сить эффективность обязательных уроков физической культуры, придав им целевую направленность учебно-тренировочного процесса на овладение техническими элементами  игровых видов спорта, развитие физических качеств, подготовку к соревн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при наличии соответствующих условий и финансирования детско-юношеские клубы при обще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наличие в комплексных учреждениях дополнительного образования детей детских объединений (секций, команд, клубов) спортивной, спортивно-технической, туристкой направленности, расширения сети уже действующи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повышение квалификации тренеров-преподавателей не реже одного раза в пять лет для поддержания необходимого професс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ять материально-техническую базу, включив в федеральные программы развития образовательных учреждений оснащение их современным спортивным инвентарем и оборудованием, а в программы развития муниципальных образований - реконструкцию стадионов и спортивных залов 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ами реализации комплекса мер по развитию физической культуры и массового детско-юношеского спорта в образовательных учреждениях должны ст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доступности занятий физической культурой и спортом для всех категори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числа детей, регулярно занимающихся спортом и готовых продолжить свое обучение в спортивных школ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т физической подготовленности детей и снижение заболеваем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ижение количества обучающихся, освобождённых от занятий физической культурой, и лиц, отнесённых к специальным медицинским групп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молодого поколения гражданского патриотического мировоззрения и активной жизненной пози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4. Приоритеты в развитии системы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бласти развития системы подготовки спортивного резерва определены следующие приори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лучшения качества подготовки спортивного рез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мер государственной поддержки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необходимого нормативно-правового и программного обеспечения организаций, осуществляющих учебно-тренировочный проце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самостоятельности и ответственности за результаты работы бюджетных учреждений, осуществляющих подготовку спортивного резерва и, прежде всего, муниципальных спортивных школ всех наименов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истемы государственных учреждений спортивной подготовки (школ-интернатов, училищ олимпийского резерва, центров спортивной подготовки),  создание необходимых условий для профессионального обучения и спортивной подготовки спортивно одаренных детей и молодых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расходных обязательств бюджетов всех уровней по финансированию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работы детско-юношеских спортивных шк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модернизации системы подготовки спортивного резерва необходимо: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ть нормативно-правовую базу, регулирующую деятельность учреждений спортивной подготовки, осуществляющих учебно-тренировочный процесс, в т.ч. осуществить разработку проекта  федерального закона «О спортивной подготовке», направленного на установление правового статуса учреждений спортивной подготовки, их прав и обязанностей, принципов их функционирования и взаимоотношений со спортсменами; </w:t>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ть разработку и принятие нормативно-правовой базы, в том числе ведомственной, обеспечивающей статус системы детско-юношеских спортивных школ и гарантирующей ее сохранение и защиту путем принятия отдельного федерального закона «О детско-юношеском спорте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систему федеральных и региональных учреждений спортивной подготовки, училищ олимпийского резерва, школ-интернатов спортив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сти изменения в «Социальные нормативы и нормы» в раздел «Физическая культура и спорт» в части установления нормативов обеспеченности населения учреждениями спортивной направленности  и  оказанием услуг в сфере физической культуры и спорта, выделив отдельными показателями спортивные школы по каждому профи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усмотреть в приоритетном национальном проекте «Образование» мероприятия, направленные на поддержку развития детско-юношеских спортивных школ, в том числе в части увеличения заработной платы тренеров-преподавателей, расходов на соревновательную деятельность и оздоровительную камп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ть систему повышения квалификации тренеров-преподавателей и руководителей спортивных школ: не реже одного раза в пять лет для поддержания необходимого професс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ть и внедрить методику финансирования бюджетных учреждений, осуществляющих деятельность в области физической культуры и спорта, на основе нормативного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ть механизм предоставления государственной поддержки в виде субвенций или субсидий субъектам Российской Федерации и муниципалитетам на деятельность спортивных школ и других бюджетных учреждений, осуществляющих учебно-тренировочный проце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целевую поддержку научных исследований, разработок в области теоретико-методических и медико-биологических основ системы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ить систему многолетнего спортивного отбора одаренных юных спортсменов на основе модельных характеристик физической подготовленности, биологического развития и оценки состояния здоров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выполнения мероприятий планиру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сить/ обеспечить уровень спортивных результатов в системе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добиться непрерывного пополнения спортсменами высокого класса сборных команд Российской Федерации по олимпийским видам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ностью обеспечить типовыми учебно-тренировочными программами подготовки спортсменов по различным видам спорта спортивные школы и училища олимпийск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оптимальный уровень расходов на финансирование спортивных школ и училищ олимпийск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оритеты в развитии детско-юношеского спорта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развития детско-юношеского спорта по месту жительства определены следующие приори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ети муниципальных учреждений, осуществляющих организацию физкультурно-спортивной, туристской работы с детьми, подростками и молодёжью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равной доступности детей к занятиям физической культурой, спортом и туризмом по месту жительства, в т.ч. независимо от их социального положения, пола, места прожи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режима наибольшего благоприятствования организациям всех форм собственности, осуществляющим деятельность в области физической культуры и спорта и поддерживающим развитие детско-юношеского спорта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обеспеченности населения Российской Федерации плоскостными и крытыми физкультурно-спортивными объектами местного (социально гарантированного) уровня в соответствии с действующими социальным нормати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ривлечения к физкультурно-спортивной работе с детьми по месту жительства молодых специалистов, имеющих среднее или высшее профессиональное физкультурное или педагогическ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волонтёрского движения, особенно по работе с детьми, попавшими в трудную жизненную ситу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цель муниципальных учреждений физкультурно-спортивной направленности - формирование интереса и привлечение к регулярным занятиям физической культурой и спортом, соревновательной деятельности максимального количества детей и подрост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ым аспектом является деятельность муниципальных органов самоуправления по развитию массовой физической культуры и спорта и поддержке детского спорта, которая в первую очередь должна быть направлена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ятие и реализацию целевой муниципальной (межмуниципальной) программы развития физической культуры и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ельство быстровозводимых, недорогостоящих спортивных соору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ятие мер по формированию штата и повышению квалификации работников сферы физической культуры и спорта, работающих на террито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опулярных спортивно-массовых мероприятий на уровн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мероприятий планиру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развития сети физкультурно-спортивных клубов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ведение охвата детей, подростков и молодёжи, регулярно занимающихся физической культурой и спортом, до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доли услуг, реализуемых различными организациями в сфере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нормативной обеспеченности спортивными сооружениями в муниципальных территор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за счёт развития физической культуры и спорта снижения общего уровня заболеваемости детей и юношей, укрепления здоровья, уменьшения количества антиобщественных и преступных проявлений в молодёжной сре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оритеты развития детско-юношеского спорта в                              физкультурно-спортивных организациях различных                                    организационно-правовых форм и в обществен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х организац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развития детско-юношеского спорта в физкультурно-спортивных организациях различных организационно-правовых форм определены следующие приори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иление координации и выработка механизма сотрудничества государственных и муниципальных органов с физкультурно-спортивными организациями в сфере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режима наибольшего благоприятствования для деятельности физкультурно-спортивных организаций различных организационно-правовых форм по развитию детско-юношеского спорта, расширению сети действующих детских спортивных коллективов физкультурно-спортивных организаций, укреплению их материально-технической баз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риально-техническое, финансовое и организационное содействие физкультурно-спортивным организациям при реализации ими программ, направленных на организацию физкультурно-спортивной, оздоровительной туристской работы с детьми, находящимися в трудной жизненной ситуации, на развитие военно-прикладных и служебно-прикладных видов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программ физической подготовки граждан допризыв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работы с детьми разных возрастных и социальных категорий в физкультурно-спортивных и общественно-государственных организациях, реализуемых приподдержке государственных и муниципальных органов, явл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детей в занятия физической культурой и спортом по культивируемым физкультурно-спортивными организациями  видам спорта, в т.ч. военно-прикладным и служебно-прикладн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физкультурно-спортивной, оздоровительной и туристкой работы с детьми, попавшими в трудную жизненную ситу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соревнований, подготовка спортивного резерва в системе физкультурно-спортивных организи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ая подготовка граждан допризыв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военно-патриотической и гражданско-патриотической работы с детьми, подростками и молодёжью с использованием средств физического воспитания и спортив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запланированных мероприятий предполаг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иление включённости различных физкультурно-спортивных организаций в реализацию программ по развитию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т числа спортивных учреждений, в т.ч. спортивных школ, находящихся в системе физкультурно-спортивных организаций и осуществляющихдеятельность в области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т числа детей, юношей и девушек, систематически занимающихся военно-прикладными и служебно-прикладными видами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физической подготовленности граждан допризыв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Система соревновательной деятельности для детей и юнош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Соревновательная деятельность в системе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ревновательная деятельность является системообразующим фактором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соревнований для детей и юношества должна строиться на следующих принцип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доступность, открытость и комплекс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учет половозрастных особенностей и сохранения спортивного потенци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новариантность и многоуровнев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 доступности и открытости и комплек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детско-юношеских соревнованиях необходимо обеспечить возможность выступления максимально допустимому количеству участников. Подготовка, организация и проведение соревнований для детей и юношества всегда должна носить открытый характер, без ограничения прав участников по полу, возрасту, месту жительства и учебы, принадлежности к физкультурно-спортивной организации, с учетом официальных правил по виду спорта и обеспечения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о-юношеские соревнования, особенно для детей младшего и среднего возраста, как правило, должны носить комплексный характер и включать в себя несколько видов состязаний, наиболее доступных и популяр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 учета половозрастных особенностей и сохранения спортивного потенци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о-юношеские соревнования должны быть организованы с учетом половозрастных особенностей участников и уровня их подготовленности. Объем соревновательной нагрузки должен соответствовать функциональным возможностям участников, находиться в пределах сохранения спортивного потенциала и исключения преждевременного форсирования спортив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 разновариантности и многоуровнев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вариантость системы детско-юношеского спорта заключается в необходимости построения различных видов и форм соревнований, отвечающих разнообразным потребностям и интересам детей, юношей и девуш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оритетными для детско-юношеского спорта являются соревн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Рос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ревнования среди спортивных команд (клубов) обшеобразовательных учреждений и учреждений профессион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ревнования среди спортивных школ и училищ олимпийск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ые соревнования и соревнования по видам спорта по месту ж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ревнования для детей и юношества, проводимые физкультурно-спортивными организаци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ВОПС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внутришкольн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матчевые встречи, участие в турнирах различного уров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партакиа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первен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школьные соревнования проводятся среди учащихся учебных групп спортивной школы по видам спорта, по отдельным разделам технической и общефизической подготовки. В соответствии с учебными программами по видам спорта учащиеся спортивных школ участвуют в различных матчевых встречах и турнирах, проводимых как на уровне муниципалитетов, так и на уровне субъекто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уровневость соревнований обуславливается наличием нескольких этапов соревнований, где на следующем этапе принимают участие победители предыдущего эта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детско-юношеском спорте соревнования/ Спартакиады в детско-юношеском спорте, как правило, должны проводиться в 3-4 этапа, с установлением зоны ответственности соответствующих структур за их организ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тап - клубные, межклубные или муниципальные соревнования (проводящие организации - образовательные и спортивные учреждения, местные физкультурно-спортивные организации, муниципалит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этап - соревнования участников и команд, прошедших отбор первого этапа (муниципалитеты, региональные физкультурно-спортивные организации, государственные органы управления субъект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IV этапы - соревнования (в федеральных округах и финалы) участников и команд, прошедших отбор второго и, соответственно, третьего этапа (всероссийские физкультурно-спортивные организации, федеральный орган исполнительной власти в области физической культуры и спорта, федеральные органы исполнительной власти, осуществляющие руководство развитием военно-прикладных и служебно-прикладных видов 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анды-победители IV этапа  соревнований, как правило, должны направляться для участия в соответствующих международных соревнованиях. </w:t>
        <w:tab/>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юных спортсменов спортивных школ, а также в целях отбора кандидатов в составы сборных команд страны проводятся первенства России по видам спорта среди учащихся различных возрастных групп. Соревнования проводятся как среди сборных команд субъектов Российской Федерации, так и среди спортивных школ, училищ олимпийск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Информационное обеспечение реализации Конце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обеспечение реализации настоящей Концепции предполагает использование данных государственной статистической отчетности по формам № 5-ФК «Свободные сведения по детско-юношеским спортивным школам» и № 1-ФК «Сведения о физической культуре и спор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также, что в настоящее время все общеобразовательные школы имеют доступ в сеть Интернет, предполагается создание специального информационного ресурса «Детско-юношеские соревнования», который позволил бы всем заинтересованным учреждениям и проводящим организациям в режиме реального времени получать и направлять необходимую информацию (заявки, календарь соревнований, вызовы на соревнования, протоколы соревнований, итоги соревнований, рейтинг коман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информационно-образовательных кампаний, направленных на поддержку детско-юношеского спорта и формирование здорового образа жизни молодежи, также предусматрива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рограммных мероприятий по поощрению коллективов учреждений, организаций, отдельных специалистов и юных спортсменов, показывающих наибольшие достижения в сфере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пропаганды детско-юношеского спорта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изданию научно-популярной и учебной литературы по детско-юношескому спор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ю информационной поддержки профессиональной подготовки специалистов по детско-юношескому спор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7. Механизмы и основные меры по реализации Конце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настоящей Концепции предполага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у комплекса мероприятий по реализации конце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нормативно-правового обеспечения детско-юношеского спорта, принятие необходимых изменений и дополнений в федеральное законодательство и законодательство субъекто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у системы информационно-пропагандистских и образовательных кампаний, направленных на поддержку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й защиты педагогических работников, работающих в образовательных учреждениях спортивной направленности, повышение привлекательности для выпускников педагогических учебных заведений профессии тренера-преподавателя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эффективного механизма привлечения для развития детско-юношеского спорта средств из различных источников, включая бюджеты всех уровней и внебюджетные сре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подготовки и переподготовки кадров для учреждений и организаций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еханизм реализации концепции также должен включать в себя объединение усилий государства и общества, направленных на выработку единых подходов к развитию системы физического воспитания и массового детско-юношеского спорта в образовательных учреждениях и координацию действий органов власти на федеральном, региональном и муниципальном уровн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концепции предполагает три эта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ительный (2009 - 2010 годы) - включающий в себ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комплекса мер правового, организационно-методического, пропагандистского характера, направленных на обеспечение условий для реализации конце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а программы поддержки и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физкультурно-спортивных структур (детско-юношеских спортивных клубов образовательных учреждений, межшкольных физкультурно-спортивных цент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системы государственной поддержки бюджетных учреждений, осуществляющих учебно-тренировочный проце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системы соревновательной деятельности в детско-юношеском спорте, формирование в Едином календарном плане межрегиональных, всероссийских и международных спортивных мероприятий специального раздела (подраздела) по детско-юношеским соревнованиям для 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ующий (2011 - 2013 годы) - включающий в себя мероприя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по реализации программы государственной поддержки и развития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 по развитию системы детско-юношеских клубов и спортивных команд образовательных учреждений/ сети учреждений, осуществляющих подготовку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тирующий ( 2014 - 2015 г.г.) - включающий в себя мероприя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по созданию федеральной системы мониторинга физического развития детей, подростков и молодых людей и анализу полученных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 по анализу и корректировке действий, способствующих совершенствованию системы физического воспитания детей, учебно-тренировочного процесса в спортивных школах, подготовки спортивного резер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шения задач, поставленных в настоящей Концепции, предусматривается обеспечить увеличение расходов на государственную поддержку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расходов на государственную поддержку детско-юношеского спорта являются федеральный бюджет, бюджеты субъектов Российской Федерации, бюджеты муниципальных образований, физкультурно-спортивных организаций, благотворительных фондов и иные внебюджетные сред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5:00Z</dcterms:created>
  <dc:creator>user</dc:creator>
  <dc:description/>
  <cp:keywords/>
  <dc:language>en-US</dc:language>
  <cp:lastModifiedBy>Оля</cp:lastModifiedBy>
  <dcterms:modified xsi:type="dcterms:W3CDTF">2012-03-07T10:10:00Z</dcterms:modified>
  <cp:revision>2</cp:revision>
  <dc:subject/>
  <dc:title/>
</cp:coreProperties>
</file>